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禁忌张开腿让公看欧美片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禁忌：张开腿让公看欧美片的隐秘故事</w:t>
      </w:r>
      <w:r>
        <w:rPr>
          <w:sz w:val="32"/>
          <w:szCs w:val="32"/>
        </w:rPr>
        <w:t>&lt;/p&gt;&lt;p&gt;&lt;img src="/static-img/LqcKRZH77XCj44v2_igNkkMdf_ZwXH9U3KNHcan3uyk8PrFJ0gFpKMjD-TYhyBPw.jpeg"&gt;&lt;/p&gt;&lt;p&gt;</w:t>
      </w:r>
      <w:r>
        <w:rPr>
          <w:sz w:val="32"/>
          <w:szCs w:val="32"/>
        </w:rPr>
        <w:t>在一个普通的家庭中，有一段不为人知的秘密，隐藏在平凡的饭桌之下。这是一段关于权力、欲望和隐私边界的小说，它揭示了一个常见但往往被忽视的问题：在公共空间里，人们如何处理身体语言和个人界限？</w:t>
      </w:r>
      <w:r>
        <w:rPr>
          <w:sz w:val="32"/>
          <w:szCs w:val="32"/>
        </w:rPr>
        <w:t>&lt;/p&gt;&lt;p&gt;</w:t>
      </w:r>
      <w:r>
        <w:rPr>
          <w:sz w:val="32"/>
          <w:szCs w:val="32"/>
        </w:rPr>
        <w:t>家庭中的这种行为可能会引起家人的不适，这种行为背后藏着更深层次的问题。我们来探索一下这背后的原因。</w:t>
      </w:r>
      <w:r>
        <w:rPr>
          <w:sz w:val="32"/>
          <w:szCs w:val="32"/>
        </w:rPr>
        <w:t>&lt;/p&gt;&lt;p&gt;&lt;img src="/static-img/5H9Q2kY1tvRcGFQJCHJjx0Mdf_ZwXH9U3KNHcan3uykNuZxCRJemxcvTtVSdStJ71UBuFnjEze0hUZVMVJqG-A4kMqvPsNJmLLd3UeVJVnvX9odhBydWBAZMsSrsGXMCsbU9arhevWIxIzxqmrkCNQvqOJR6GznpnMMjjPWJnCK-yywrkZfnnMcCx_JERObia0HQsC9U27CAkTZU-jh80A.jpg"&gt;&lt;/p&gt;&lt;p&gt;</w:t>
      </w:r>
      <w:r>
        <w:rPr>
          <w:sz w:val="32"/>
          <w:szCs w:val="32"/>
        </w:rPr>
        <w:t>第一部分：权力的游戏</w:t>
      </w:r>
      <w:r>
        <w:rPr>
          <w:sz w:val="32"/>
          <w:szCs w:val="32"/>
        </w:rPr>
        <w:t>&lt;/p&gt;&lt;p&gt;</w:t>
      </w:r>
      <w:r>
        <w:rPr>
          <w:sz w:val="32"/>
          <w:szCs w:val="32"/>
        </w:rPr>
        <w:t>在某些文化中，男性被赋予更多的权力，他们有时会利用这一点来支配餐桌上的谈话内容或者是其他人的身体语言。在这样的环境下，一位女性张开腿，让她的丈夫或父亲观看欧美电影，这可能是一种反叛的手法，她试图通过这样做打破传统上的一方占据优势的地位。</w:t>
      </w:r>
      <w:r>
        <w:rPr>
          <w:sz w:val="32"/>
          <w:szCs w:val="32"/>
        </w:rPr>
        <w:t>&lt;/p&gt;&lt;p&gt;&lt;img src="/static-img/Hsl5-vXMP37BZzQnguPuVUMdf_ZwXH9U3KNHcan3uykNuZxCRJemxcvTtVSdStJ71UBuFnjEze0hUZVMVJqG-A4kMqvPsNJmLLd3UeVJVnvX9odhBydWBAZMsSrsGXMCsbU9arhevWIxIzxqmrkCNQvqOJR6GznpnMMjjPWJnCK-yywrkZfnnMcCx_JERObia0HQsC9U27CAkTZU-jh80A.jpg"&gt;&lt;/p&gt;&lt;p&gt;</w:t>
      </w:r>
      <w:r>
        <w:rPr>
          <w:sz w:val="32"/>
          <w:szCs w:val="32"/>
        </w:rPr>
        <w:t>这个动作本身就是一种挑战，因为它违反了社会对性别角色的刻板印象。然而，这样的挑战是否真的有效？这取决于家庭成员之间相互间建立的情感联系和沟通能力。如果没有足够的情感支持，这样的挑战可能只会导致误解和矛盾。</w:t>
      </w:r>
      <w:r>
        <w:rPr>
          <w:sz w:val="32"/>
          <w:szCs w:val="32"/>
        </w:rPr>
        <w:t>&lt;/p&gt;&lt;p&gt;</w:t>
      </w:r>
      <w:r>
        <w:rPr>
          <w:sz w:val="32"/>
          <w:szCs w:val="32"/>
        </w:rPr>
        <w:t>第二部分：欲望与满足</w:t>
      </w:r>
      <w:r>
        <w:rPr>
          <w:sz w:val="32"/>
          <w:szCs w:val="32"/>
        </w:rPr>
        <w:t>&lt;/p&gt;&lt;p&gt;&lt;img src="/static-img/XUphwlCs82atuMnMup6rLkMdf_ZwXH9U3KNHcan3uykNuZxCRJemxcvTtVSdStJ71UBuFnjEze0hUZVMVJqG-A4kMqvPsNJmLLd3UeVJVnvX9odhBydWBAZMsSrsGXMCsbU9arhevWIxIzxqmrkCNQvqOJR6GznpnMMjjPWJnCK-yywrkZfnnMcCx_JERObia0HQsC9U27CAkTZU-jh80A.jpeg"&gt;&lt;/p&gt;&lt;p&gt;</w:t>
      </w:r>
      <w:r>
        <w:rPr>
          <w:sz w:val="32"/>
          <w:szCs w:val="32"/>
        </w:rPr>
        <w:t>对于一些人来说，观看某类影片可能只是表达个人兴趣的一个方式。但是在特定的文化背景下，如果这种兴趣被认为是不恰当或禁忌的话，那么公开展示这样的喜好就变得具有风险性。因此，当一个人在饭桌上张开腿，让他人观看这些影片时，他或她实际上是在尝试找到一种释放内心欲望的手段，同时也希望获得他人的理解与接纳。</w:t>
      </w:r>
      <w:r>
        <w:rPr>
          <w:sz w:val="32"/>
          <w:szCs w:val="32"/>
        </w:rPr>
        <w:t>&lt;/p&gt;&lt;p&gt;</w:t>
      </w:r>
      <w:r>
        <w:rPr>
          <w:sz w:val="32"/>
          <w:szCs w:val="32"/>
        </w:rPr>
        <w:t>但是，在这样的场合下，不同的人可能有不同的反应，从赞赏到惊讶，再到羞愧甚至是愤怒。这意味着即使愿意去释放自己的欲望，也需要确保周围的人能够接受并尊重这一选择。</w:t>
      </w:r>
      <w:r>
        <w:rPr>
          <w:sz w:val="32"/>
          <w:szCs w:val="32"/>
        </w:rPr>
        <w:t>&lt;/p&gt;&lt;p&gt;&lt;img src="/static-img/rB8AIiyFt23v0wF0DXEGC0Mdf_ZwXH9U3KNHcan3uykNuZxCRJemxcvTtVSdStJ71UBuFnjEze0hUZVMVJqG-A4kMqvPsNJmLLd3UeVJVnvX9odhBydWBAZMsSrsGXMCsbU9arhevWIxIzxqmrkCNQvqOJR6GznpnMMjjPWJnCK-yywrkZfnnMcCx_JERObia0HQsC9U27CAkTZU-jh80A.jpg"&gt;&lt;/p&gt;&lt;p&gt;</w:t>
      </w:r>
      <w:r>
        <w:rPr>
          <w:sz w:val="32"/>
          <w:szCs w:val="32"/>
        </w:rPr>
        <w:t>第三部分：隐私边界</w:t>
      </w:r>
      <w:r>
        <w:rPr>
          <w:sz w:val="32"/>
          <w:szCs w:val="32"/>
        </w:rPr>
        <w:t>&lt;/p&gt;&lt;p&gt;</w:t>
      </w:r>
      <w:r>
        <w:rPr>
          <w:sz w:val="32"/>
          <w:szCs w:val="32"/>
        </w:rPr>
        <w:t>每个人的身体都是他们最私密的地方，而任何突破这种边界都需要谨慎考虑。在公共场合，即使是亲近的人聚集的地方，如饭桌旁，如果有人不小心触犯了另一个人的隐私领域，就很容易引发误解甚至冲突。</w:t>
      </w:r>
      <w:r>
        <w:rPr>
          <w:sz w:val="32"/>
          <w:szCs w:val="32"/>
        </w:rPr>
        <w:t>&lt;/p&gt;&lt;p&gt;</w:t>
      </w:r>
      <w:r>
        <w:rPr>
          <w:sz w:val="32"/>
          <w:szCs w:val="32"/>
        </w:rPr>
        <w:t>那么，我们应该如何管理这些风险呢？首先，要认识到每个人都有自己独特的心理需求，并且应当尊重这些需求。其次，要培养开放而诚实的沟通，以便双方可以清晰地表达自己的想法和感受。此外，对于那些感到不安或者受到冒犯的人，还应当给予他们必要的心理空间，以及时间去调整自己的情绪状态。</w:t>
      </w:r>
      <w:r>
        <w:rPr>
          <w:sz w:val="32"/>
          <w:szCs w:val="32"/>
        </w:rPr>
        <w:t>&lt;/p&gt;&lt;p&gt;</w:t>
      </w:r>
      <w:r>
        <w:rPr>
          <w:sz w:val="32"/>
          <w:szCs w:val="32"/>
        </w:rPr>
        <w:t>总结来说，“饭桌上张开腿让公看欧美片”是一个复杂而微妙的话题，它涉及到了权力、欲望以及隐私边界等多个层面。在处理这样的事情时，我们需要既要勇于表达自己，又要尊重他人；既要追求个体自由，又要维护群体秩序；既要勇敢地跨越传统限制，又要保持礼貌与同情心。只有这样，我们才能真正地建立起健康、积极、富含爱与理解的家庭关系网络。</w:t>
      </w:r>
      <w:r>
        <w:rPr>
          <w:sz w:val="32"/>
          <w:szCs w:val="32"/>
        </w:rPr>
        <w:t>&lt;/p&gt;&lt;p&gt;&lt;a href = "/doc/589566-</w:t>
      </w:r>
      <w:r>
        <w:rPr>
          <w:sz w:val="32"/>
          <w:szCs w:val="32"/>
        </w:rPr>
        <w:t>饭桌上的禁忌张开腿让公看欧美片的隐秘故事</w:t>
      </w:r>
      <w:r>
        <w:rPr>
          <w:sz w:val="32"/>
          <w:szCs w:val="32"/>
        </w:rPr>
        <w:t>.doc" rel="alternate" download="589566-</w:t>
      </w:r>
      <w:r>
        <w:rPr>
          <w:sz w:val="32"/>
          <w:szCs w:val="32"/>
        </w:rPr>
        <w:t>饭桌上的禁忌张开腿让公看欧美片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