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一则古代宫廷奇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清朝的一座古老宫殿里，发生了一件让人难以置信的事情。皇上堵着自己要生产的肚子。</w:t>
      </w:r>
      <w:r>
        <w:rPr>
          <w:sz w:val="32"/>
          <w:szCs w:val="32"/>
        </w:rPr>
        <w:t>&lt;/p&gt;&lt;p&gt;&lt;img src="/static-img/qmOgapOgydy3_OPIHhxHuG_G-RmNxb33HL5coL5V7nEmlDULNs5C9kkHdHwjFZoP.jpg"&gt;&lt;/p&gt;&lt;p&gt;</w:t>
      </w:r>
      <w:r>
        <w:rPr>
          <w:sz w:val="32"/>
          <w:szCs w:val="32"/>
        </w:rPr>
        <w:t>一、宫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位名叫赵明的皇帝，他统治了这个国家多年，以其智慧和公正著称。但是，尽管他拥有无上的权力，但也有人说他有个秘密，那就是他竟然能怀孕。</w:t>
      </w:r>
      <w:r>
        <w:rPr>
          <w:sz w:val="32"/>
          <w:szCs w:val="32"/>
        </w:rPr>
        <w:t>&lt;/p&gt;&lt;p&gt;&lt;img src="/static-img/Mh5LXCU-JOt_4VWf7Ow1vm_G-RmNxb33HL5coL5V7nHo3dlpLGtgm8RF67aSHPVP4Dv7aXU8Xt-TGmY5rylUOGbsdliMwuuzCPZmaiSXziAU9G1SqBmjcpZdhiO8NPBKQ3JKYAcj2SGk_i94XoQRnx6Cq6kUNNmDRpmJBc15qW8.jpg"&gt;&lt;/p&gt;&lt;p&gt;</w:t>
      </w:r>
      <w:r>
        <w:rPr>
          <w:sz w:val="32"/>
          <w:szCs w:val="32"/>
        </w:rPr>
        <w:t>二、传言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皇上怀孕的事迹，在宫中悄悄流传开来。人们都说，这是因为他的后妃之一，李贵妃，用了妖术诱惑了皇上，而结果却意外地怀上了孩子。不过，这样的传言并没有被官方公开确认，因为这样的话题实在太敏感而且荒唐。</w:t>
      </w:r>
      <w:r>
        <w:rPr>
          <w:sz w:val="32"/>
          <w:szCs w:val="32"/>
        </w:rPr>
        <w:t>&lt;/p&gt;&lt;p&gt;&lt;img src="/static-img/-jhmzXBLMff6GWhfomgVjG_G-RmNxb33HL5coL5V7nHo3dlpLGtgm8RF67aSHPVP4Dv7aXU8Xt-TGmY5rylUOGbsdliMwuuzCPZmaiSXziAU9G1SqBmjcpZdhiO8NPBKQ3JKYAcj2SGk_i94XoQRnx6Cq6kUNNmDRpmJBc15qW8.jpg"&gt;&lt;/p&gt;&lt;p&gt;</w:t>
      </w:r>
      <w:r>
        <w:rPr>
          <w:sz w:val="32"/>
          <w:szCs w:val="32"/>
        </w:rPr>
        <w:t>三、宦官们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开始在朝堂上传播。一时间，宦官们纷纷聚集起来讨论此事，他们担心如果这是真的，那么将会对整个帝国造成何种影响？他们决定派出最为可靠的人物去调查这件事，并给出一个定论。</w:t>
      </w:r>
      <w:r>
        <w:rPr>
          <w:sz w:val="32"/>
          <w:szCs w:val="32"/>
        </w:rPr>
        <w:t>&lt;/p&gt;&lt;p&gt;&lt;img src="/static-img/uLC3aAZkPBuGZgL6eOKc1m_G-RmNxb33HL5coL5V7nHo3dlpLGtgm8RF67aSHPVP4Dv7aXU8Xt-TGmY5rylUOGbsdliMwuuzCPZmaiSXziAU9G1SqBmjcpZdhiO8NPBKQ3JKYAcj2SGk_i94XoQRnx6Cq6kUNNmDRpmJBc15qW8.jpg"&gt;&lt;/p&gt;&lt;p&gt;</w:t>
      </w:r>
      <w:r>
        <w:rPr>
          <w:sz w:val="32"/>
          <w:szCs w:val="32"/>
        </w:rPr>
        <w:t>四、医生的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研究，最终由御医所作出的结论令人震惊：确实如此，皇上已经出现了妊娠症状，而且胎儿还活跃异常。这使得所有人都陷入了沉思，因为按照常理来说，只有女性才能够生育，而男性则完全不可能成为母亲。</w:t>
      </w:r>
      <w:r>
        <w:rPr>
          <w:sz w:val="32"/>
          <w:szCs w:val="32"/>
        </w:rPr>
        <w:t>&lt;/p&gt;&lt;p&gt;&lt;img src="/static-img/iGxrenFqqTc5wEgjfeUcCW_G-RmNxb33HL5coL5V7nHo3dlpLGtgm8RF67aSHPVP4Dv7aXU8Xt-TGmY5rylUOGbsdliMwuuzCPZmaiSXziAU9G1SqBmjcpZdhiO8NPBKQ3JKYAcj2SGk_i94XoQRnx6Cq6kUNNmDRpmJBc15qW8.jpg"&gt;&lt;/p&gt;&lt;p&gt;</w:t>
      </w:r>
      <w:r>
        <w:rPr>
          <w:sz w:val="32"/>
          <w:szCs w:val="32"/>
        </w:rPr>
        <w:t>五、国库中的预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每个人都不知道应该如何反应。宦官们紧张不安地商议着应对措施，他们知道，如果这个秘密被外界揭露，将会引起巨大的混乱。在这个过程中，他们意识到必须制定一个万全之策，以防止这种情况发生，并准备好处理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政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消息泄露出来，它就会像野火一样迅速蔓延，不仅会导致内部分裂，还可能引发民众的不满甚至暴动。为了避免这一切，从深夜开始，一些关键人物开始秘密会议，商讨解决方案。而当曙光初照时，他们已经做出了决定：即便需要付出重大的代价，也要保持这一奇异现象低调进行到底，即使意味着承受巨大压力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段历史记忆中，“皇上堵着自己要生产的肚子”成为了一个禁忌话题，被藏匿于深宫之中永远未曾见过天日。但它留下的痕迹，却如同隐形刺针般深刻地贯穿历史，无声无息地影响着时代走向。</w:t>
      </w:r>
      <w:r>
        <w:rPr>
          <w:sz w:val="32"/>
          <w:szCs w:val="32"/>
        </w:rPr>
        <w:t>&lt;/p&gt;&lt;p&gt;&lt;a href = "/doc/589599-</w:t>
      </w:r>
      <w:r>
        <w:rPr>
          <w:sz w:val="32"/>
          <w:szCs w:val="32"/>
        </w:rPr>
        <w:t>皇上堵着自己要生产的肚子一则古代宫廷奇谈</w:t>
      </w:r>
      <w:r>
        <w:rPr>
          <w:sz w:val="32"/>
          <w:szCs w:val="32"/>
        </w:rPr>
        <w:t>.doc" rel="alternate" download="589599-</w:t>
      </w:r>
      <w:r>
        <w:rPr>
          <w:sz w:val="32"/>
          <w:szCs w:val="32"/>
        </w:rPr>
        <w:t>皇上堵着自己要生产的肚子一则古代宫廷奇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