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这是故意的你听不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网友们总是喜欢用一些俚语来表达自己的情感和态度。最近，一则关于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的讨论引起了许多人的兴趣。这句话的意思很简单，就是说某个人因为想要被别人注意或者想要得到回应，就故意提高音量说话。</w:t>
      </w:r>
      <w:r>
        <w:rPr>
          <w:sz w:val="32"/>
          <w:szCs w:val="32"/>
        </w:rPr>
        <w:t>&lt;/p&gt;&lt;p&gt;&lt;img src="/static-img/PpiN9Xq5rzCHfjhY1MYUo4TXHXQ8xKY-U93PD9oLdJaV4-CjSpJ_fsktrNVquHyx.png"&gt;&lt;/p&gt;&lt;p&gt;</w:t>
      </w:r>
      <w:r>
        <w:rPr>
          <w:sz w:val="32"/>
          <w:szCs w:val="32"/>
        </w:rPr>
        <w:t>我们都知道，在网络世界中，有些人可能会为了获得更多的关注而采取各种手段，比如使用一些特别的语言或者做出过分夸张的行为。不过，这种做法往往并不是那么有效，因为真正关心你的只有少数几个人，而其他的人可能只是因为好奇或是无聊才去看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这样一个情况。我的朋友小王是一个比较内向的人，他通常不太喜欢在公共场合发声，但是一旦他发现有人在旁边听着他的谈话，他就会突然提高声音，仿佛是在强调自己的存在。这种行为让周围的人感到困惑，同时也让我意识到，我们有时候确实需要学会如何更好地沟通和表达自己。</w:t>
      </w:r>
      <w:r>
        <w:rPr>
          <w:sz w:val="32"/>
          <w:szCs w:val="32"/>
        </w:rPr>
        <w:t>&lt;/p&gt;&lt;p&gt;&lt;img src="/static-img/R5kom3Ljpmt7wr8r4cFM84TXHXQ8xKY-U93PD9oLdJYD8aG-KigLb2FGWL5m-3IJ1ARRF1D9mm0joR9umiIdTPd2xoGTJKhG8yW_8OJYl_gOKZtxrW0A1PMLOxj2fKZQrkQ_kw28-i2I1enyZy-EfkzjEOL3bff97t3jCX7oQJe_RrCqhJSG_QKPwT6qRYal6U9jU6S34hMt8MtciKA6jQ.png"&gt;&lt;/p&gt;&lt;p&gt;</w:t>
      </w:r>
      <w:r>
        <w:rPr>
          <w:sz w:val="32"/>
          <w:szCs w:val="32"/>
        </w:rPr>
        <w:t>然而，对于那些经常用高音量说话的人来说，他们可能并没有意识到这种行为对周围人的影响。在喧闹的大街上，或是在安静的小咖啡馆里，如果有人突然大声说话，那么这样的举动肯定会吸引很多人的目光。但这并不一定都是正面的反馈，有时它甚至可能导致人们之间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你再想“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吸引别人的注意），不要忘记选择恰当的时候和方式。如果真的要提高音量，最好是在确保周围环境允许的情况下，不然你只会得不到预期的效果，还可能因此受到批评或是孤立。毕竟，用正确的声音说正确的话，对于建立良好的关系来说，更为重要吧！</w:t>
      </w:r>
      <w:r>
        <w:rPr>
          <w:sz w:val="32"/>
          <w:szCs w:val="32"/>
        </w:rPr>
        <w:t>&lt;/p&gt;&lt;p&gt;&lt;img src="/static-img/Kk1iufwVt4VQdZmFwbMFGYTXHXQ8xKY-U93PD9oLdJYD8aG-KigLb2FGWL5m-3IJ1ARRF1D9mm0joR9umiIdTPd2xoGTJKhG8yW_8OJYl_gOKZtxrW0A1PMLOxj2fKZQrkQ_kw28-i2I1enyZy-EfkzjEOL3bff97t3jCX7oQJe_RrCqhJSG_QKPwT6qRYal6U9jU6S34hMt8MtciKA6jQ.png"&gt;&lt;/p&gt;&lt;p&gt;&lt;a href = "/doc/58962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这是故意的你听不懂吗</w:t>
      </w:r>
      <w:r>
        <w:rPr>
          <w:sz w:val="32"/>
          <w:szCs w:val="32"/>
        </w:rPr>
        <w:t>.doc" rel="alternate" download="58962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这是故意的你听不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