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蒸腾云间的梦境泽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有一个地方，那里天空低垂，云层厚重，就像一块巨大的被褥，将大地覆盖。这个地方就是气蒸云梦泽，它是一片神秘而又美丽的地方，每当阳光透过厚重的云层洒向这片土地，空气中便充满了浓郁的湿润和温暖。</w:t>
      </w:r>
      <w:r>
        <w:rPr>
          <w:sz w:val="32"/>
          <w:szCs w:val="32"/>
        </w:rPr>
        <w:t>&lt;/p&gt;&lt;p&gt;&lt;img src="/static-img/f0MxwEYzmEXlaQDQUdacv4OW8W02ZAEXiIgKl3fEVpyVL2U6zjG7mVpvSaetfT33.jpg"&gt;&lt;/p&gt;&lt;p&gt;</w:t>
      </w:r>
      <w:r>
        <w:rPr>
          <w:sz w:val="32"/>
          <w:szCs w:val="32"/>
        </w:rPr>
        <w:t>第一点：奇异的地貌</w:t>
      </w:r>
      <w:r>
        <w:rPr>
          <w:sz w:val="32"/>
          <w:szCs w:val="32"/>
        </w:rPr>
        <w:t>&lt;/p&gt;&lt;p&gt;</w:t>
      </w:r>
      <w:r>
        <w:rPr>
          <w:sz w:val="32"/>
          <w:szCs w:val="32"/>
        </w:rPr>
        <w:t>气蒸云梦泽的地形多变，有时它像是被无数波浪涌动的大海，在平静的时候却突然变得荒凉干涸；有时它又像是无尽的沙漠，却在一瞬之间变得绿意盎然。这里没有固定的河流，没有明确的山脉，只有一片片不规则的小丘和深邃的小湖泊相互交织。在这样的环境中，一切生物都不得不学会适应，不断演化出独特的生存方式。</w:t>
      </w:r>
      <w:r>
        <w:rPr>
          <w:sz w:val="32"/>
          <w:szCs w:val="32"/>
        </w:rPr>
        <w:t>&lt;/p&gt;&lt;p&gt;&lt;img src="/static-img/mCUUFWPYnfMqeL1adDMoDIOW8W02ZAEXiIgKl3fEVpxFLDRbMs6660RhWTEuc72bPbh1Z4Sm6UO_pFw103kEfxP4jpky_T56LHRBHp6cmp0cYg0-5xbUvjKCbT-disYUg5EqZjoxG4qe4RO6dCabGmpBNh50lSDaYAtMEi2f0fORbxMCUb1OrsRMkqoFouihLt4vtqY_gNAaZrL66pq6c4dakK9FMhsquGj-H1_SU9g.jpg"&gt;&lt;/p&gt;&lt;p&gt;</w:t>
      </w:r>
      <w:r>
        <w:rPr>
          <w:sz w:val="32"/>
          <w:szCs w:val="32"/>
        </w:rPr>
        <w:t>第二点：丰富的人文景观</w:t>
      </w:r>
      <w:r>
        <w:rPr>
          <w:sz w:val="32"/>
          <w:szCs w:val="32"/>
        </w:rPr>
        <w:t>&lt;/p&gt;&lt;p&gt;</w:t>
      </w:r>
      <w:r>
        <w:rPr>
          <w:sz w:val="32"/>
          <w:szCs w:val="32"/>
        </w:rPr>
        <w:t>尽管气蒸云梦泽的地理条件极端，但这里却孕育着丰富的人文景观。由于长期隔绝于外界，这里的居民们发展出了自己的文化，他们崇尚自然、尊敬生命，对待每一份资源都持有极高的情感。他们通过精湛的手艺将泥土、水晶和其他本地材料编织成独特的手工艺品，而这些手工艺品在外界是稀罕之物，因此备受欢迎。</w:t>
      </w:r>
      <w:r>
        <w:rPr>
          <w:sz w:val="32"/>
          <w:szCs w:val="32"/>
        </w:rPr>
        <w:t>&lt;/p&gt;&lt;p&gt;&lt;img src="/static-img/H0otNIWvQiRstInf1t5jZYOW8W02ZAEXiIgKl3fEVpxFLDRbMs6660RhWTEuc72bPbh1Z4Sm6UO_pFw103kEfxP4jpky_T56LHRBHp6cmp0cYg0-5xbUvjKCbT-disYUg5EqZjoxG4qe4RO6dCabGmpBNh50lSDaYAtMEi2f0fORbxMCUb1OrsRMkqoFouihLt4vtqY_gNAaZrL66pq6c4dakK9FMhsquGj-H1_SU9g.jpg"&gt;&lt;/p&gt;&lt;p&gt;</w:t>
      </w:r>
      <w:r>
        <w:rPr>
          <w:sz w:val="32"/>
          <w:szCs w:val="32"/>
        </w:rPr>
        <w:t>第三点：神秘而强大的自然力量</w:t>
      </w:r>
      <w:r>
        <w:rPr>
          <w:sz w:val="32"/>
          <w:szCs w:val="32"/>
        </w:rPr>
        <w:t>&lt;/p&gt;&lt;p&gt;</w:t>
      </w:r>
      <w:r>
        <w:rPr>
          <w:sz w:val="32"/>
          <w:szCs w:val="32"/>
        </w:rPr>
        <w:t>然而，这个地方也隐藏着强大的自然力量。一旦天气发生变化，无论是暴风雨还是雷霆万钧，都会让人感到惊悚。这股力量似乎来自于那些深藏在地下的能量源，它们能够影响周围环境，让某些植物能够在最艰苦的情况下茁壮成长，同时也导致了许多不可思议的事情发生。</w:t>
      </w:r>
      <w:r>
        <w:rPr>
          <w:sz w:val="32"/>
          <w:szCs w:val="32"/>
        </w:rPr>
        <w:t>&lt;/p&gt;&lt;p&gt;&lt;img src="/static-img/DFLADPAnRnB0cYiI-lzQRoOW8W02ZAEXiIgKl3fEVpxFLDRbMs6660RhWTEuc72bPbh1Z4Sm6UO_pFw103kEfxP4jpky_T56LHRBHp6cmp0cYg0-5xbUvjKCbT-disYUg5EqZjoxG4qe4RO6dCabGmpBNh50lSDaYAtMEi2f0fORbxMCUb1OrsRMkqoFouihLt4vtqY_gNAaZrL66pq6c4dakK9FMhsquGj-H1_SU9g.png"&gt;&lt;/p&gt;&lt;p&gt;</w:t>
      </w:r>
      <w:r>
        <w:rPr>
          <w:sz w:val="32"/>
          <w:szCs w:val="32"/>
        </w:rPr>
        <w:t>第四点：神奇动物与植物</w:t>
      </w:r>
      <w:r>
        <w:rPr>
          <w:sz w:val="32"/>
          <w:szCs w:val="32"/>
        </w:rPr>
        <w:t>&lt;/p&gt;&lt;p&gt;</w:t>
      </w:r>
      <w:r>
        <w:rPr>
          <w:sz w:val="32"/>
          <w:szCs w:val="32"/>
        </w:rPr>
        <w:t>由于特殊的地理位置和不断变化的情势，这里诞生了一些无法见于其他地方的生物种类。大型飞鸟以其色彩鲜艳、舞蹈优雅而闻名；一种半水半陆生活的大型哺乳动物，其皮毛颜色随季节变换，从淡黄到深蓝，再到璀璨夺目紫黑——它们仿佛是大自然赋予的一道道礼赞。而树木则从普通到异常，如“月亮树”，它夜晚发出的光芒照亮整个村庄，使得夜晚显得更加温馨安宁。</w:t>
      </w:r>
      <w:r>
        <w:rPr>
          <w:sz w:val="32"/>
          <w:szCs w:val="32"/>
        </w:rPr>
        <w:t>&lt;/p&gt;&lt;p&gt;&lt;img src="/static-img/nGQgW6dIr2XLOEL05OtjXIOW8W02ZAEXiIgKl3fEVpxFLDRbMs6660RhWTEuc72bPbh1Z4Sm6UO_pFw103kEfxP4jpky_T56LHRBHp6cmp0cYg0-5xbUvjKCbT-disYUg5EqZjoxG4qe4RO6dCabGmpBNh50lSDaYAtMEi2f0fORbxMCUb1OrsRMkqoFouihLt4vtqY_gNAaZrL66pq6c4dakK9FMhsquGj-H1_SU9g.jpg"&gt;&lt;/p&gt;&lt;p&gt;</w:t>
      </w:r>
      <w:r>
        <w:rPr>
          <w:sz w:val="32"/>
          <w:szCs w:val="32"/>
        </w:rPr>
        <w:t>第五点：迷人的传说故事</w:t>
      </w:r>
      <w:r>
        <w:rPr>
          <w:sz w:val="32"/>
          <w:szCs w:val="32"/>
        </w:rPr>
        <w:t>&lt;/p&gt;&lt;p&gt;</w:t>
      </w:r>
      <w:r>
        <w:rPr>
          <w:sz w:val="32"/>
          <w:szCs w:val="32"/>
        </w:rPr>
        <w:t>关于气蒸云梦泽，最令人叹为观止的是那充满传奇色彩的故事。一位勇敢者为了寻找失散儿子踏上了前往此地的心路历程，在途中遇到了各种挑战，最终找到了儿子并带他回家。此后，他把此次旅程中的经历记录下来，并成为了一部珍贵文献，被后世称颂千古。他用他的笔触勾勒出了这个世界上最神秘的地方之一——一个即将消逝但永恒存在的地方。</w:t>
      </w:r>
      <w:r>
        <w:rPr>
          <w:sz w:val="32"/>
          <w:szCs w:val="32"/>
        </w:rPr>
        <w:t>&lt;/p&gt;&lt;p&gt;</w:t>
      </w:r>
      <w:r>
        <w:rPr>
          <w:sz w:val="32"/>
          <w:szCs w:val="32"/>
        </w:rPr>
        <w:t>第六点：未来与现实挑战</w:t>
      </w:r>
      <w:r>
        <w:rPr>
          <w:sz w:val="32"/>
          <w:szCs w:val="32"/>
        </w:rPr>
        <w:t>&lt;/p&gt;&lt;p&gt;</w:t>
      </w:r>
      <w:r>
        <w:rPr>
          <w:sz w:val="32"/>
          <w:szCs w:val="32"/>
        </w:rPr>
        <w:t>然而，即使如此迷人的场所，也面临着前所未有的挑战。在现代社会追求科技进步与经济增长日益加剧，我们是否还能保护好这样一个需要我们全力以赴去维护其生态平衡与历史遗产的地方？如何平衡开发利用与保护这一宝贵资源，是所有参与者必须共同考虑的问题。不仅仅是一个地区的问题，更关乎我们对未来世界责任感和可持续发展意识的一个考验。</w:t>
      </w:r>
      <w:r>
        <w:rPr>
          <w:sz w:val="32"/>
          <w:szCs w:val="32"/>
        </w:rPr>
        <w:t>&lt;/p&gt;&lt;p&gt;&lt;a href = "/doc/589672-</w:t>
      </w:r>
      <w:r>
        <w:rPr>
          <w:sz w:val="32"/>
          <w:szCs w:val="32"/>
        </w:rPr>
        <w:t>蒸腾云间的梦境泽地</w:t>
      </w:r>
      <w:r>
        <w:rPr>
          <w:sz w:val="32"/>
          <w:szCs w:val="32"/>
        </w:rPr>
        <w:t>.doc" rel="alternate" download="589672-</w:t>
      </w:r>
      <w:r>
        <w:rPr>
          <w:sz w:val="32"/>
          <w:szCs w:val="32"/>
        </w:rPr>
        <w:t>蒸腾云间的梦境泽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