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纨绔才子的故事简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纨绔子弟的成长环境</w:t>
      </w:r>
      <w:r>
        <w:rPr>
          <w:sz w:val="32"/>
          <w:szCs w:val="32"/>
        </w:rPr>
        <w:t>&lt;/p&gt;&lt;p&gt;&lt;img src="/static-img/LQ6hGS8HdL1cvqtXxygt0gkGCXT5oppQfCaPYZDc9t_OOtRwZYhvW3f6ifLLfsEi.jpg"&gt;&lt;/p&gt;&lt;p&gt;</w:t>
      </w:r>
      <w:r>
        <w:rPr>
          <w:sz w:val="32"/>
          <w:szCs w:val="32"/>
        </w:rPr>
        <w:t>在传统意义上，纨绔子弟通常出身于富裕家庭，他们的成长环境往往充满了金钱和物质的馈赠。这种环境对于一个才子的培养是有帮助的，因为他们可以专注于学习而不是为了生计而忙碌。但同时，这种环境也可能导致这些人才过分依赖家里的经济支持，从而缺乏独立性。</w:t>
      </w:r>
      <w:r>
        <w:rPr>
          <w:sz w:val="32"/>
          <w:szCs w:val="32"/>
        </w:rPr>
        <w:t>&lt;/p&gt;&lt;p&gt;</w:t>
      </w:r>
      <w:r>
        <w:rPr>
          <w:sz w:val="32"/>
          <w:szCs w:val="32"/>
        </w:rPr>
        <w:t>才情与文采的磨炼</w:t>
      </w:r>
      <w:r>
        <w:rPr>
          <w:sz w:val="32"/>
          <w:szCs w:val="32"/>
        </w:rPr>
        <w:t>&lt;/p&gt;&lt;p&gt;&lt;img src="/static-img/w7sDYhu0VZp0VD79oIcQ8QkGCXT5oppQfCaPYZDc9t_idxY47d8iVd5gXUFVXvBCNxwN_ioAdOMA4AI4xk0c1oI_b5KlhW1MGU3C-Q5hJWOl5P3wvh6vXAz2FZWkevxrpxyvSDCRRBmckbjD9FObdH0nnV_CXh-23tErcCBLJuKzhLNCuMglQNk9-gr4wc6XnhuZ3Fcqsr3qZeTHV3sxNw.jpg"&gt;&lt;/p&gt;&lt;p&gt;</w:t>
      </w:r>
      <w:r>
        <w:rPr>
          <w:sz w:val="32"/>
          <w:szCs w:val="32"/>
        </w:rPr>
        <w:t>约有“才子佳人”的纨绔子弟，往往在文学、艺术等方面拥有天赋或深厚的造诣。在他们身上，我们可以看到一位真正的才子应该如何将自己的才能通过不断地练习和探索来提升。他们不仅仅是书本上的知识积累，更重要的是对世界的一种感悟和理解。</w:t>
      </w:r>
      <w:r>
        <w:rPr>
          <w:sz w:val="32"/>
          <w:szCs w:val="32"/>
        </w:rPr>
        <w:t>&lt;/p&gt;&lt;p&gt;</w:t>
      </w:r>
      <w:r>
        <w:rPr>
          <w:sz w:val="32"/>
          <w:szCs w:val="32"/>
        </w:rPr>
        <w:t>情感与理性的博弈</w:t>
      </w:r>
      <w:r>
        <w:rPr>
          <w:sz w:val="32"/>
          <w:szCs w:val="32"/>
        </w:rPr>
        <w:t>&lt;/p&gt;&lt;p&gt;&lt;img src="/static-img/5nYrj3Bs2pmqVIZV-uP00QkGCXT5oppQfCaPYZDc9t_idxY47d8iVd5gXUFVXvBCNxwN_ioAdOMA4AI4xk0c1oI_b5KlhW1MGU3C-Q5hJWOl5P3wvh6vXAz2FZWkevxrpxyvSDCRRBmckbjD9FObdH0nnV_CXh-23tErcCBLJuKzhLNCuMglQNk9-gr4wc6XnhuZ3Fcqsr3qZeTHV3sxNw.jpg"&gt;&lt;/p&gt;&lt;p&gt;</w:t>
      </w:r>
      <w:r>
        <w:rPr>
          <w:sz w:val="32"/>
          <w:szCs w:val="32"/>
        </w:rPr>
        <w:t>纵观那些被誉为“纨绔子弟”的人物，他们的情感世界常常复杂多变。有的因为感情受挫而变得消极，有些则以一种超然自得的心态去看待一切。这反映了在追求理想与面对现实之间，个人的情感经历是一个重要因素，它影响着一个人的行为选择和人生轨迹。</w:t>
      </w:r>
      <w:r>
        <w:rPr>
          <w:sz w:val="32"/>
          <w:szCs w:val="32"/>
        </w:rPr>
        <w:t>&lt;/p&gt;&lt;p&gt;</w:t>
      </w:r>
      <w:r>
        <w:rPr>
          <w:sz w:val="32"/>
          <w:szCs w:val="32"/>
        </w:rPr>
        <w:t>生活中的挑战与机遇</w:t>
      </w:r>
      <w:r>
        <w:rPr>
          <w:sz w:val="32"/>
          <w:szCs w:val="32"/>
        </w:rPr>
        <w:t>&lt;/p&gt;&lt;p&gt;&lt;img src="/static-img/0jbtSUS3wjDmxk01YLlS3AkGCXT5oppQfCaPYZDc9t_idxY47d8iVd5gXUFVXvBCNxwN_ioAdOMA4AI4xk0c1oI_b5KlhW1MGU3C-Q5hJWOl5P3wvh6vXAz2FZWkevxrpxyvSDCRRBmckbjD9FObdH0nnV_CXh-23tErcCBLJuKzhLNCuMglQNk9-gr4wc6XnhuZ3Fcqsr3qZeTHV3sxNw.jpg"&gt;&lt;/p&gt;&lt;p&gt;</w:t>
      </w:r>
      <w:r>
        <w:rPr>
          <w:sz w:val="32"/>
          <w:szCs w:val="32"/>
        </w:rPr>
        <w:t>虽然家庭背景给予了一定的优势，但这并不代表这些人才能够轻易顺利走向成功。生活中充满了各种挑战，这些挑战可能来自外界，也可能来自内心。而对于那些真正具有潜力的纨绔才子来说，他们能够从这些挑战中汲取经验，为自己的人生之路做好准备。</w:t>
      </w:r>
      <w:r>
        <w:rPr>
          <w:sz w:val="32"/>
          <w:szCs w:val="32"/>
        </w:rPr>
        <w:t>&lt;/p&gt;&lt;p&gt;</w:t>
      </w:r>
      <w:r>
        <w:rPr>
          <w:sz w:val="32"/>
          <w:szCs w:val="32"/>
        </w:rPr>
        <w:t>社会评价与自我认知</w:t>
      </w:r>
      <w:r>
        <w:rPr>
          <w:sz w:val="32"/>
          <w:szCs w:val="32"/>
        </w:rPr>
        <w:t>&lt;/p&gt;&lt;p&gt;&lt;img src="/static-img/7EWJzOmCGne9dAwquGgGEwkGCXT5oppQfCaPYZDc9t_idxY47d8iVd5gXUFVXvBCNxwN_ioAdOMA4AI4xk0c1oI_b5KlhW1MGU3C-Q5hJWOl5P3wvh6vXAz2FZWkevxrpxyvSDCRRBmckbjD9FObdH0nnV_CXh-23tErcCBLJuKzhLNCuMglQNk9-gr4wc6XnhuZ3Fcqsr3qZeTHV3sxNw.jpg"&gt;&lt;/p&gt;&lt;p&gt;</w:t>
      </w:r>
      <w:r>
        <w:rPr>
          <w:sz w:val="32"/>
          <w:szCs w:val="32"/>
        </w:rPr>
        <w:t>对于公众来说，“纱帘美人”、“花瓶男”这样的形象很容易形成，而这背后隐藏着更复杂的情感体验。一位真正优秀的人，不应只被他人的眼光所左右，而应该有清醒自己的自我认知，并根据这一认知来塑造自己的未来。</w:t>
      </w:r>
      <w:r>
        <w:rPr>
          <w:sz w:val="32"/>
          <w:szCs w:val="32"/>
        </w:rPr>
        <w:t>&lt;/p&gt;&lt;p&gt;</w:t>
      </w:r>
      <w:r>
        <w:rPr>
          <w:sz w:val="32"/>
          <w:szCs w:val="32"/>
        </w:rPr>
        <w:t>人生的意义与价值追求</w:t>
      </w:r>
      <w:r>
        <w:rPr>
          <w:sz w:val="32"/>
          <w:szCs w:val="32"/>
        </w:rPr>
        <w:t>&lt;/p&gt;&lt;p&gt;</w:t>
      </w:r>
      <w:r>
        <w:rPr>
          <w:sz w:val="32"/>
          <w:szCs w:val="32"/>
        </w:rPr>
        <w:t>最终，无论是哪类人物，只有找到生命本身所蕴含的人文关怀、社会责任以及个人价值追求，那么他</w:t>
      </w:r>
      <w:r>
        <w:rPr>
          <w:sz w:val="32"/>
          <w:szCs w:val="32"/>
        </w:rPr>
        <w:t>/</w:t>
      </w:r>
      <w:r>
        <w:rPr>
          <w:sz w:val="32"/>
          <w:szCs w:val="32"/>
        </w:rPr>
        <w:t>她的存在便不再是一种简单的事实，而是一个值得尊敬、赞赏的人生态度。纺织这个故事线索，让我们明白，每个人的生活都是独一无二且宝贵的。</w:t>
      </w:r>
      <w:r>
        <w:rPr>
          <w:sz w:val="32"/>
          <w:szCs w:val="32"/>
        </w:rPr>
        <w:t>&lt;/p&gt;&lt;p&gt;&lt;a href = "/doc/589747-</w:t>
      </w:r>
      <w:r>
        <w:rPr>
          <w:sz w:val="32"/>
          <w:szCs w:val="32"/>
        </w:rPr>
        <w:t>纨绔才子的故事简介</w:t>
      </w:r>
      <w:r>
        <w:rPr>
          <w:sz w:val="32"/>
          <w:szCs w:val="32"/>
        </w:rPr>
        <w:t>.doc" rel="alternate" download="589747-</w:t>
      </w:r>
      <w:r>
        <w:rPr>
          <w:sz w:val="32"/>
          <w:szCs w:val="32"/>
        </w:rPr>
        <w:t>纨绔才子的故事简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