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好友的共同追求携手共进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关系是特别难以捉摸的，需要时间去磨砺、去测试。我们三个好友之间，就像是被精心雕琢出来的一样。从大学时期开始，我们就像是一支不可分割的乐队，每个人都有自己的位置，但只有在一起时，我们才能发挥出最亮眼的色彩。</w:t>
      </w:r>
      <w:r>
        <w:rPr>
          <w:sz w:val="32"/>
          <w:szCs w:val="32"/>
        </w:rPr>
        <w:t>&lt;/p&gt;&lt;p&gt;&lt;img src="/static-img/01KoVsPcoQ9RFRPC8j4OhnlUUGl43JDszO5Vh5O6iJNBKQuqCzJJWOOh_DMW99sz.jpg"&gt;&lt;/p&gt;&lt;p&gt;</w:t>
      </w:r>
      <w:r>
        <w:rPr>
          <w:sz w:val="32"/>
          <w:szCs w:val="32"/>
        </w:rPr>
        <w:t>首先，是我们的相互理解。在大学生活中，我们经常会因为学业压力、人际关系等问题感到疲惫和迷茫。但无论遇到什么困难，我们总能找到彼此，用话语或是不言而喻地支持着对方。这份理解，让我们之间建立起了一条坚实的人情纽带。当有一方陷入低谷的时候，其他两位就会不远千里来相助，无论是倾听还是给予建议，都能让对方感受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我们的共同兴趣。尽管每个人的爱好都不尽相同，但我们总能找到那些能够让三个人都感到愉快的事情，比如旅行、看电影或者一起打篮球。在这样的活动中，不管是谁提议，都会得到另外两个人的热烈响应，这种默契让人感觉非常舒适和珍贵。我们三个一起要你好不好，这句话成了我们的口头禅，无论是在电话里还是短信里，它都代表着一种无声但深刻的情感联系。</w:t>
      </w:r>
      <w:r>
        <w:rPr>
          <w:sz w:val="32"/>
          <w:szCs w:val="32"/>
        </w:rPr>
        <w:t>&lt;/p&gt;&lt;p&gt;&lt;img src="/static-img/kGJln1McAQ2PucsHqR3vBnlUUGl43JDszO5Vh5O6iJMeD4wKgkcfW8OdLR0bPyUG_zWhgghN2jb68JgwufbrQDQRobFx4kJMB4_bwOEowmxyu3f3ziE2sjVYjxGnllvdqJiSxJnzlalr0O-RwM9bzSo81_4tfN8x_O1SFmg_ApTfgU8nnU4aOnR1r4Q3-Sf3HZOuAoor2mV9AxRWhyp3VWJmHyMaxeFh--XeC_NhP5w.jpg"&gt;&lt;/p&gt;&lt;p&gt;</w:t>
      </w:r>
      <w:r>
        <w:rPr>
          <w:sz w:val="32"/>
          <w:szCs w:val="32"/>
        </w:rPr>
        <w:t>再者，还有我们的相互挑战。在生活中，每个人都会面临各种各样的挑战，而这三个人却始终站在对立面的位置，鼓励对方勇敢地走出去，并且承诺自己也不会落后一步。当一个朋友决定做一件大事时，他或她往往会得到另外两个人的全力支持，这种精神上的激励，对于克服困难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也值得一提的是我们的幽默感。在日常生活中的小事情上，我们经常用笑声来解决矛盾，用幽默来缓解紧张气氛。这使得即便是在最艰苦的情况下，也能够保持积极的心态，从而更容易度过难关。而这种轻松愉快的氛围，又进一步加深了我们之间的情谊，使之更加牢固。</w:t>
      </w:r>
      <w:r>
        <w:rPr>
          <w:sz w:val="32"/>
          <w:szCs w:val="32"/>
        </w:rPr>
        <w:t>&lt;/p&gt;&lt;p&gt;&lt;img src="/static-img/bmYrXBneIhxyXzZZmyL77XlUUGl43JDszO5Vh5O6iJMeD4wKgkcfW8OdLR0bPyUG_zWhgghN2jb68JgwufbrQDQRobFx4kJMB4_bwOEowmxyu3f3ziE2sjVYjxGnllvdqJiSxJnzlalr0O-RwM9bzSo81_4tfN8x_O1SFmg_ApTfgU8nnU4aOnR1r4Q3-Sf3HZOuAoor2mV9AxRWhyp3VWJmHyMaxeFh--XeC_NhP5w.jpg"&gt;&lt;/p&gt;&lt;p&gt;</w:t>
      </w:r>
      <w:r>
        <w:rPr>
          <w:sz w:val="32"/>
          <w:szCs w:val="32"/>
        </w:rPr>
        <w:t>最后，不可忽视的是我们的理想追求。不管未来的道路如何曲折，只要三个人都是朝着同一个方向前进，那么即使遇到了重重障碍也不足为虑。每当夜幕降临，当思绪飘向未来时，我相信，只要我知道还有两个伙伴在身边，一切困境都会变得易于跨越。我想要告诉他们：无论何时，你们是我生命中的宝贵财富，在我的心里，你们永远闪耀着光芒。我希望你们知道，我也愿意成为你们生命中的那束光芒，为你们提供所需的力量和安慰。你说呢？我们三个一起要你好不好？</w:t>
      </w:r>
      <w:r>
        <w:rPr>
          <w:sz w:val="32"/>
          <w:szCs w:val="32"/>
        </w:rPr>
        <w:t>&lt;/p&gt;&lt;p&gt;&lt;a href = "/doc/589772-</w:t>
      </w:r>
      <w:r>
        <w:rPr>
          <w:sz w:val="32"/>
          <w:szCs w:val="32"/>
        </w:rPr>
        <w:t>三个好友的共同追求携手共进的美好时光</w:t>
      </w:r>
      <w:r>
        <w:rPr>
          <w:sz w:val="32"/>
          <w:szCs w:val="32"/>
        </w:rPr>
        <w:t>.doc" rel="alternate" download="589772-</w:t>
      </w:r>
      <w:r>
        <w:rPr>
          <w:sz w:val="32"/>
          <w:szCs w:val="32"/>
        </w:rPr>
        <w:t>三个好友的共同追求携手共进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