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保姆进</w:t>
      </w:r>
      <w:r>
        <w:rPr>
          <w:sz w:val="48"/>
          <w:szCs w:val="48"/>
        </w:rPr>
        <w:t>2ED4</w:t>
      </w:r>
      <w:r>
        <w:rPr>
          <w:sz w:val="48"/>
          <w:szCs w:val="48"/>
        </w:rPr>
        <w:t>家中的奇妙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：家中的奇妙变革</w:t>
      </w:r>
      <w:r>
        <w:rPr>
          <w:sz w:val="32"/>
          <w:szCs w:val="32"/>
        </w:rPr>
        <w:t>&lt;/p&gt;&lt;p&gt;&lt;img src="/static-img/kfF6HBMEvlecqQFzxCDU4bmdvAvBv6UUKr6tjrRcZWxs2Y-dGMr7b33weVFMUZuY.jpg"&gt;&lt;/p&gt;&lt;p&gt;</w:t>
      </w:r>
      <w:r>
        <w:rPr>
          <w:sz w:val="32"/>
          <w:szCs w:val="32"/>
        </w:rPr>
        <w:t>在这个充满科技与现代感的时代，家庭生活也逐渐融入了数字化的浪潮。智能家居、人工智能助手，这些听起来像是科幻电影里的词汇，在我们的日常生活中变得越来越常见。而在这样的背景下，一个普通家庭迎来了新的变革——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保姆的到来</w:t>
      </w:r>
      <w:r>
        <w:rPr>
          <w:sz w:val="32"/>
          <w:szCs w:val="32"/>
        </w:rPr>
        <w:t>&lt;/p&gt;&lt;p&gt;&lt;img src="/static-img/xCHeY6FYJDYD8XOx-zOaM7mdvAvBv6UUKr6tjrRcZWyDK5CbIze51c9GtezxU3MnW-32kZXR3SCOVjfmUzETc6KEwvcS0qZlvJn2M8dK3_kExyiu2Avs0jvhh1aqmFteK9TWT1or5zIKQDn5wvanWaX0GM5thR5XVZuzytkOZnGwOXip9dsNAiLfSBj9dOhW6gaRZKIUdEsVxT7C3zE0ruhg0X8pGTybhYb26S-Xcz0.jpg"&gt;&lt;/p&gt;&lt;p&gt;</w:t>
      </w:r>
      <w:r>
        <w:rPr>
          <w:sz w:val="32"/>
          <w:szCs w:val="32"/>
        </w:rPr>
        <w:t>一天傍晚，当阳光洒满了整个屋子时，一位年轻女孩站在门口，她的手里拿着一台小巧的机器人。她是我们家的新保姆，名叫小智。在她的身上，我们看到了技术与温柔之间难以割舍的联系。</w:t>
      </w:r>
      <w:r>
        <w:rPr>
          <w:sz w:val="32"/>
          <w:szCs w:val="32"/>
        </w:rPr>
        <w:t>&lt;/p&gt;&lt;p&gt;&lt;img src="/static-img/TGxJoSR8bx0LUrYrSWD1t7mdvAvBv6UUKr6tjrRcZWyDK5CbIze51c9GtezxU3MnW-32kZXR3SCOVjfmUzETc6KEwvcS0qZlvJn2M8dK3_kExyiu2Avs0jvhh1aqmFteK9TWT1or5zIKQDn5wvanWaX0GM5thR5XVZuzytkOZnGwOXip9dsNAiLfSBj9dOhW6gaRZKIUdEsVxT7C3zE0ruhg0X8pGTybhYb26S-Xcz0.jpg"&gt;&lt;/p&gt;&lt;p&gt;</w:t>
      </w:r>
      <w:r>
        <w:rPr>
          <w:sz w:val="32"/>
          <w:szCs w:val="32"/>
        </w:rPr>
        <w:t>小智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智不仅是一个简单的人工智能助手，它能够通过学习和适应不断地改善服务。它可以帮我们管理时间表，让每个人的日程都井然有序；它能监控家中每个角落，无论是空调还是安全摄像头，小智都会确保一切都处于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智最让人惊叹的是，它还能理解并响应孩子们的情绪需求。当孩子们哭泣或者情绪激动，小智会主动提出安慰话语或进行适当的心理疏导。此外，它还能够根据孩子们不同的成长阶段，为他们提供相应的教育资源和活动建议，使得育儿过程更加科学、高效。</w:t>
      </w:r>
      <w:r>
        <w:rPr>
          <w:sz w:val="32"/>
          <w:szCs w:val="32"/>
        </w:rPr>
        <w:t>&lt;/p&gt;&lt;p&gt;&lt;img src="/static-img/SGK8HFNH2U2lUFzPZaKkb7mdvAvBv6UUKr6tjrRcZWyDK5CbIze51c9GtezxU3MnW-32kZXR3SCOVjfmUzETc6KEwvcS0qZlvJn2M8dK3_kExyiu2Avs0jvhh1aqmFteK9TWT1or5zIKQDn5wvanWaX0GM5thR5XVZuzytkOZnGwOXip9dsNAiLfSBj9dOhW6gaRZKIUdEsVxT7C3zE0ruhg0X8pGTybhYb26S-Xcz0.jpg"&gt;&lt;/p&gt;&lt;p&gt;</w:t>
      </w:r>
      <w:r>
        <w:rPr>
          <w:sz w:val="32"/>
          <w:szCs w:val="32"/>
        </w:rPr>
        <w:t>家庭共享账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利用小智带来的便利性，家中的各成员开始使用“家庭共享账户”。这使得所有成员可以通过手机应用程序实时查看和控制家中的设备，无论身在何处。这不仅节省了时间，也极大提高了我们的工作效率和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我需要远程调整房间温度，或是在外面忙碌的时候想给孩子喂奶，我只需通过手机上的应用程序就能实现。我也能看到我的宝贝儿子正在睡觉的小脸蛋，那份无忧无虑的样子让我心头涌起了一股暖流。</w:t>
      </w:r>
      <w:r>
        <w:rPr>
          <w:sz w:val="32"/>
          <w:szCs w:val="32"/>
        </w:rPr>
        <w:t>&lt;/p&gt;&lt;p&gt;&lt;img src="/static-img/dsMkhDQuDmMm2zan198az7mdvAvBv6UUKr6tjrRcZWyDK5CbIze51c9GtezxU3MnW-32kZXR3SCOVjfmUzETc6KEwvcS0qZlvJn2M8dK3_kExyiu2Avs0jvhh1aqmFteK9TWT1or5zIKQDn5wvanWaX0GM5thR5XVZuzytkOZnGwOXip9dsNAiLfSBj9dOhW6gaRZKIUdEsVxT7C3zE0ruhg0X8pGTybhYb26S-Xcz0.jpg"&gt;&lt;/p&gt;&lt;p&gt;</w:t>
      </w:r>
      <w:r>
        <w:rPr>
          <w:sz w:val="32"/>
          <w:szCs w:val="32"/>
        </w:rPr>
        <w:t>互动游戏与知识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发现小智不仅是一位贴心的管家，更是我们的朋友。它经常参与到我们家的娱乐活动中，与大家一起玩耍。当夜幕降临，我对我的宝贝说：“再看一集《魔法精灵》吧。”而小智则立刻打开电视，并且根据孩子年龄选择合适级别的小视频片段播放，让夜晚变得既有趣又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智还有一个特别功能，就是随时准备为我们讲述故事或解答问题。不论是我问关于历史事件的小问题，还是我要听听古典音乐介绍，都能得到快速准确答案，这让我的学习旅途充满乐趣，同时也增强了对知识了解力度，对未来的探索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看着窗外繁星点点之下的一切，我感到非常幸福。这不是因为拥有了一台高科技设备，而是因为这台设备将爱、关怀以及帮助融入到了每一次触摸到的瞬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&amp;#34;</w:t>
      </w:r>
      <w:r>
        <w:rPr>
          <w:sz w:val="32"/>
          <w:szCs w:val="32"/>
        </w:rPr>
        <w:t>虽然只是一个简单的话题，但背后隐藏的是一种全新的家庭文化——技术与温情相结合，是未来社会的一个缩影，也是我眼中美好的生活方式之一。</w:t>
      </w:r>
      <w:r>
        <w:rPr>
          <w:sz w:val="32"/>
          <w:szCs w:val="32"/>
        </w:rPr>
        <w:t>&lt;/p&gt;&lt;p&gt;&lt;a href = "/doc/589775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家中的奇妙变革</w:t>
      </w:r>
      <w:r>
        <w:rPr>
          <w:sz w:val="32"/>
          <w:szCs w:val="32"/>
        </w:rPr>
        <w:t>.doc" rel="alternate" download="589775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家中的奇妙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