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魅力探索中文字幕高清视频中的美丽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于自己的生活和工作，有时会忽略身边最珍贵的人——我们的母亲。传统上，母亲们往往被视为家庭的核心，但她们所承受的压力、牺牲以及无私奉献，却常常没有得到应有的认可。在这种背景下，一些创作者通过制作“漂亮妈妈中文字幕完整高清视频”，来向全世界展示和赞扬这些女性巨大的力量与美丽。</w:t>
      </w:r>
      <w:r>
        <w:rPr>
          <w:sz w:val="32"/>
          <w:szCs w:val="32"/>
        </w:rPr>
        <w:t>&lt;/p&gt;&lt;p&gt;&lt;img src="/static-img/nNu6i0QsV_Mc5ULPKRBLHDGCM3smywRa9gDpBgjBTEVVYkaZCIAcyLt8PHG2aYyp.jpg"&gt;&lt;/p&gt;&lt;p&gt;</w:t>
      </w:r>
      <w:r>
        <w:rPr>
          <w:sz w:val="32"/>
          <w:szCs w:val="32"/>
        </w:rPr>
        <w:t>首先，这类视频通常以生动的情景画面为主，如孩子们对妈妈的话语充满期待，或者一个温暖的家庭聚餐场景。这些画面不仅能够触动观众的心弦，还能让人感受到家庭之中的温馨与安全感。这也是为什么很多人喜欢观看这样的内容，因为它们能够带给我们一种宁静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漂亮妈妈中文字幕完整高清视频”也经常包含一些深刻的话语或诗句，这些内容往往是关于母亲爱、责任感和坚韧不拔等主题。这些字句穿插其中，不仅增加了作品的情感层次，也使得观者在欣赏完毕后能有所思考，从而更加珍惜身边的人。</w:t>
      </w:r>
      <w:r>
        <w:rPr>
          <w:sz w:val="32"/>
          <w:szCs w:val="32"/>
        </w:rPr>
        <w:t>&lt;/p&gt;&lt;p&gt;&lt;img src="/static-img/OuacYj8yzuRP_Z7kBE6ZIjGCM3smywRa9gDpBgjBTEXyVFwEKCK3y6s85ugsfq7euDM9ywWOFGwfwZiKHk9Si836-qqYOXKNxj-KW8_fJ2dgkVmTHgfteQitIeGTH5EUaNmVmh1Ip2Z7dPPgJvJLaVaP5woWporrrybPHnaMJmU.jpg"&gt;&lt;/p&gt;&lt;p&gt;</w:t>
      </w:r>
      <w:r>
        <w:rPr>
          <w:sz w:val="32"/>
          <w:szCs w:val="32"/>
        </w:rPr>
        <w:t>再者，这些影片中的字幕设计通常非常精细，让每一行字都显得格外重要。从小到大，我们习惯了通过看书学习知识，现在看到这样的文本表现形式，更容易产生共鸣，也更愿意去理解那些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制作过程中，每一帧画面都是经过精心挑选，以确保质量达到最高标准。高分辨率、高清晰度，使得观众可以将自己置入其中，即便是在屏幕前也能体验到那份亲情与关怀。</w:t>
      </w:r>
      <w:r>
        <w:rPr>
          <w:sz w:val="32"/>
          <w:szCs w:val="32"/>
        </w:rPr>
        <w:t>&lt;/p&gt;&lt;p&gt;&lt;img src="/static-img/xFkYZutP-VvHfr1jpWyiajGCM3smywRa9gDpBgjBTEXyVFwEKCK3y6s85ugsfq7euDM9ywWOFGwfwZiKHk9Si836-qqYOXKNxj-KW8_fJ2dgkVmTHgfteQitIeGTH5EUaNmVmh1Ip2Z7dPPgJvJLaVaP5woWporrrybPHnaMJmU.jpg"&gt;&lt;/p&gt;&lt;p&gt;</w:t>
      </w:r>
      <w:r>
        <w:rPr>
          <w:sz w:val="32"/>
          <w:szCs w:val="32"/>
        </w:rPr>
        <w:t>最后，“漂亮妈妈中文字幕完整高清视频”还展现了一种文化传承的手法，它不仅记录了当下的家庭生活，更是将未来的一代子孙教育成智慧之光。而这份教育，是由无数个辛勤照顾儿女的小手、小脚，以及无尽流淌汗水编织而成的丰富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妈妈中文字幕完整高清视频”是一种多维度、跨时代的艺术形式，它不只是简单地展示着美丽，而是深层次地表达着对母爱的一种敬仰，对生命的一种肯定，对未来的一种希望。在这个信息爆炸且注意力竞争激烈的大环境下，这样的作品成为了人们寻找精神寄托、情感慰藉的一个窗口，为我们提供了一个了解并尊重“母爱”的平台。</w:t>
      </w:r>
      <w:r>
        <w:rPr>
          <w:sz w:val="32"/>
          <w:szCs w:val="32"/>
        </w:rPr>
        <w:t>&lt;/p&gt;&lt;p&gt;&lt;img src="/static-img/4cCHNfguCk3nykfBbN63XzGCM3smywRa9gDpBgjBTEXyVFwEKCK3y6s85ugsfq7euDM9ywWOFGwfwZiKHk9Si836-qqYOXKNxj-KW8_fJ2dgkVmTHgfteQitIeGTH5EUaNmVmh1Ip2Z7dPPgJvJLaVaP5woWporrrybPHnaMJmU.jpg"&gt;&lt;/p&gt;&lt;p&gt;&lt;a href = "/doc/589799-</w:t>
      </w:r>
      <w:r>
        <w:rPr>
          <w:sz w:val="32"/>
          <w:szCs w:val="32"/>
        </w:rPr>
        <w:t>妈妈的魅力探索中文字幕高清视频中的美丽母爱</w:t>
      </w:r>
      <w:r>
        <w:rPr>
          <w:sz w:val="32"/>
          <w:szCs w:val="32"/>
        </w:rPr>
        <w:t>.doc" rel="alternate" download="589799-</w:t>
      </w:r>
      <w:r>
        <w:rPr>
          <w:sz w:val="32"/>
          <w:szCs w:val="32"/>
        </w:rPr>
        <w:t>妈妈的魅力探索中文字幕高清视频中的美丽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