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探索揭秘私下拥抱背后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探索：揭秘私下拥抱背后的爱意</w:t>
      </w:r>
      <w:r>
        <w:rPr>
          <w:sz w:val="32"/>
          <w:szCs w:val="32"/>
        </w:rPr>
        <w:t>&lt;/p&gt;&lt;p&gt;&lt;img src="/static-img/nQwL-fBF2gih4nEDNJijdazl-qUHIkN8uf9r4KshZujoFpkRkW0XUSWsPbVcFhAN.png"&gt;&lt;/p&gt;&lt;p&gt;</w:t>
      </w:r>
      <w:r>
        <w:rPr>
          <w:sz w:val="32"/>
          <w:szCs w:val="32"/>
        </w:rPr>
        <w:t>老公在私下亲我的行为，表面上看似随意，但背后隐藏着复杂的情感纠葛。我们可以从以下几个角度来探讨这个问题。</w:t>
      </w:r>
      <w:r>
        <w:rPr>
          <w:sz w:val="32"/>
          <w:szCs w:val="32"/>
        </w:rPr>
        <w:t>&lt;/p&gt;&lt;p&gt;</w:t>
      </w:r>
      <w:r>
        <w:rPr>
          <w:sz w:val="32"/>
          <w:szCs w:val="32"/>
        </w:rPr>
        <w:t>情感交流的深层次</w:t>
      </w:r>
      <w:r>
        <w:rPr>
          <w:sz w:val="32"/>
          <w:szCs w:val="32"/>
        </w:rPr>
        <w:t>&lt;/p&gt;&lt;p&gt;&lt;img src="/static-img/3NbJW85t-HXlPTfj74x9d6zl-qUHIkN8uf9r4KshZugHo1WppfNBfCXcvQBud_CXre6vh7EmqC0O4mJO6fJJ8z9DSh_l0H8pUgXcImGkh9ZaXK_mvOT-kG6W3HuSkjH2sIVnDNDgGQKnqcFdahU4ORUNLCH6eUNIBNcDFdtijaAKJ8b1CERo3oGVQEoHjsBO.jpg"&gt;&lt;/p&gt;&lt;p&gt;</w:t>
      </w:r>
      <w:r>
        <w:rPr>
          <w:sz w:val="32"/>
          <w:szCs w:val="32"/>
        </w:rPr>
        <w:t>情侣间的亲昵不仅是身体接触，更是一种情感交流的深层次。在没有外界干扰的情况下，亲吻能够传达出彼此对对方的依赖和信任，是一种安全感和被接受的心理体验。</w:t>
      </w:r>
      <w:r>
        <w:rPr>
          <w:sz w:val="32"/>
          <w:szCs w:val="32"/>
        </w:rPr>
        <w:t>&lt;/p&gt;&lt;p&gt;</w:t>
      </w:r>
      <w:r>
        <w:rPr>
          <w:sz w:val="32"/>
          <w:szCs w:val="32"/>
        </w:rPr>
        <w:t>隐性的沟通方式</w:t>
      </w:r>
      <w:r>
        <w:rPr>
          <w:sz w:val="32"/>
          <w:szCs w:val="32"/>
        </w:rPr>
        <w:t>&lt;/p&gt;&lt;p&gt;&lt;img src="/static-img/4bykt0TGhlTfB4imrVhXbKzl-qUHIkN8uf9r4KshZugHo1WppfNBfCXcvQBud_CXre6vh7EmqC0O4mJO6fJJ8z9DSh_l0H8pUgXcImGkh9ZaXK_mvOT-kG6W3HuSkjH2sIVnDNDgGQKnqcFdahU4ORUNLCH6eUNIBNcDFdtijaAKJ8b1CERo3oGVQEoHjsBO.jpg"&gt;&lt;/p&gt;&lt;p&gt;</w:t>
      </w:r>
      <w:r>
        <w:rPr>
          <w:sz w:val="32"/>
          <w:szCs w:val="32"/>
        </w:rPr>
        <w:t>老公在私下亲你的行为可能是他用心向你传递某种信息，或许是在表达他的关心、爱护或其他任何未能用言语表达的情绪。这种隐性的沟通方式有时候比公开的话语更加直观和真诚。</w:t>
      </w:r>
      <w:r>
        <w:rPr>
          <w:sz w:val="32"/>
          <w:szCs w:val="32"/>
        </w:rPr>
        <w:t>&lt;/p&gt;&lt;p&gt;</w:t>
      </w:r>
      <w:r>
        <w:rPr>
          <w:sz w:val="32"/>
          <w:szCs w:val="32"/>
        </w:rPr>
        <w:t>密切关系的体现</w:t>
      </w:r>
      <w:r>
        <w:rPr>
          <w:sz w:val="32"/>
          <w:szCs w:val="32"/>
        </w:rPr>
        <w:t>&lt;/p&gt;&lt;p&gt;&lt;img src="/static-img/ABukps0c0XTHL4eCSWTlL6zl-qUHIkN8uf9r4KshZugHo1WppfNBfCXcvQBud_CXre6vh7EmqC0O4mJO6fJJ8z9DSh_l0H8pUgXcImGkh9ZaXK_mvOT-kG6W3HuSkjH2sIVnDNDgGQKnqcFdahU4ORUNLCH6eUNIBNcDFdtijaAKJ8b1CERo3oGVQEoHjsBO.jpg"&gt;&lt;/p&gt;&lt;p&gt;</w:t>
      </w:r>
      <w:r>
        <w:rPr>
          <w:sz w:val="32"/>
          <w:szCs w:val="32"/>
        </w:rPr>
        <w:t>当两个人建立起一定程度上的心理默契，他们会选择一些只有他们自己知道的小动作来作为互相展示感情的手段，这些小动作往往包含了更多的情感含义，比如轻声呼唤、温暖拥抱等，都能够增进彼此之间的情感联系。</w:t>
      </w:r>
      <w:r>
        <w:rPr>
          <w:sz w:val="32"/>
          <w:szCs w:val="32"/>
        </w:rPr>
        <w:t>&lt;/p&gt;&lt;p&gt;</w:t>
      </w:r>
      <w:r>
        <w:rPr>
          <w:sz w:val="32"/>
          <w:szCs w:val="32"/>
        </w:rPr>
        <w:t>社会规范与个性差异</w:t>
      </w:r>
      <w:r>
        <w:rPr>
          <w:sz w:val="32"/>
          <w:szCs w:val="32"/>
        </w:rPr>
        <w:t>&lt;/p&gt;&lt;p&gt;&lt;img src="/static-img/k3muFk4qgXOkCElwYCYr-Kzl-qUHIkN8uf9r4KshZugHo1WppfNBfCXcvQBud_CXre6vh7EmqC0O4mJO6fJJ8z9DSh_l0H8pUgXcImGkh9ZaXK_mvOT-kG6W3HuSkjH2sIVnDNDgGQKnqcFdahU4ORUNLCH6eUNIBNcDFdtijaAKJ8b1CERo3oGVQEoHjsBO.jpg"&gt;&lt;/p&gt;&lt;p&gt;</w:t>
      </w:r>
      <w:r>
        <w:rPr>
          <w:sz w:val="32"/>
          <w:szCs w:val="32"/>
        </w:rPr>
        <w:t>不同的人对待恋爱关系中的身体接触有不同的态度，有的人可能更喜欢在公共场合表现出自己的爱，而有的人则倾向于将这些情感展现给最贴近的人。在尊重对方个性差异的同时，也要学会理解并欣赏这种独特之处。</w:t>
      </w:r>
      <w:r>
        <w:rPr>
          <w:sz w:val="32"/>
          <w:szCs w:val="32"/>
        </w:rPr>
        <w:t>&lt;/p&gt;&lt;p&gt;</w:t>
      </w:r>
      <w:r>
        <w:rPr>
          <w:sz w:val="32"/>
          <w:szCs w:val="32"/>
        </w:rPr>
        <w:t>心理需求与满足</w:t>
      </w:r>
      <w:r>
        <w:rPr>
          <w:sz w:val="32"/>
          <w:szCs w:val="32"/>
        </w:rPr>
        <w:t>&lt;/p&gt;&lt;p&gt;</w:t>
      </w:r>
      <w:r>
        <w:rPr>
          <w:sz w:val="32"/>
          <w:szCs w:val="32"/>
        </w:rPr>
        <w:t>对于许多人来说，得到别人的物理接触是非常重要的心理需求。这不仅仅是一个物质上的享受，更是一种精神上的慰藉。当一个人的心理需求得到了满足时，他或她会感到更加幸福和安心，从而加强双方之间的情感纽带。</w:t>
      </w:r>
      <w:r>
        <w:rPr>
          <w:sz w:val="32"/>
          <w:szCs w:val="32"/>
        </w:rPr>
        <w:t>&lt;/p&gt;&lt;p&gt;</w:t>
      </w:r>
      <w:r>
        <w:rPr>
          <w:sz w:val="32"/>
          <w:szCs w:val="32"/>
        </w:rPr>
        <w:t>了解对方真正的心意</w:t>
      </w:r>
      <w:r>
        <w:rPr>
          <w:sz w:val="32"/>
          <w:szCs w:val="32"/>
        </w:rPr>
        <w:t>&lt;/p&gt;&lt;p&gt;</w:t>
      </w:r>
      <w:r>
        <w:rPr>
          <w:sz w:val="32"/>
          <w:szCs w:val="32"/>
        </w:rPr>
        <w:t>通过观察老公在私下的行为，我们可以更好地了解到他真正的心意。他是否真的想靠近你？他是否愿意为你们之间的关系付出时间和精力？这样的反馈对于维护健康稳定的婚姻至关重要，它让双方都能清楚地看到对方对未来关系所持有的态度。</w:t>
      </w:r>
      <w:r>
        <w:rPr>
          <w:sz w:val="32"/>
          <w:szCs w:val="32"/>
        </w:rPr>
        <w:t>&lt;/p&gt;&lt;p&gt;&lt;a href = "/doc/589816-</w:t>
      </w:r>
      <w:r>
        <w:rPr>
          <w:sz w:val="32"/>
          <w:szCs w:val="32"/>
        </w:rPr>
        <w:t>亲昵探索揭秘私下拥抱背后的爱意</w:t>
      </w:r>
      <w:r>
        <w:rPr>
          <w:sz w:val="32"/>
          <w:szCs w:val="32"/>
        </w:rPr>
        <w:t>.doc" rel="alternate" download="589816-</w:t>
      </w:r>
      <w:r>
        <w:rPr>
          <w:sz w:val="32"/>
          <w:szCs w:val="32"/>
        </w:rPr>
        <w:t>亲昵探索揭秘私下拥抱背后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