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名女战士在历史的长河中默默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个不为人知的名字，他们是战场上的默默守护者，无名女战士。今天，我们要讲述她们的故事，记住她们的勇气和牺牲。</w:t>
      </w:r>
      <w:r>
        <w:rPr>
          <w:sz w:val="32"/>
          <w:szCs w:val="32"/>
        </w:rPr>
        <w:t>&lt;/p&gt;&lt;p&gt;&lt;img src="/static-img/cl3OXw1XAJPH47KUufKHPL_KyaqDiYDaF4kCdeQjTgtnIsH65fZJemuUTIw-tooi.jpg"&gt;&lt;/p&gt;&lt;p&gt;</w:t>
      </w:r>
      <w:r>
        <w:rPr>
          <w:sz w:val="32"/>
          <w:szCs w:val="32"/>
        </w:rPr>
        <w:t>第一段：未被纪念的英雄</w:t>
      </w:r>
      <w:r>
        <w:rPr>
          <w:sz w:val="32"/>
          <w:szCs w:val="32"/>
        </w:rPr>
        <w:t>&lt;/p&gt;&lt;p&gt;</w:t>
      </w:r>
      <w:r>
        <w:rPr>
          <w:sz w:val="32"/>
          <w:szCs w:val="32"/>
        </w:rPr>
        <w:t>无名女战士，她们没有雄壮的事迹，没有华丽的地位，也没有后世赞扬。但在那个充满战争与混乱时期，她们却以自己的方式，为国家、为民族作出了巨大的贡献。她们不是为了个人荣耀，而是为了一个更高的事业。在她的眼里，胜利比金银财宝还要珍贵。</w:t>
      </w:r>
      <w:r>
        <w:rPr>
          <w:sz w:val="32"/>
          <w:szCs w:val="32"/>
        </w:rPr>
        <w:t>&lt;/p&gt;&lt;p&gt;&lt;img src="/static-img/BxaAX_lDbb21My7qrbOLZb_KyaqDiYDaF4kCdeQjTgtuHJgyQ7LGWiT9I5-Cvj11kCByaOYICmii2VMgYT0KHz_1_iAWKsqxf-S8o-W8x3eA3FxcCM2ePft6jCnNw998H2mBU3Z3SoQAhx7U-O5SOQSxiPh59jLIV_aE3ObaWg52tuzpVO34iPmee66cWNbc.jpg"&gt;&lt;/p&gt;&lt;p&gt;</w:t>
      </w:r>
      <w:r>
        <w:rPr>
          <w:sz w:val="32"/>
          <w:szCs w:val="32"/>
        </w:rPr>
        <w:t>第二段：身影消失于历史深处</w:t>
      </w:r>
      <w:r>
        <w:rPr>
          <w:sz w:val="32"/>
          <w:szCs w:val="32"/>
        </w:rPr>
        <w:t>&lt;/p&gt;&lt;p&gt;</w:t>
      </w:r>
      <w:r>
        <w:rPr>
          <w:sz w:val="32"/>
          <w:szCs w:val="32"/>
        </w:rPr>
        <w:t>她们通常来自平凡家庭，一开始也只是普通的小姑娘。然而，当战争爆发，她们选择了站在前线，不仅要面对敌人的枪炮，还要面对性别所带来的歧视和挑战。尽管如此，她们依然坚持下来，因为他们知道，只有这样，才能保护自己和家人免受伤害。而最终，那些曾经温柔如花的小姑娘，在战斗中化作了钢铁般坚韧的人物。</w:t>
      </w:r>
      <w:r>
        <w:rPr>
          <w:sz w:val="32"/>
          <w:szCs w:val="32"/>
        </w:rPr>
        <w:t>&lt;/p&gt;&lt;p&gt;&lt;img src="/static-img/QyRGs5eyoMnjF7WbAUGn3r_KyaqDiYDaF4kCdeQjTgtuHJgyQ7LGWiT9I5-Cvj11kCByaOYICmii2VMgYT0KHz_1_iAWKsqxf-S8o-W8x3eA3FxcCM2ePft6jCnNw998H2mBU3Z3SoQAhx7U-O5SOQSxiPh59jLIV_aE3ObaWg52tuzpVO34iPmee66cWNbc.jpg"&gt;&lt;/p&gt;&lt;p&gt;</w:t>
      </w:r>
      <w:r>
        <w:rPr>
          <w:sz w:val="32"/>
          <w:szCs w:val="32"/>
        </w:rPr>
        <w:t>第三段：背后的故事</w:t>
      </w:r>
      <w:r>
        <w:rPr>
          <w:sz w:val="32"/>
          <w:szCs w:val="32"/>
        </w:rPr>
        <w:t>&lt;/p&gt;&lt;p&gt;</w:t>
      </w:r>
      <w:r>
        <w:rPr>
          <w:sz w:val="32"/>
          <w:szCs w:val="32"/>
        </w:rPr>
        <w:t>每一位无名女战士都有她独特的一幕。当我们想象这些女性时，我们可以看到的是一群充满热情、勇敢而又善良的人。她们既能用枪支战斗，又能用心灵去安慰那些受苦的人。在这个过程中，他们学会了同情，也学会了爱，这样的爱是无法用言语表达出来的，它只有在最艰难的时候，被真正体会到了。</w:t>
      </w:r>
      <w:r>
        <w:rPr>
          <w:sz w:val="32"/>
          <w:szCs w:val="32"/>
        </w:rPr>
        <w:t>&lt;/p&gt;&lt;p&gt;&lt;img src="/static-img/9c0806jHxcvwUfJEJt6QL7_KyaqDiYDaF4kCdeQjTgtuHJgyQ7LGWiT9I5-Cvj11kCByaOYICmii2VMgYT0KHz_1_iAWKsqxf-S8o-W8x3eA3FxcCM2ePft6jCnNw998H2mBU3Z3SoQAhx7U-O5SOQSxiPh59jLIV_aE3ObaWg52tuzpVO34iPmee66cWNbc.jpg"&gt;&lt;/p&gt;&lt;p&gt;</w:t>
      </w:r>
      <w:r>
        <w:rPr>
          <w:sz w:val="32"/>
          <w:szCs w:val="32"/>
        </w:rPr>
        <w:t>第四段：留下的痕迹</w:t>
      </w:r>
      <w:r>
        <w:rPr>
          <w:sz w:val="32"/>
          <w:szCs w:val="32"/>
        </w:rPr>
        <w:t>&lt;/p&gt;&lt;p&gt;</w:t>
      </w:r>
      <w:r>
        <w:rPr>
          <w:sz w:val="32"/>
          <w:szCs w:val="32"/>
        </w:rPr>
        <w:t>虽然她们可能不会像男将军那样拥有宏伟的地标，但她们留下了一种精神，即一种不屈不挠、宁死不屈的心态。这份精神，让后来的人铭记着她的存在，并且继续传承下去。每一次回顾过去，每一次思考未来，都让人们更加珍惜现在，就像那些无名女战士一样，用生命去维护自由和正义。</w:t>
      </w:r>
      <w:r>
        <w:rPr>
          <w:sz w:val="32"/>
          <w:szCs w:val="32"/>
        </w:rPr>
        <w:t>&lt;/p&gt;&lt;p&gt;&lt;img src="/static-img/k52MIiPkXTtY_Sy6AWFDvb_KyaqDiYDaF4kCdeQjTgtuHJgyQ7LGWiT9I5-Cvj11kCByaOYICmii2VMgYT0KHz_1_iAWKsqxf-S8o-W8x3eA3FxcCM2ePft6jCnNw998H2mBU3Z3SoQAhx7U-O5SOQSxiPh59jLIV_aE3ObaWg52tuzpVO34iPmee66cWNbc.jpg"&gt;&lt;/p&gt;&lt;p&gt;</w:t>
      </w:r>
      <w:r>
        <w:rPr>
          <w:sz w:val="32"/>
          <w:szCs w:val="32"/>
        </w:rPr>
        <w:t>第五段：永恒的光芒</w:t>
      </w:r>
      <w:r>
        <w:rPr>
          <w:sz w:val="32"/>
          <w:szCs w:val="32"/>
        </w:rPr>
        <w:t>&lt;/p&gt;&lt;p&gt;</w:t>
      </w:r>
      <w:r>
        <w:rPr>
          <w:sz w:val="32"/>
          <w:szCs w:val="32"/>
        </w:rPr>
        <w:t>就像是夜空中的繁星，每一颗星星都有其独特之处，但它们共同组成了璀璨夺目的夜空。同样，无论多么平凡或显赫的一生，只要它为社会做出了贡献，便值得被记住。这就是为什么我们必须铭记这些建立起新世界秩序并保护他们家的女性英雄——无名女战士——以及所有其他生活在那时代但未被记录下来的男性和女性英雄。</w:t>
      </w:r>
      <w:r>
        <w:rPr>
          <w:sz w:val="32"/>
          <w:szCs w:val="32"/>
        </w:rPr>
        <w:t>&lt;/p&gt;&lt;p&gt;</w:t>
      </w:r>
      <w:r>
        <w:rPr>
          <w:sz w:val="32"/>
          <w:szCs w:val="32"/>
        </w:rPr>
        <w:t>总结：</w:t>
      </w:r>
      <w:r>
        <w:rPr>
          <w:sz w:val="32"/>
          <w:szCs w:val="32"/>
        </w:rPr>
        <w:t>&lt;/p&gt;&lt;p&gt;</w:t>
      </w:r>
      <w:r>
        <w:rPr>
          <w:sz w:val="32"/>
          <w:szCs w:val="32"/>
        </w:rPr>
        <w:t>今天，我们向那些从未得到过公众认可但仍旧为我们的安全与自由付出巨大代价的“无名女战士”致敬。她们以自己的方式证明了力量与勇气并不取决于名字或头衔，而是在最关键时刻站出来保护他人的行为。而我们应该学习到的是，无论命运如何安排，每个人都可以成为改变世界的大人物，只要你愿意。你是否愿意成为下一个改变历史轨迹的人？</w:t>
      </w:r>
      <w:r>
        <w:rPr>
          <w:sz w:val="32"/>
          <w:szCs w:val="32"/>
        </w:rPr>
        <w:t>&lt;/p&gt;&lt;p&gt;&lt;a href = "/doc/589922-</w:t>
      </w:r>
      <w:r>
        <w:rPr>
          <w:sz w:val="32"/>
          <w:szCs w:val="32"/>
        </w:rPr>
        <w:t>无名女战士在历史的长河中默默守护</w:t>
      </w:r>
      <w:r>
        <w:rPr>
          <w:sz w:val="32"/>
          <w:szCs w:val="32"/>
        </w:rPr>
        <w:t>.doc" rel="alternate" download="589922-</w:t>
      </w:r>
      <w:r>
        <w:rPr>
          <w:sz w:val="32"/>
          <w:szCs w:val="32"/>
        </w:rPr>
        <w:t>无名女战士在历史的长河中默默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