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数字艺术如何成为</w:t>
      </w:r>
      <w:r>
        <w:rPr>
          <w:sz w:val="48"/>
          <w:szCs w:val="48"/>
        </w:rPr>
        <w:t>PO</w:t>
      </w:r>
      <w:r>
        <w:rPr>
          <w:sz w:val="48"/>
          <w:szCs w:val="48"/>
        </w:rPr>
        <w:t>界的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数字艺术：如何成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的新星</w:t>
      </w:r>
      <w:r>
        <w:rPr>
          <w:sz w:val="32"/>
          <w:szCs w:val="32"/>
        </w:rPr>
        <w:t>&lt;/p&gt;&lt;p&gt;&lt;img src="/static-img/ci-J4QBr85_g3cF6xlLCJiM3pwBdXKef-JsXGJnvlWiqE8Ud2XlemSf3Z917EibD.jpg"&gt;&lt;/p&gt;&lt;p&gt;</w:t>
      </w:r>
      <w:r>
        <w:rPr>
          <w:sz w:val="32"/>
          <w:szCs w:val="32"/>
        </w:rPr>
        <w:t>在数字艺术领域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st-Production</w:t>
      </w:r>
      <w:r>
        <w:rPr>
          <w:sz w:val="32"/>
          <w:szCs w:val="32"/>
        </w:rPr>
        <w:t>）是创作者通过后期处理技术将照片、视频等作品进行修饰和美化的一种流行方式。想要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，即加入这个充满创意与挑战的世界，你需要具备一定的基础知识以及不断实践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基本工具是必须的。在</w:t>
      </w:r>
      <w:r>
        <w:rPr>
          <w:sz w:val="32"/>
          <w:szCs w:val="32"/>
        </w:rPr>
        <w:t>Adobe Photoshop</w:t>
      </w:r>
      <w:r>
        <w:rPr>
          <w:sz w:val="32"/>
          <w:szCs w:val="32"/>
        </w:rPr>
        <w:t>这样的软件中学习操作技能，比如图层管理、色彩校正、滤镜应用等，这些都是进入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必不可少的技能。</w:t>
      </w:r>
      <w:r>
        <w:rPr>
          <w:sz w:val="32"/>
          <w:szCs w:val="32"/>
        </w:rPr>
        <w:t>&lt;/p&gt;&lt;p&gt;&lt;img src="/static-img/ChODmKVj_2mOyXT1s-636iM3pwBdXKef-JsXGJnvlWhU83pxgc_eTaiAvVNAUxhL6cMkuD_UPBhzbs3Y4IFsbEkwbjycQH1qCjrlxR3YUPL-AnEUlVAdEcECNBlg9NsfTfW3eM4gXnUARsyXr3FjxJUMaddkTzEGKSYo8wgx0qLsJYYaorKO6KPM-bHgbgv3Kd97E-hNa5YbOcl4Z0xMdg.jpg"&gt;&lt;/p&gt;&lt;p&gt;</w:t>
      </w:r>
      <w:r>
        <w:rPr>
          <w:sz w:val="32"/>
          <w:szCs w:val="32"/>
        </w:rPr>
        <w:t>其次，不断练习并观察其他优秀作品。比如，每天花时间浏览网络上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作品，分析为什么某个图像吸引人或不受欢迎。这不仅能帮助你理解审美标准，还可以激发你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关注行业动态也是很重要的一环。例如，一些专业网站会分享最新的设计趋势和技巧，这对于保持自己在这一领域中的竞争力至关重要。</w:t>
      </w:r>
      <w:r>
        <w:rPr>
          <w:sz w:val="32"/>
          <w:szCs w:val="32"/>
        </w:rPr>
        <w:t>&lt;/p&gt;&lt;p&gt;&lt;img src="/static-img/ktS-YsdOdvNdjl5x0iOC7SM3pwBdXKef-JsXGJnvlWhU83pxgc_eTaiAvVNAUxhL6cMkuD_UPBhzbs3Y4IFsbEkwbjycQH1qCjrlxR3YUPL-AnEUlVAdEcECNBlg9NsfTfW3eM4gXnUARsyXr3FjxJUMaddkTzEGKSYo8wgx0qLsJYYaorKO6KPM-bHgbgv3Kd97E-hNa5YbOcl4Z0xMdg.jpg"&gt;&lt;/p&gt;&lt;p&gt;</w:t>
      </w:r>
      <w:r>
        <w:rPr>
          <w:sz w:val="32"/>
          <w:szCs w:val="32"/>
        </w:rPr>
        <w:t>最后，不要害怕犯错。在开始时，你可能会遇到很多困难，但每一次尝试都是向前迈进的一步。有时候，看似失败的事情也能激发新的想法，让你找到自己的风格和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，就要不断学习、实践，并且勇于创新。不断地提升自己，为成为一名真正出色的数字艺术家而努力吧！</w:t>
      </w:r>
      <w:r>
        <w:rPr>
          <w:sz w:val="32"/>
          <w:szCs w:val="32"/>
        </w:rPr>
        <w:t>&lt;/p&gt;&lt;p&gt;&lt;img src="/static-img/uKEAVpp6cKLneZLoY6XlqyM3pwBdXKef-JsXGJnvlWhU83pxgc_eTaiAvVNAUxhL6cMkuD_UPBhzbs3Y4IFsbEkwbjycQH1qCjrlxR3YUPL-AnEUlVAdEcECNBlg9NsfTfW3eM4gXnUARsyXr3FjxJUMaddkTzEGKSYo8wgx0qLsJYYaorKO6KPM-bHgbgv3Kd97E-hNa5YbOcl4Z0xMdg.png"&gt;&lt;/p&gt;&lt;p&gt;&lt;a href = "/doc/589926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数字艺术如何成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的新星</w:t>
      </w:r>
      <w:r>
        <w:rPr>
          <w:sz w:val="32"/>
          <w:szCs w:val="32"/>
        </w:rPr>
        <w:t>.doc" rel="alternate" download="589926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数字艺术如何成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的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