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探秘古老传说中的最强神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万妖之祖是一位被人们敬畏与恐惧的存在。它不仅是所有妖精、魔兽和邪恶生物的始祖，也是宇宙间力量最为强大的存在。以下六点将揭开关于万妖之祖的一些神秘面纱。</w:t>
      </w:r>
      <w:r>
        <w:rPr>
          <w:sz w:val="32"/>
          <w:szCs w:val="32"/>
        </w:rPr>
        <w:t>&lt;/p&gt;&lt;p&gt;&lt;img src="/static-img/QO9E1gFWT0xA21Gr_aQta3ZG81d3QPn7KP-STkushPvfCXrryQa8x5gFDq9JXsFZ.png"&gt;&lt;/p&gt;&lt;p&gt;</w:t>
      </w:r>
      <w:r>
        <w:rPr>
          <w:sz w:val="32"/>
          <w:szCs w:val="32"/>
        </w:rPr>
        <w:t>万物生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表明，它拥有创造一切生命力的能力。在这个世界里，无论是人类还是各种各样的生物，都有着源自于它无尽智慧和力量的根源。</w:t>
      </w:r>
      <w:r>
        <w:rPr>
          <w:sz w:val="32"/>
          <w:szCs w:val="32"/>
        </w:rPr>
        <w:t>&lt;/p&gt;&lt;p&gt;&lt;img src="/static-img/j6tDE7dBKKXySfMFfv6eD3ZG81d3QPn7KP-STkushPsugXtiMZ1YeEuJKQA9Ed6vd0bLZsLa9so5yzVjhXE9UKK28LftIczJyTwheOgUOUwH5VBztBirM7WJSpANRnaeynZJUogoO4lHYE6QNHGMcS8dB5_ywLj5LSNkWsmw6DhSZS1bGEaK90f5XUhVBSnR.jpg"&gt;&lt;/p&gt;&lt;p&gt;</w:t>
      </w:r>
      <w:r>
        <w:rPr>
          <w:sz w:val="32"/>
          <w:szCs w:val="32"/>
        </w:rPr>
        <w:t>无边界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万物生成者的万耀之祖，其影响力跨越了空间和时间，不受任何限制或束缚。这使得其在不同文化中的形象多种多样，既可能是一个大地母神，也可能是一个掌握天空与地狱的超级存在。</w:t>
      </w:r>
      <w:r>
        <w:rPr>
          <w:sz w:val="32"/>
          <w:szCs w:val="32"/>
        </w:rPr>
        <w:t>&lt;/p&gt;&lt;p&gt;&lt;img src="/static-img/3YbBE8fRz6SAXOyLp1tZfHZG81d3QPn7KP-STkushPsugXtiMZ1YeEuJKQA9Ed6vd0bLZsLa9so5yzVjhXE9UKK28LftIczJyTwheOgUOUwH5VBztBirM7WJSpANRnaeynZJUogoO4lHYE6QNHGMcS8dB5_ywLj5LSNkWsmw6DhSZS1bGEaK90f5XUhVBSnR.jpg"&gt;&lt;/p&gt;&lt;p&gt;</w:t>
      </w:r>
      <w:r>
        <w:rPr>
          <w:sz w:val="32"/>
          <w:szCs w:val="32"/>
        </w:rPr>
        <w:t>权威与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故事中，万耀之祖通常被描绘成拥有绝对权威的人物。它能够颁布命令，让整个世界都臣服于其意志。这也反映出其对于现实世界中权力结构所扮演角色的深刻洞察。</w:t>
      </w:r>
      <w:r>
        <w:rPr>
          <w:sz w:val="32"/>
          <w:szCs w:val="32"/>
        </w:rPr>
        <w:t>&lt;/p&gt;&lt;p&gt;&lt;img src="/static-img/0fDm2ms_6r7qtcpC9TLLhnZG81d3QPn7KP-STkushPsugXtiMZ1YeEuJKQA9Ed6vd0bLZsLa9so5yzVjhXE9UKK28LftIczJyTwheOgUOUwH5VBztBirM7WJSpANRnaeynZJUogoO4lHYE6QNHGMcS8dB5_ywLj5LSNkWsmw6DhSZS1bGEaK90f5XUhVBSnR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极端的大能，但许多传说显示出一旦失去了平衡，这种力量就有可能毁灭整个宇宙。在这背后，我们可以看出一种哲学思考，即任何至高无上的力量都必须谨慎使用，以维护整个系统的稳定性。</w:t>
      </w:r>
      <w:r>
        <w:rPr>
          <w:sz w:val="32"/>
          <w:szCs w:val="32"/>
        </w:rPr>
        <w:t>&lt;/p&gt;&lt;p&gt;&lt;img src="/static-img/PXAYBKasY5r35SNo1E5y03ZG81d3QPn7KP-STkushPsugXtiMZ1YeEuJKQA9Ed6vd0bLZsLa9so5yzVjhXE9UKK28LftIczJyTwheOgUOUwH5VBztBirM7WJSpANRnaeynZJUogoO4lHYE6QNHGMcS8dB5_ywLj5LSNkWsmw6DhSZS1bGEaK90f5XUhVBSnR.jpg"&gt;&lt;/p&gt;&lt;p&gt;</w:t>
      </w:r>
      <w:r>
        <w:rPr>
          <w:sz w:val="32"/>
          <w:szCs w:val="32"/>
        </w:rPr>
        <w:t>神秘而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万耀之祖的情感和动机往往充满了矛盾性质。一方面，它以严苛的手段管理着一个混乱且危险的地球；另一方面，又被描述为对某些生灵产生关怀甚至保护。在这些情感层次之间寻找答案，是理解这一人物真正复杂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历了一系列辉煌与衰败，它仍然保持着永恒不变的一部分——那就是作为宇宙中最高等级生命体的地位。而这种永恒又同时伴随着变化，因为每一次故事重启，都会带来新的解释和新的事实，使我们不断去探索并重新认识这个传奇角色。</w:t>
      </w:r>
      <w:r>
        <w:rPr>
          <w:sz w:val="32"/>
          <w:szCs w:val="32"/>
        </w:rPr>
        <w:t>&lt;/p&gt;&lt;p&gt;&lt;a href = "/doc/589983-</w:t>
      </w:r>
      <w:r>
        <w:rPr>
          <w:sz w:val="32"/>
          <w:szCs w:val="32"/>
        </w:rPr>
        <w:t>万妖之祖探秘古老传说中的最强神祇</w:t>
      </w:r>
      <w:r>
        <w:rPr>
          <w:sz w:val="32"/>
          <w:szCs w:val="32"/>
        </w:rPr>
        <w:t>.doc" rel="alternate" download="589983-</w:t>
      </w:r>
      <w:r>
        <w:rPr>
          <w:sz w:val="32"/>
          <w:szCs w:val="32"/>
        </w:rPr>
        <w:t>万妖之祖探秘古老传说中的最强神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