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w:t>
      </w:r>
      <w:r>
        <w:rPr>
          <w:sz w:val="48"/>
          <w:szCs w:val="48"/>
        </w:rPr>
        <w:t>-</w:t>
      </w:r>
      <w:r>
        <w:rPr>
          <w:sz w:val="48"/>
          <w:szCs w:val="48"/>
        </w:rPr>
        <w:t>永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有着许多传说和故事关于不死者，他们是那些据说拥有永生特性的生物。这种神秘现象，吸引了无数人去探索和研究，从而形成了一系列关于不死者的科学理论、宗教信仰以及文化传说。</w:t>
      </w:r>
      <w:r>
        <w:rPr>
          <w:sz w:val="32"/>
          <w:szCs w:val="32"/>
        </w:rPr>
        <w:t>&lt;/p&gt;&lt;p&gt;&lt;img src="/static-img/6Uj8s1dnv23YJidKZA47P7lREG0X2CzEbWLUzIBSnBc0CSjHB2E4-2bo-Z4q0UqG.jpg"&gt;&lt;/p&gt;&lt;p&gt;</w:t>
      </w:r>
      <w:r>
        <w:rPr>
          <w:sz w:val="32"/>
          <w:szCs w:val="32"/>
        </w:rPr>
        <w:t>从古代到现代，不死者的概念一直存在于人们的心目中。例如，在希腊神话中，有著名的不死者——赫拉克勒斯，他通过完成十二件艰难任务后获得了不朽的生命。在东方文化中，仙侠小说中的“仙”们也常被描绘为拥有不老长生的能力。</w:t>
      </w:r>
      <w:r>
        <w:rPr>
          <w:sz w:val="32"/>
          <w:szCs w:val="32"/>
        </w:rPr>
        <w:t>&lt;/p&gt;&lt;p&gt;</w:t>
      </w:r>
      <w:r>
        <w:rPr>
          <w:sz w:val="32"/>
          <w:szCs w:val="32"/>
        </w:rPr>
        <w:t>在真实世界里，也有一些案例被称作是不死者或至少具有非常高寿命的人。最著名的是法国人让</w:t>
      </w:r>
      <w:r>
        <w:rPr>
          <w:sz w:val="32"/>
          <w:szCs w:val="32"/>
        </w:rPr>
        <w:t>-</w:t>
      </w:r>
      <w:r>
        <w:rPr>
          <w:sz w:val="32"/>
          <w:szCs w:val="32"/>
        </w:rPr>
        <w:t>雅克</w:t>
      </w:r>
      <w:r>
        <w:rPr>
          <w:sz w:val="32"/>
          <w:szCs w:val="32"/>
        </w:rPr>
        <w:t>·</w:t>
      </w:r>
      <w:r>
        <w:rPr>
          <w:sz w:val="32"/>
          <w:szCs w:val="32"/>
        </w:rPr>
        <w:t>卡蒂亚纳，他自称自己已经活到了</w:t>
      </w:r>
      <w:r>
        <w:rPr>
          <w:sz w:val="32"/>
          <w:szCs w:val="32"/>
        </w:rPr>
        <w:t>253</w:t>
      </w:r>
      <w:r>
        <w:rPr>
          <w:sz w:val="32"/>
          <w:szCs w:val="32"/>
        </w:rPr>
        <w:t>岁，并且他的记忆力依然清晰。他提到自己的秘诀是保持积极乐观的心态，以及坚持规律的生活方式。</w:t>
      </w:r>
      <w:r>
        <w:rPr>
          <w:sz w:val="32"/>
          <w:szCs w:val="32"/>
        </w:rPr>
        <w:t>&lt;/p&gt;&lt;p&gt;&lt;img src="/static-img/dGWQk8Lfh50pzf9leH3d27lREG0X2CzEbWLUzIBSnBcahRPQFpdabx6HYcIAFN4PlkeSUaa55FxYsXVJMlsz_pJiiDmROzMcKY-cTJ2n8K8mcJCqPtw599L_WmMKUpmo5B2N51SH5DRN5nCQvlFoQzCrnW7CUCQa4IEMXEVp7UwSF11Q8MR0ZjvJ2xC0YveJgoTeN7KGwKKoe4Yh0ZzAPN7AJ1J7D57xUs16c4MEp-Gj6w3BbXIVLU6wNcWBhGp3.jpg"&gt;&lt;/p&gt;&lt;p&gt;</w:t>
      </w:r>
      <w:r>
        <w:rPr>
          <w:sz w:val="32"/>
          <w:szCs w:val="32"/>
        </w:rPr>
        <w:t>此外，还有医学上的一个现象叫做超级健康，这是一小部分人天生就具备较强免疫力和抗衰老能力，使他们能够维持良好的身体状况，即使是在高龄时期也是如此。这类人的体内可能存在一些特殊基因变异或者独特的生活习惯，导致他们能更好地抵御疾病和时间带来的影响。</w:t>
      </w:r>
      <w:r>
        <w:rPr>
          <w:sz w:val="32"/>
          <w:szCs w:val="32"/>
        </w:rPr>
        <w:t>&lt;/p&gt;&lt;p&gt;</w:t>
      </w:r>
      <w:r>
        <w:rPr>
          <w:sz w:val="32"/>
          <w:szCs w:val="32"/>
        </w:rPr>
        <w:t>尽管我们对“不死者”的理解还很有限，但它却激发了人类对于生命本质、时间与死亡关系的一种深刻思考。不论是出现在神话传说的虚构角色还是在现实世界中的奇迹般存活下来的个体，“不死者”总是一个令人遐思的话题，它触动着每个人的心灵，让我们对未知充满好奇，对生命充满敬畏。</w:t>
      </w:r>
      <w:r>
        <w:rPr>
          <w:sz w:val="32"/>
          <w:szCs w:val="32"/>
        </w:rPr>
        <w:t>&lt;/p&gt;&lt;p&gt;&lt;img src="/static-img/-Ab8VDgz45b_nsp40Tn0GblREG0X2CzEbWLUzIBSnBcahRPQFpdabx6HYcIAFN4PlkeSUaa55FxYsXVJMlsz_pJiiDmROzMcKY-cTJ2n8K8mcJCqPtw599L_WmMKUpmo5B2N51SH5DRN5nCQvlFoQzCrnW7CUCQa4IEMXEVp7UwSF11Q8MR0ZjvJ2xC0YveJgoTeN7KGwKKoe4Yh0ZzAPN7AJ1J7D57xUs16c4MEp-Gj6w3BbXIVLU6wNcWBhGp3.jpg"&gt;&lt;/p&gt;&lt;p&gt;&lt;a href = "/doc/589985-</w:t>
      </w:r>
      <w:r>
        <w:rPr>
          <w:sz w:val="32"/>
          <w:szCs w:val="32"/>
        </w:rPr>
        <w:t>不死者</w:t>
      </w:r>
      <w:r>
        <w:rPr>
          <w:sz w:val="32"/>
          <w:szCs w:val="32"/>
        </w:rPr>
        <w:t>-</w:t>
      </w:r>
      <w:r>
        <w:rPr>
          <w:sz w:val="32"/>
          <w:szCs w:val="32"/>
        </w:rPr>
        <w:t>永恒的秘密</w:t>
      </w:r>
      <w:r>
        <w:rPr>
          <w:sz w:val="32"/>
          <w:szCs w:val="32"/>
        </w:rPr>
        <w:t>.doc" rel="alternate" download="589985-</w:t>
      </w:r>
      <w:r>
        <w:rPr>
          <w:sz w:val="32"/>
          <w:szCs w:val="32"/>
        </w:rPr>
        <w:t>不死者</w:t>
      </w:r>
      <w:r>
        <w:rPr>
          <w:sz w:val="32"/>
          <w:szCs w:val="32"/>
        </w:rPr>
        <w:t>-</w:t>
      </w:r>
      <w:r>
        <w:rPr>
          <w:sz w:val="32"/>
          <w:szCs w:val="32"/>
        </w:rPr>
        <w:t>永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