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后宫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揭秘后宫的真实面纱</w:t>
      </w:r>
      <w:r>
        <w:rPr>
          <w:sz w:val="32"/>
          <w:szCs w:val="32"/>
        </w:rPr>
        <w:t>&lt;/p&gt;&lt;p&gt;&lt;img src="/static-img/r_BYZhdRIyDlk1i4zcY6NuEJ-S-s5TxCORSnIpi2OAp0yO5jryfHJkXRZjq3OEnF.jpg"&gt;&lt;/p&gt;&lt;p&gt;</w:t>
      </w:r>
      <w:r>
        <w:rPr>
          <w:sz w:val="32"/>
          <w:szCs w:val="32"/>
        </w:rPr>
        <w:t>在《慈禧秘密生活》这本国语版书中，作者通过深入研究和翔实资料，揭开了慈禧太后的一个个神秘面纱，为读者展现了一位复杂而又鲜为人知的女性形象。以下是对这本书内容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人生轨迹</w:t>
      </w:r>
      <w:r>
        <w:rPr>
          <w:sz w:val="32"/>
          <w:szCs w:val="32"/>
        </w:rPr>
        <w:t>&lt;/p&gt;&lt;p&gt;&lt;img src="/static-img/zIjyMW57QuJ7p5ECaOYK5uEJ-S-s5TxCORSnIpi2OAoIpIMcsBIZ3TEwSntl1bcHaGOA69-rk47RiJoI8VrO7CoCOKJadPz87eqT_kV6_CeH4TPihDr4nn01R0xoA_mJpmzYv0c4XAuHsSaI1RIQmnjvnhGxqiVLPiQ6TpL2JtDOpf9jq42laRfapbSIvk4Z.jpg"&gt;&lt;/p&gt;&lt;p&gt;</w:t>
      </w:r>
      <w:r>
        <w:rPr>
          <w:sz w:val="32"/>
          <w:szCs w:val="32"/>
        </w:rPr>
        <w:t>在《慈禧秘密生活》中，作者详细介绍了慈禧太后的出身、登基之路以及她如何在清朝末年掌握大权。从她的早年生活到她成为皇帝的妻子，再到她独自一人执政的岁月，每一步都有着不可忽视的政治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日常生活</w:t>
      </w:r>
      <w:r>
        <w:rPr>
          <w:sz w:val="32"/>
          <w:szCs w:val="32"/>
        </w:rPr>
        <w:t>&lt;/p&gt;&lt;p&gt;&lt;img src="/static-img/dstIJvWJF3ME2CBlVXDnAuEJ-S-s5TxCORSnIpi2OAoIpIMcsBIZ3TEwSntl1bcHaGOA69-rk47RiJoI8VrO7CoCOKJadPz87eqT_kV6_CeH4TPihDr4nn01R0xoA_mJpmzYv0c4XAuHsSaI1RIQmnjvnhGxqiVLPiQ6TpL2JtDOpf9jq42laRfapbSIvk4Z.png"&gt;&lt;/p&gt;&lt;p&gt;</w:t>
      </w:r>
      <w:r>
        <w:rPr>
          <w:sz w:val="32"/>
          <w:szCs w:val="32"/>
        </w:rPr>
        <w:t>除了政治上的重要性，《慈禧秘密生活》还描绘了后宫内外的情感纠葛与日常琐事。这不仅仅是一段历史记录，更是对一代女性命运的深刻探究。在这些描述中，我们可以看到被封建礼教束缚的心灵，以及她们为了维持帝国稳定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安太后的角色</w:t>
      </w:r>
      <w:r>
        <w:rPr>
          <w:sz w:val="32"/>
          <w:szCs w:val="32"/>
        </w:rPr>
        <w:t>&lt;/p&gt;&lt;p&gt;&lt;img src="/static-img/rkloMJJFgaD1vyOZzeTcT-EJ-S-s5TxCORSnIpi2OAoIpIMcsBIZ3TEwSntl1bcHaGOA69-rk47RiJoI8VrO7CoCOKJadPz87eqT_kV6_CeH4TPihDr4nn01R0xoA_mJpmzYv0c4XAuHsSaI1RIQmnjvnhGxqiVLPiQ6TpL2JtDOpf9jq42laRfapbSIvk4Z.png"&gt;&lt;/p&gt;&lt;p&gt;</w:t>
      </w:r>
      <w:r>
        <w:rPr>
          <w:sz w:val="32"/>
          <w:szCs w:val="32"/>
        </w:rPr>
        <w:t>作为道光帝的大妃，慈安太后虽然没有直接掌握国家大权，但她的存在却影响着整个皇室。她与咸丰帝、同治帝之间的情感纠葛，以及她如何处理家庭内部矛盾，都成为了书中探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文化兴趣</w:t>
      </w:r>
      <w:r>
        <w:rPr>
          <w:sz w:val="32"/>
          <w:szCs w:val="32"/>
        </w:rPr>
        <w:t>&lt;/p&gt;&lt;p&gt;&lt;img src="/static-img/qIVDtb1LQNQzb_4rd7J4M-EJ-S-s5TxCORSnIpi2OAoIpIMcsBIZ3TEwSntl1bcHaGOA69-rk47RiJoI8VrO7CoCOKJadPz87eqT_kV6_CeH4TPihDr4nn01R0xoA_mJpmzYv0c4XAuHsSaI1RIQmnjvnhGxqiVLPiQ6TpL2JtDOpf9jq42laRfapbSIvk4Z.png"&gt;&lt;/p&gt;&lt;p&gt;</w:t>
      </w:r>
      <w:r>
        <w:rPr>
          <w:sz w:val="32"/>
          <w:szCs w:val="32"/>
        </w:rPr>
        <w:t>除了政治活动，《慸祗</w:t>
      </w:r>
      <w:r>
        <w:rPr>
          <w:sz w:val="32"/>
          <w:szCs w:val="32"/>
        </w:rPr>
        <w:t>···</w:t>
      </w:r>
      <w:r>
        <w:rPr>
          <w:sz w:val="32"/>
          <w:szCs w:val="32"/>
        </w:rPr>
        <w:t>也展示了一个多才多艺的人物特质。无论是文学艺术还是宗教信仰，她都表现出了广泛且深厚的兴趣。这种对于个人发展和文化传承的关注，不仅体现了一个人的全面性，也反映了当时社会文化层面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中国现代化道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晚清时期最具影响力的女性，《慸祗</w:t>
      </w:r>
      <w:r>
        <w:rPr>
          <w:sz w:val="32"/>
          <w:szCs w:val="32"/>
        </w:rPr>
        <w:t>···</w:t>
      </w:r>
      <w:r>
        <w:rPr>
          <w:sz w:val="32"/>
          <w:szCs w:val="32"/>
        </w:rPr>
        <w:t>对中国近代化进程产生过重大作用，无论是在经济建设、教育推广还是军事改革等方面，她都扮演了一定的角色。在这个过程中，她不仅是一个决策者的支持者，而且也是某些政策变革背后的推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遗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慸祗</w:t>
      </w:r>
      <w:r>
        <w:rPr>
          <w:sz w:val="32"/>
          <w:szCs w:val="32"/>
        </w:rPr>
        <w:t>·..</w:t>
      </w:r>
      <w:r>
        <w:rPr>
          <w:sz w:val="32"/>
          <w:szCs w:val="32"/>
        </w:rPr>
        <w:t>终结于对其历史地位的一种评估，对其留给未来的思考，并非简单地肯定或否定，而是综合考虑时代背景、个人品格以及对国家发展所作出的贡献。这让我们能够更客观地看待这一段历史，并从中汲取启示。</w:t>
      </w:r>
      <w:r>
        <w:rPr>
          <w:sz w:val="32"/>
          <w:szCs w:val="32"/>
        </w:rPr>
        <w:t>&lt;/p&gt;&lt;p&gt;&lt;a href = "/doc/589997-</w:t>
      </w:r>
      <w:r>
        <w:rPr>
          <w:sz w:val="32"/>
          <w:szCs w:val="32"/>
        </w:rPr>
        <w:t>慈禧秘密生活揭秘后宫的真实面纱</w:t>
      </w:r>
      <w:r>
        <w:rPr>
          <w:sz w:val="32"/>
          <w:szCs w:val="32"/>
        </w:rPr>
        <w:t>.doc" rel="alternate" download="589997-</w:t>
      </w:r>
      <w:r>
        <w:rPr>
          <w:sz w:val="32"/>
          <w:szCs w:val="32"/>
        </w:rPr>
        <w:t>慈禧秘密生活揭秘后宫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