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诗歌中的哲理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诗经小雅以其独特的艺术风格和深邃的哲理思想，成为了一篇篇脍炙人口的佳作。它不仅展示了当时社会生活的一面，也反映了当时人们对自然、人生、政治等方面的思考和感慨。</w:t>
      </w:r>
      <w:r>
        <w:rPr>
          <w:sz w:val="32"/>
          <w:szCs w:val="32"/>
        </w:rPr>
        <w:t>&lt;/p&gt;&lt;p&gt;&lt;img src="/static-img/n-202q3A-jA8jRV1AKKZb3qe7w9HAV13HZD8j2idAzIjrzsp8LoytEFj9MVmvhXg.jpg"&gt;&lt;/p&gt;&lt;p&gt;</w:t>
      </w:r>
      <w:r>
        <w:rPr>
          <w:sz w:val="32"/>
          <w:szCs w:val="32"/>
        </w:rPr>
        <w:t>天地万物之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中的“韵律”不仅体现在语言上，更体现在对自然界规律和宇宙秩序的感悟。通过对山川河流变化规律的描绘，小雅表达了人们对于天地万物运行机制的一种敬畏之情，以及对大自然力量不可抗拒性的认识。这一点展现了人类历史早期对于宇宙奥秘探索的心态。</w:t>
      </w:r>
      <w:r>
        <w:rPr>
          <w:sz w:val="32"/>
          <w:szCs w:val="32"/>
        </w:rPr>
        <w:t>&lt;/p&gt;&lt;p&gt;&lt;img src="/static-img/JoN1OF-FcElA2XIdv00js3qe7w9HAV13HZD8j2idAzLwzE9TJvbjgviudOSHeHyBH_sfoasJTyDIWHYk-FCniVCYazcAMvRuihUhaLHj7-CJG95fljInOZFI6TVDzB2FelAP4BJKZfc0u2W4T2X0b-pGHY6Oqrx9l-R1mX3MxTgWnp2xhNQjcy5UBQ7BwdmRgZfXJFWzvaGhl1WDX3OCiA.jpg"&gt;&lt;/p&gt;&lt;p&gt;</w:t>
      </w:r>
      <w:r>
        <w:rPr>
          <w:sz w:val="32"/>
          <w:szCs w:val="32"/>
        </w:rPr>
        <w:t>人生百态与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作品往往以日常生活为背景，抒发出作者的情感与思考。其中，不乏关于爱恨交织、离合悲欢的情景，这些内容让后世读者能够从中窥见时代精神，同时也能体会到作者内心世界丰富多彩。此外，小雅还记录下了许多农耕劳动者的辛勤付出，这些都构成了一个完整的人文景观。</w:t>
      </w:r>
      <w:r>
        <w:rPr>
          <w:sz w:val="32"/>
          <w:szCs w:val="32"/>
        </w:rPr>
        <w:t>&lt;/p&gt;&lt;p&gt;&lt;img src="/static-img/aOqzuyV9wnqcy8FjurXt0Hqe7w9HAV13HZD8j2idAzLwzE9TJvbjgviudOSHeHyBH_sfoasJTyDIWHYk-FCniVCYazcAMvRuihUhaLHj7-CJG95fljInOZFI6TVDzB2FelAP4BJKZfc0u2W4T2X0b-pGHY6Oqrx9l-R1mX3MxTgWnp2xhNQjcy5UBQ7BwdmRgZfXJFWzvaGhl1WDX3OCiA.jpg"&gt;&lt;/p&gt;&lt;p&gt;</w:t>
      </w:r>
      <w:r>
        <w:rPr>
          <w:sz w:val="32"/>
          <w:szCs w:val="32"/>
        </w:rPr>
        <w:t>政治观念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看似平淡无奇的小雅背后，有着深刻的地理意识和政治寓意。比如，《江汉子》中提到的“南有荆棘北有蓬莱”的描述，便隐含着一种国家安全意识。而《伐檀》则通过祭祀活动来表达对神灵保护国家安宁愿望的小雅作品，如《杼》，则通过典籍记载来反映当时农业生产情况及人民生活状况，为我们提供了解古代社会经济状况的一个窗口。</w:t>
      </w:r>
      <w:r>
        <w:rPr>
          <w:sz w:val="32"/>
          <w:szCs w:val="32"/>
        </w:rPr>
        <w:t>&lt;/p&gt;&lt;p&gt;&lt;img src="/static-img/Z4t9cwUpL2F1tGRDoCVQTHqe7w9HAV13HZD8j2idAzLwzE9TJvbjgviudOSHeHyBH_sfoasJTyDIWHYk-FCniVCYazcAMvRuihUhaLHj7-CJG95fljInOZFI6TVDzB2FelAP4BJKZfc0u2W4T2X0b-pGHY6Oqrx9l-R1mX3MxTgWnp2xhNQjcy5UBQ7BwdmRgZfXJFWzvaGhl1WDX3OCiA.jpg"&gt;&lt;/p&gt;&lt;p&gt;</w:t>
      </w:r>
      <w:r>
        <w:rPr>
          <w:sz w:val="32"/>
          <w:szCs w:val="32"/>
        </w:rPr>
        <w:t>宗教信仰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里面的宗教元素是显而易见的，它们表现得最为明显的是在祭祀仪式上的描述。在这些祭祀仪式中，我们可以看到作者对于祖先崇拜以及其他神灵信仰的心态，以及这类信仰如何影响他们日常生活乃至整个文化体系。此外，小雅所传递出的道德观念，如诚实守信、孝顺父母等，对于塑造古代中华民族道德品质起到了重要作用。</w:t>
      </w:r>
      <w:r>
        <w:rPr>
          <w:sz w:val="32"/>
          <w:szCs w:val="32"/>
        </w:rPr>
        <w:t>&lt;/p&gt;&lt;p&gt;&lt;img src="/static-img/D-RiSieClJynEwqbaKDSU3qe7w9HAV13HZD8j2idAzLwzE9TJvbjgviudOSHeHyBH_sfoasJTyDIWHYk-FCniVCYazcAMvRuihUhaLHj7-CJG95fljInOZFI6TVDzB2FelAP4BJKZfc0u2W4T2X0b-pGHY6Oqrx9l-R1mX3MxTgWnp2xhNQjcy5UBQ7BwdmRgZfXJFWzvaGhl1WDX3OCiA.jpg"&gt;&lt;/p&gt;&lt;p&gt;</w:t>
      </w:r>
      <w:r>
        <w:rPr>
          <w:sz w:val="32"/>
          <w:szCs w:val="32"/>
        </w:rPr>
        <w:t>教育价值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小牙具有很高的人文教育价值，它不仅展现了古代文化发展水平，还激发现代人的审美情趣。在今天阅读这些诗句，我们仍然能够感受到其音乐性强烈，使人耳目一新；同时，其蕴含的人生智慧也是值得我们去学习去领悟的地方，让我们在追求现代化进程中，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诗经小 雅凭借其独特的声音，在时间长河里保持着生命力的活力。这一点尤其体现在它跨越时间空间，对不同层次读者产生共鸣，无论是作为历史文献还是文学创作，都给予后世巨大的启迪意义。这种跨越性使得它成为了中华民族文化遗产中的瑰宝，被誉为“五言四韵”的源头，是研究中文文学史不可或缺的一部分。</w:t>
      </w:r>
      <w:r>
        <w:rPr>
          <w:sz w:val="32"/>
          <w:szCs w:val="32"/>
        </w:rPr>
        <w:t>&lt;/p&gt;&lt;p&gt;&lt;a href = "/doc/590021-</w:t>
      </w:r>
      <w:r>
        <w:rPr>
          <w:sz w:val="32"/>
          <w:szCs w:val="32"/>
        </w:rPr>
        <w:t>诗经小雅古代诗歌中的哲理与美学</w:t>
      </w:r>
      <w:r>
        <w:rPr>
          <w:sz w:val="32"/>
          <w:szCs w:val="32"/>
        </w:rPr>
        <w:t>.doc" rel="alternate" download="590021-</w:t>
      </w:r>
      <w:r>
        <w:rPr>
          <w:sz w:val="32"/>
          <w:szCs w:val="32"/>
        </w:rPr>
        <w:t>诗经小雅古代诗歌中的哲理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