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走一步故意深深地撞一下视频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一个有趣的现象近期开始流行起来，那就是“走一步故意深深地撞一下视频”。这种行为并不新鲜，但它却引起了公众对网络文化和个人隐私权利的广泛讨论。</w:t>
      </w:r>
      <w:r>
        <w:rPr>
          <w:sz w:val="32"/>
          <w:szCs w:val="32"/>
        </w:rPr>
        <w:t>&lt;/p&gt;&lt;p&gt;&lt;img src="/static-img/pbtyRSoKMCTTFhIwu2ajUzkttyR9j3-m98Fs2j-BAPbhR-d7l62OqJGDb1WNF6_4.jpg"&gt;&lt;/p&gt;&lt;p&gt;</w:t>
      </w:r>
      <w:r>
        <w:rPr>
          <w:sz w:val="32"/>
          <w:szCs w:val="32"/>
        </w:rPr>
        <w:t>首先，我们需要明确这个行为是什么。简单来说，就是一些人会故意进行某些动作，让他们的摄像头捕捉到自己不想让别人看到的一幕，然后通过社交媒体或者其他平台发布这段视频。这样的行为可能是为了吸引关注、增加流量，也可能出于恶作剧或挑战他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最近有一位年轻男子在公共场合故意将手中的水杯倒翻在地，并且刻意放慢速度，让镜头捕捉到了水杯落地的声音以及周围人的反应。这个视频很快就在网上传开，并且被很多人转发评论。</w:t>
      </w:r>
      <w:r>
        <w:rPr>
          <w:sz w:val="32"/>
          <w:szCs w:val="32"/>
        </w:rPr>
        <w:t>&lt;/p&gt;&lt;p&gt;&lt;img src="/static-img/YbThBxydw9_3hqTnAgRsfDkttyR9j3-m98Fs2j-BAPZf4PDxwhmXcNU95LWtN3Xme2NkQB1pqtWtmkye574wLDeekGeynC8ZhmgvYUdnEy3SO85OMXvcRH9jkkh1XU4I4GOuRuj3NFJwFRCThFiMJBodj8hFlj-PMoVROkO3HUcLkOiUSg5KENPUBxyjSxT3vXk81E8KANOlaxijWFh5fr4dWMBU8Mdt2a45mlnQKnsi4kq1kVHUGZoX1TyiNBC-.jpg"&gt;&lt;/p&gt;&lt;p&gt;</w:t>
      </w:r>
      <w:r>
        <w:rPr>
          <w:sz w:val="32"/>
          <w:szCs w:val="32"/>
        </w:rPr>
        <w:t>除了娱乐性，这种行为还带来了安全问题。在某些情况下，当一个人故意撞击摄像头时，他们可能没有意识到自己的动作会影响周围的人，比如打扰正在拍照的人群，或是在商店内造成损害。此外，这种做法也侵犯了他人的隐私权，因为许多时候这些行为发生在人们未经同意的情况下，被拍摄的人可能不会愿意成为网上的笑话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则认为这是自我表达的一种方式，不应该过分严格限制。如果我们过于强调规则和条款，而忽视了社会对于创新的容忍度，那么我们的生活就会变得非常乏味。但是，这种看法同样存在争议，因为它涉及到如何平衡个体自由与集体利益的问题。</w:t>
      </w:r>
      <w:r>
        <w:rPr>
          <w:sz w:val="32"/>
          <w:szCs w:val="32"/>
        </w:rPr>
        <w:t>&lt;/p&gt;&lt;p&gt;&lt;img src="/static-img/101ttoKZngylspfYpdfrzzkttyR9j3-m98Fs2j-BAPZf4PDxwhmXcNU95LWtN3Xme2NkQB1pqtWtmkye574wLDeekGeynC8ZhmgvYUdnEy3SO85OMXvcRH9jkkh1XU4I4GOuRuj3NFJwFRCThFiMJBodj8hFlj-PMoVROkO3HUcLkOiUSg5KENPUBxyjSxT3vXk81E8KANOlaxijWFh5fr4dWMBU8Mdt2a45mlnQKnsi4kq1kVHUGZoX1TyiNBC-.jpg"&gt;&lt;/p&gt;&lt;p&gt;</w:t>
      </w:r>
      <w:r>
        <w:rPr>
          <w:sz w:val="32"/>
          <w:szCs w:val="32"/>
        </w:rPr>
        <w:t>综上所述，“走一步故意深深地撞一下视频”既是一种网络文化现象，也是一个值得我们思考的问题。无论是出于好奇还是想要探讨这一现象背后的心理学和社会学意义，都可以从不同的角度去分析和评价。在处理类似事件时，我们需要找到一种平衡点，即既要尊重每个人的自由，又要考虑到不良行为对他人人身安全和隐私权益的潜在影响。</w:t>
      </w:r>
      <w:r>
        <w:rPr>
          <w:sz w:val="32"/>
          <w:szCs w:val="32"/>
        </w:rPr>
        <w:t>&lt;/p&gt;&lt;p&gt;&lt;a href = "/doc/590037-</w:t>
      </w:r>
      <w:r>
        <w:rPr>
          <w:sz w:val="32"/>
          <w:szCs w:val="32"/>
        </w:rPr>
        <w:t>故意撞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走一步故意深深地撞一下视频背后的文化与心理</w:t>
      </w:r>
      <w:r>
        <w:rPr>
          <w:sz w:val="32"/>
          <w:szCs w:val="32"/>
        </w:rPr>
        <w:t>.doc" rel="alternate" download="590037-</w:t>
      </w:r>
      <w:r>
        <w:rPr>
          <w:sz w:val="32"/>
          <w:szCs w:val="32"/>
        </w:rPr>
        <w:t>故意撞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走一步故意深深地撞一下视频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