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婚姻中的沟通艺术如何巧妙地表达爱意与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中的沟通艺术：如何巧妙地表达爱意与不满</w:t>
      </w:r>
      <w:r>
        <w:rPr>
          <w:sz w:val="32"/>
          <w:szCs w:val="32"/>
        </w:rPr>
        <w:t>&lt;/p&gt;&lt;p&gt;&lt;img src="/static-img/uoRvFrknoKAuBhs7_IK-3rw2p9gGZQ7IDo2ttjD8kTMV1tClfz5b8vYtTK-JqEE2.jpg"&gt;&lt;/p&gt;&lt;p&gt;</w:t>
      </w:r>
      <w:r>
        <w:rPr>
          <w:sz w:val="32"/>
          <w:szCs w:val="32"/>
        </w:rPr>
        <w:t>在现代社会，人们越来越重视夫妻间的沟通和理解。然而，许多人在面对婚姻中出现的问题时，往往不知道如何有效地表达自己的感受，更不用说是巧妙地将这份情绪转化为增进关系的动力。在这里，我们要探讨一个经常被提及的话题：“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（吃喝）老婆并不是一种健康的沟通方式。它可能会带来短暂的情绪缓解，但长期下去，只会加剧矛盾，最终导致感情 </w:t>
      </w:r>
      <w:r>
        <w:rPr>
          <w:sz w:val="32"/>
          <w:szCs w:val="32"/>
        </w:rPr>
        <w:t>Distance</w:t>
      </w:r>
      <w:r>
        <w:rPr>
          <w:sz w:val="32"/>
          <w:szCs w:val="32"/>
        </w:rPr>
        <w:t>。那么我们应该怎样才能更好地表达自己呢？</w:t>
      </w:r>
      <w:r>
        <w:rPr>
          <w:sz w:val="32"/>
          <w:szCs w:val="32"/>
        </w:rPr>
        <w:t>&lt;/p&gt;&lt;p&gt;&lt;img src="/static-img/-M-BhUh23m3ASNw1bKT2RLw2p9gGZQ7IDo2ttjD8kTOHzzfNDTrqUDlr3JQ6rQAffWH1UmY-yVrUp2M7-zHYgIQWkemoM5Mf55UaMyAWgsuUt5s_hkHsFt6pt0zoOE0QQ00VNb6UOtps_5Rlw9iFm1l4GXXoeOiS_wYlcOsxrXmgYsDaOsc4T-zrIhcfyA-3rc0bbf6QiG4ay3G4wgo9rQ.jpg"&gt;&lt;/p&gt;&lt;p&gt;</w:t>
      </w:r>
      <w:r>
        <w:rPr>
          <w:sz w:val="32"/>
          <w:szCs w:val="32"/>
        </w:rPr>
        <w:t>案例一：张伟和他的“甜蜜告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每天早上都会给他的妻子小美准备一杯热腾腾的咖啡，并且附上一句“我最爱你的”。有一次，小美因为工作压力过大，对张伟感到有些烦躁，她没有直接告诉他，而是在网上搜索了一些减压方法。当晚饭后，他们一起坐在沙发上，小美终于开口了：“我知道你一直很爱我，但最近真的有点累了。” 张伟听完，没有生气，他只是静静地坐着，然后温柔地说：“我也知道，你现在需要时间休息，我可以陪伴你。”从此以后，他们开始更加注重彼此的情绪状态，不再让日常琐事成为分隔两人的墙。</w:t>
      </w:r>
      <w:r>
        <w:rPr>
          <w:sz w:val="32"/>
          <w:szCs w:val="32"/>
        </w:rPr>
        <w:t>&lt;/p&gt;&lt;p&gt;&lt;img src="/static-img/9KXrQNKZi2_zTemMQEO-obw2p9gGZQ7IDo2ttjD8kTOHzzfNDTrqUDlr3JQ6rQAffWH1UmY-yVrUp2M7-zHYgIQWkemoM5Mf55UaMyAWgsuUt5s_hkHsFt6pt0zoOE0QQ00VNb6UOtps_5Rlw9iFm1l4GXXoeOiS_wYlcOsxrXmgYsDaOsc4T-zrIhcfyA-3rc0bbf6QiG4ay3G4wgo9rQ.jpg"&gt;&lt;/p&gt;&lt;p&gt;</w:t>
      </w:r>
      <w:r>
        <w:rPr>
          <w:sz w:val="32"/>
          <w:szCs w:val="32"/>
        </w:rPr>
        <w:t>案例二：李华和她的“无言之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忙碌的职业女性，她总是在工作之余利用碎片时间学习新技能。但有时候，这种努力并不被她丈夫王刚所理解。一天，当王刚发现家里的卫生状况突然下降时，他非常生气，对李华进行了一番批评。这时，一旁观察的人都能看出，那个瞬间他们之间似乎有一道不可逾越的大海。然而，在这个紧张的氛围中，有一个人选择了沉默——李华。她决定用行动说话，而不是以言语伤害对方。她拿起扫把开始打扫房间，同时微笑着看着王刚，说：“如果你觉得这里太乱，可以帮忙整理一下哦。”</w:t>
      </w:r>
      <w:r>
        <w:rPr>
          <w:sz w:val="32"/>
          <w:szCs w:val="32"/>
        </w:rPr>
        <w:t>&lt;/p&gt;&lt;p&gt;&lt;img src="/static-img/c1EDJtjIkZbpBvkf8WTD87w2p9gGZQ7IDo2ttjD8kTOHzzfNDTrqUDlr3JQ6rQAffWH1UmY-yVrUp2M7-zHYgIQWkemoM5Mf55UaMyAWgsuUt5s_hkHsFt6pt0zoOE0QQ00VNb6UOtps_5Rlw9iFm1l4GXXoeOiS_wYlcOsxrXmgYsDaOsc4T-zrIhcfyA-3rc0bbf6QiG4ay3G4wgo9rQ.jpg"&gt;&lt;/p&gt;&lt;p&gt;</w:t>
      </w:r>
      <w:r>
        <w:rPr>
          <w:sz w:val="32"/>
          <w:szCs w:val="32"/>
        </w:rPr>
        <w:t>通过这些案例，我们可以看到，即使是最微小的一点变化，也能极大地影响到夫妻关系。而真正有效沟通并非总是要求双方必须立即解决问题，它更多的是关于尊重、理解以及耐心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lt;img src="/static-img/ctsTi9tZ8UWPjf7OXLWJaLw2p9gGZQ7IDo2ttjD8kTOHzzfNDTrqUDlr3JQ6rQAffWH1UmY-yVrUp2M7-zHYgIQWkemoM5Mf55UaMyAWgsuUt5s_hkHsFt6pt0zoOE0QQ00VNb6UOtps_5Rlw9iFm1l4GXXoeOiS_wYlcOsxrXmgYsDaOsc4T-zrIhcfyA-3rc0bbf6QiG4ay3G4wgo9rQ.jpg"&gt;&lt;/p&gt;&lt;p&gt;</w:t>
      </w:r>
      <w:r>
        <w:rPr>
          <w:sz w:val="32"/>
          <w:szCs w:val="32"/>
        </w:rPr>
        <w:t>当我们想要表达自己的不满或者爱意的时候，关键在于找到正确的话语，以及合适的时候使用它们。而不要忘记，用我们的行为去证明我们的承诺，这才是真正意义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关怀）老婆。在婚姻生活中，每一次精心挑选菜肴、每一次温暖拥抱，都比那些粗暴的手段要多得多很多倍。</w:t>
      </w:r>
      <w:r>
        <w:rPr>
          <w:sz w:val="32"/>
          <w:szCs w:val="32"/>
        </w:rPr>
        <w:t>&lt;/p&gt;&lt;p&gt;&lt;a href = "/doc/590042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姻中的沟通艺术如何巧妙地表达爱意与不满</w:t>
      </w:r>
      <w:r>
        <w:rPr>
          <w:sz w:val="32"/>
          <w:szCs w:val="32"/>
        </w:rPr>
        <w:t>.doc" rel="alternate" download="590042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姻中的沟通艺术如何巧妙地表达爱意与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