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编织的长发簪星之美与文化背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簪星是一种常见的装饰品，它不仅仅是简单的饰物，更承载着丰富的文化内涵和深远的历史意义。簪星通常由玉石、琥珀或其他宝石制成，以其精致的手工艺和独特的设计吸引了无数人的喜爱。</w:t>
      </w:r>
      <w:r>
        <w:rPr>
          <w:sz w:val="32"/>
          <w:szCs w:val="32"/>
        </w:rPr>
        <w:t>&lt;/p&gt;&lt;p&gt;&lt;img src="/static-img/HCeNCZHxiXf5yIN_B82UtJSFjltDI7gjYY8a2kU1MQkGsPdJh-u9ODTKjxWozDEn.png"&gt;&lt;/p&gt;&lt;p&gt;</w:t>
      </w:r>
      <w:r>
        <w:rPr>
          <w:sz w:val="32"/>
          <w:szCs w:val="32"/>
        </w:rPr>
        <w:t>首先，簪星作为一种服饰配件，是古代女性日常生活中不可或缺的一部分。在当时，女性头发往往长而且光泽，这些细小但精致到极点的装饰品被用来固定头发，并通过它们散发出柔和光芒增添了一抹神秘色彩。簪星以其优雅而又不失高贵的风格，被视为女性仪容的一大亮点。</w:t>
      </w:r>
      <w:r>
        <w:rPr>
          <w:sz w:val="32"/>
          <w:szCs w:val="32"/>
        </w:rPr>
        <w:t>&lt;/p&gt;&lt;p&gt;</w:t>
      </w:r>
      <w:r>
        <w:rPr>
          <w:sz w:val="32"/>
          <w:szCs w:val="32"/>
        </w:rPr>
        <w:t>其次，簪星在传统节庆活动中扮演着重要角色。在婚礼上，新娘可能会佩戴一串特别制作的小型璧子或者珍珠等项链作为嫁妆，而这些小物件就被称作“簪”。这样的习俗体现出新娘带入夫家不仅要有美丽，还要有智慧和财富。同时，在皇宫里，对于妃子的装饰也非常讲究，她们会佩戴各种各样的璧子，以显示自己的地位和身份。</w:t>
      </w:r>
      <w:r>
        <w:rPr>
          <w:sz w:val="32"/>
          <w:szCs w:val="32"/>
        </w:rPr>
        <w:t>&lt;/p&gt;&lt;p&gt;&lt;img src="/static-img/PXAEiZNMLPMUwo3zepsfD5SFjltDI7gjYY8a2kU1MQlOv9K_MTOncDQ4NunWd1I4jkAfBg0v-l-hEqYUVeg7IqyUf5L6HdJ5iTXjFeyShZC89QHo4XEmQzullKM6EMxPLVOxhOli96p1YcMC3geB7GpkUwQXxYlrW8X5GdSfLlGoXZDPie3nB4JGb4w4XB_ULdJZIvJWatOQKUYqihstcw.png"&gt;&lt;/p&gt;&lt;p&gt;</w:t>
      </w:r>
      <w:r>
        <w:rPr>
          <w:sz w:val="32"/>
          <w:szCs w:val="32"/>
        </w:rPr>
        <w:t>再者，簪星还具有象征意义。在汉朝时期，有一种叫做“绣花针”的器具，它可以将丝线穿过珠子，从而形成一个个圆润的小球形状，这些珠球就被称作“璧”，它们象征着吉祥如意、安康健康。此外，“璧”这个字本身也有繁荣昌盛之意，所以人们会把这种装饰品挂在身上以祈求好运。</w:t>
      </w:r>
      <w:r>
        <w:rPr>
          <w:sz w:val="32"/>
          <w:szCs w:val="32"/>
        </w:rPr>
        <w:t>&lt;/p&gt;&lt;p&gt;</w:t>
      </w:r>
      <w:r>
        <w:rPr>
          <w:sz w:val="32"/>
          <w:szCs w:val="32"/>
        </w:rPr>
        <w:t>此外，不少艺术作品中都会出现与簪相关的情景描写，比如唐代诗人李白笔下的：“自从我年轻时，我便爱上了月亮。”这句诗中的“月下吟诗”场景，如果想更真实，那么女子一定不会错过将她的头发梳理得更加完美，然后再加上一根或多根含有璧子的金丝线，将那份淡淡月光感受融入到她的头发中，使整个画面充满了静谧与神秘感。</w:t>
      </w:r>
      <w:r>
        <w:rPr>
          <w:sz w:val="32"/>
          <w:szCs w:val="32"/>
        </w:rPr>
        <w:t>&lt;/p&gt;&lt;p&gt;&lt;img src="/static-img/io2UNkTMAL4y3_x6BByE3JSFjltDI7gjYY8a2kU1MQlOv9K_MTOncDQ4NunWd1I4jkAfBg0v-l-hEqYUVeg7IqyUf5L6HdJ5iTXjFeyShZC89QHo4XEmQzullKM6EMxPLVOxhOli96p1YcMC3geB7GpkUwQXxYlrW8X5GdSfLlGoXZDPie3nB4JGb4w4XB_ULdJZIvJWatOQKUYqihstcw.png"&gt;&lt;/p&gt;&lt;p&gt;</w:t>
      </w:r>
      <w:r>
        <w:rPr>
          <w:sz w:val="32"/>
          <w:szCs w:val="32"/>
        </w:rPr>
        <w:t>另外，在很多文学作品中，如《红楼梦》、《西游记》等，都能找到关于缦纱（即现在所说的项圈）的大量描述。这些描述反映了当时社会对妇女生活状态以及她们衣饰的一个侧面，也间接展示了人们对于物质财富追求的心理状态，以及他们对于未来希望得到什么样的人生境界的心态转变。</w:t>
      </w:r>
      <w:r>
        <w:rPr>
          <w:sz w:val="32"/>
          <w:szCs w:val="32"/>
        </w:rPr>
        <w:t>&lt;/p&gt;&lt;p&gt;</w:t>
      </w:r>
      <w:r>
        <w:rPr>
          <w:sz w:val="32"/>
          <w:szCs w:val="32"/>
        </w:rPr>
        <w:t>最后，由于历史悠久，每一次战争或者政治变动都可能导致某种形式上的衰落，但随着时间推移，一些元素却能够流传下来并重获青睐。这正是我们今天仍然能够看到那些仿古式样的现代服装搭配中的盘扣，用以固定裙摆，让每一次走动都显得优雅而又庄严。而这些盘扣，就是我们今天所说的现代版“碑”。</w:t>
      </w:r>
      <w:r>
        <w:rPr>
          <w:sz w:val="32"/>
          <w:szCs w:val="32"/>
        </w:rPr>
        <w:t>&lt;/p&gt;&lt;p&gt;&lt;img src="/static-img/ikcBlqaOobvzuYmLedMzTZSFjltDI7gjYY8a2kU1MQlOv9K_MTOncDQ4NunWd1I4jkAfBg0v-l-hEqYUVeg7IqyUf5L6HdJ5iTXjFeyShZC89QHo4XEmQzullKM6EMxPLVOxhOli96p1YcMC3geB7GpkUwQXxYlrW8X5GdSfLlGoXZDPie3nB4JGb4w4XB_ULdJZIvJWatOQKUYqihstcw.png"&gt;&lt;/p&gt;&lt;p&gt;</w:t>
      </w:r>
      <w:r>
        <w:rPr>
          <w:sz w:val="32"/>
          <w:szCs w:val="32"/>
        </w:rPr>
        <w:t>总结来说，无论是在哪个时代，只要提及到了</w:t>
      </w:r>
      <w:r>
        <w:rPr>
          <w:sz w:val="32"/>
          <w:szCs w:val="32"/>
        </w:rPr>
        <w:t>&amp;#34;</w:t>
      </w:r>
      <w:r>
        <w:rPr>
          <w:sz w:val="32"/>
          <w:szCs w:val="32"/>
        </w:rPr>
        <w:t>碑</w:t>
      </w:r>
      <w:r>
        <w:rPr>
          <w:sz w:val="32"/>
          <w:szCs w:val="32"/>
        </w:rPr>
        <w:t>&amp;#34;</w:t>
      </w:r>
      <w:r>
        <w:rPr>
          <w:sz w:val="32"/>
          <w:szCs w:val="32"/>
        </w:rPr>
        <w:t>这一词汇，我们总能想到那些让人心驰神往的地方，那里的建筑雄伟壮观，其中最著名的是位于北京市中心的地安门附近的大钟寺内藏有一尊名为《千手观音》的铜像，这座铜像高达</w:t>
      </w:r>
      <w:r>
        <w:rPr>
          <w:sz w:val="32"/>
          <w:szCs w:val="32"/>
        </w:rPr>
        <w:t>10.5</w:t>
      </w:r>
      <w:r>
        <w:rPr>
          <w:sz w:val="32"/>
          <w:szCs w:val="32"/>
        </w:rPr>
        <w:t>米，上面共刻有</w:t>
      </w:r>
      <w:r>
        <w:rPr>
          <w:sz w:val="32"/>
          <w:szCs w:val="32"/>
        </w:rPr>
        <w:t>1000</w:t>
      </w:r>
      <w:r>
        <w:rPr>
          <w:sz w:val="32"/>
          <w:szCs w:val="32"/>
        </w:rPr>
        <w:t>只手掌供奉。但如果你说的是那个小巧玲珑、用来修剔金属表面的工具，那则另是一回事了——那就是我们的主角</w:t>
      </w:r>
      <w:r>
        <w:rPr>
          <w:sz w:val="32"/>
          <w:szCs w:val="32"/>
        </w:rPr>
        <w:t>&amp;#34;</w:t>
      </w:r>
      <w:r>
        <w:rPr>
          <w:sz w:val="32"/>
          <w:szCs w:val="32"/>
        </w:rPr>
        <w:t>碑</w:t>
      </w:r>
      <w:r>
        <w:rPr>
          <w:sz w:val="32"/>
          <w:szCs w:val="32"/>
        </w:rPr>
        <w:t>&amp;#34;</w:t>
      </w:r>
      <w:r>
        <w:rPr>
          <w:sz w:val="32"/>
          <w:szCs w:val="32"/>
        </w:rPr>
        <w:t>之一</w:t>
      </w:r>
      <w:r>
        <w:rPr>
          <w:sz w:val="32"/>
          <w:szCs w:val="32"/>
        </w:rPr>
        <w:t>-&amp;#34;</w:t>
      </w:r>
      <w:r>
        <w:rPr>
          <w:sz w:val="32"/>
          <w:szCs w:val="32"/>
        </w:rPr>
        <w:t>钻孔机</w:t>
      </w:r>
      <w:r>
        <w:rPr>
          <w:sz w:val="32"/>
          <w:szCs w:val="32"/>
        </w:rPr>
        <w:t>&amp;#34;-</w:t>
      </w:r>
      <w:r>
        <w:rPr>
          <w:sz w:val="32"/>
          <w:szCs w:val="32"/>
        </w:rPr>
        <w:t>这是现代制造业必备的一个重要工具，与之前提到的任何一种文明相比都是属于较新的技术发展阶段，但同样也是人类智慧的一次巨大飞跃，其应用范围广泛，最终成为日常生活中的必需品。</w:t>
      </w:r>
      <w:r>
        <w:rPr>
          <w:sz w:val="32"/>
          <w:szCs w:val="32"/>
        </w:rPr>
        <w:t>&lt;/p&gt;&lt;p&gt;</w:t>
      </w:r>
      <w:r>
        <w:rPr>
          <w:sz w:val="32"/>
          <w:szCs w:val="32"/>
        </w:rPr>
        <w:t>当然，现在看来这样的事情虽然发生很久以前，但是对我们来说，即使已经过去几百年之后，我们依旧可以从里面学习到许多东西，而不是只是单纯地欣赏它。当我们谈论到一些曾经存在的事物的时候，我们应该认真思考一下它们如何影响我们的世界，以及它们为什么至今仍然值得关注。</w:t>
      </w:r>
      <w:r>
        <w:rPr>
          <w:sz w:val="32"/>
          <w:szCs w:val="32"/>
        </w:rPr>
        <w:t>&lt;/p&gt;&lt;p&gt;&lt;img src="/static-img/3PU5zMOm4cbKxP1MYYNvJ5SFjltDI7gjYY8a2kU1MQlOv9K_MTOncDQ4NunWd1I4jkAfBg0v-l-hEqYUVeg7IqyUf5L6HdJ5iTXjFeyShZC89QHo4XEmQzullKM6EMxPLVOxhOli96p1YcMC3geB7GpkUwQXxYlrW8X5GdSfLlGoXZDPie3nB4JGb4w4XB_ULdJZIvJWatOQKUYqihstcw.png"&gt;&lt;/p&gt;&lt;p&gt;&lt;a href = "/doc/590087-</w:t>
      </w:r>
      <w:r>
        <w:rPr>
          <w:sz w:val="32"/>
          <w:szCs w:val="32"/>
        </w:rPr>
        <w:t>星辰编织的长发簪星之美与文化背后故事</w:t>
      </w:r>
      <w:r>
        <w:rPr>
          <w:sz w:val="32"/>
          <w:szCs w:val="32"/>
        </w:rPr>
        <w:t>.doc" rel="alternate" download="590087-</w:t>
      </w:r>
      <w:r>
        <w:rPr>
          <w:sz w:val="32"/>
          <w:szCs w:val="32"/>
        </w:rPr>
        <w:t>星辰编织的长发簪星之美与文化背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