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致敬一代歌坛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：致敬一代歌坛巨星</w:t>
      </w:r>
      <w:r>
        <w:rPr>
          <w:sz w:val="32"/>
          <w:szCs w:val="32"/>
        </w:rPr>
        <w:t>&lt;/p&gt;&lt;p&gt;&lt;img src="/static-img/_E5knlrM75SDegdX0DIka4Fvm3zaITB9zCNiQI2ZjDeIjHB5ANGNuHYHfnqKF04S.png"&gt;&lt;/p&gt;&lt;p&gt;</w:t>
      </w:r>
      <w:r>
        <w:rPr>
          <w:sz w:val="32"/>
          <w:szCs w:val="32"/>
        </w:rPr>
        <w:t>上原优美的音乐世界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音乐启蒙与成长经历</w:t>
      </w:r>
      <w:r>
        <w:rPr>
          <w:sz w:val="32"/>
          <w:szCs w:val="32"/>
        </w:rPr>
        <w:t>&lt;/p&gt;&lt;p&gt;&lt;img src="/static-img/j377PPFoIpiVtUlbLh1j94Fvm3zaITB9zCNiQI2ZjDcthG83Dah6w-OLq6hr71mSOHFuiwG80Oimjjq3heXbpmz76zaEgNwYhmaDYYEEsiJT72Iuu6Tz4Fcepzs4evBdYfslNHPLh6Fi-4Ij0pza2un0xBIyd8Pjes3e76yxMII.jpg"&gt;&lt;/p&gt;&lt;p&gt;</w:t>
      </w:r>
      <w:r>
        <w:rPr>
          <w:sz w:val="32"/>
          <w:szCs w:val="32"/>
        </w:rPr>
        <w:t>在上原优美的一生中，音乐始终是他生活的重要组成部分。他从小就对音乐充满了兴趣，并在家人和老师的鼓励下开始了他的学习之路。无论是在学校还是在家庭，他都渴望着更多地接触到各种不同的旋律和节奏，这种对于音乐的热爱最终成为了他后来成为一名伟大歌手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创新精神</w:t>
      </w:r>
      <w:r>
        <w:rPr>
          <w:sz w:val="32"/>
          <w:szCs w:val="32"/>
        </w:rPr>
        <w:t xml:space="preserve">&lt;/p&gt;&lt;p&gt;&lt;img src="/static-img/_ls3QFdjyahUaFYXt1F0s4Fvm3zaITB9zCNiQI2ZjDcthG83Dah6w-OLq6hr71mSOHFuiwG80Oimjjq3heXbpmz76zaEgNwYhmaDYYEEsiJT72Iuu6Tz4Fcepzs4evBdYfslNHPLh6Fi-4Ij0pza2un0xBIyd8Pjes3e76yxMII.jpg"&gt;&lt;/p&gt;&lt;p&gt;2.1 </w:t>
      </w:r>
      <w:r>
        <w:rPr>
          <w:sz w:val="32"/>
          <w:szCs w:val="32"/>
        </w:rPr>
        <w:t>创新风格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不仅仅是一位模仿者，他更是一位开创者。在他的作品中，我们可以看到他独特而富有创造性的风格，这种风格并不是简单地模仿其他人的，而是基于对传统文化深刻理解和现代生活感受所形成的独特声音。他不断地探索新的艺术表现形式，推动着日本流行音乐向前发展。</w:t>
      </w:r>
      <w:r>
        <w:rPr>
          <w:sz w:val="32"/>
          <w:szCs w:val="32"/>
        </w:rPr>
        <w:t>&lt;/p&gt;&lt;p&gt;&lt;img src="/static-img/34fZNDVvPQUUZzmTMJtQWYFvm3zaITB9zCNiQI2ZjDcthG83Dah6w-OLq6hr71mSOHFuiwG80Oimjjq3heXbpmz76zaEgNwYhmaDYYEEsiJT72Iuu6Tz4Fcepzs4evBdYfslNHPLh6Fi-4Ij0pza2un0xBIyd8Pjes3e76yxMII.png"&gt;&lt;/p&gt;&lt;p&gt;</w:t>
      </w:r>
      <w:r>
        <w:rPr>
          <w:sz w:val="32"/>
          <w:szCs w:val="32"/>
        </w:rPr>
        <w:t>社会影响力与公众形象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影响力之于社会责任感</w:t>
      </w:r>
      <w:r>
        <w:rPr>
          <w:sz w:val="32"/>
          <w:szCs w:val="32"/>
        </w:rPr>
        <w:t>&lt;/p&gt;&lt;p&gt;&lt;img src="/static-img/5JYQOhvJybZ8rNgFekY_9oFvm3zaITB9zCNiQI2ZjDcthG83Dah6w-OLq6hr71mSOHFuiwG80Oimjjq3heXbpmz76zaEgNwYhmaDYYEEsiJT72Iuu6Tz4Fcepzs4evBdYfslNHPLh6Fi-4Ij0pza2un0xBIyd8Pjes3e76yxMII.jpg"&gt;&lt;/p&gt;&lt;p&gt;</w:t>
      </w:r>
      <w:r>
        <w:rPr>
          <w:sz w:val="32"/>
          <w:szCs w:val="32"/>
        </w:rPr>
        <w:t>作为一个公众人物，上原优美不仅拥有强大的个人魅力，还承担起了一定的社会责任。在他的表演、作品以及社交活动中，都体现出一种积极向上的价值观念，对于年轻一代尤其具有吸引力。通过他的努力，上原优美赢得了广泛的人气，也促进了青少年正面价值观念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与跨界合作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文化交流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在其职业生涯中展现出了卓越的跨界合作能力，不断地将自己的事业扩展到了不同领域，如电影、舞台剧等多个方面。这不仅增强了他作为艺人的国际影响力，也促进了日本文化在世界范围内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曲目留给后世记忆中的光辉足迹</w:t>
      </w:r>
      <w:r>
        <w:rPr>
          <w:sz w:val="32"/>
          <w:szCs w:val="32"/>
        </w:rPr>
        <w:t xml:space="preserve">&lt;/p&gt;&lt;p&gt;5:1 </w:t>
      </w:r>
      <w:r>
        <w:rPr>
          <w:sz w:val="32"/>
          <w:szCs w:val="32"/>
        </w:rPr>
        <w:t>经典曲目背后的故事與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原優美的一生裡，他創作並演唱了一系列經典曲目，這些曲目的背後往往蘊藏著深厚的情感與鮮明的人物特色。無論是悲傷或快樂，每個故事都如同窗口一般，透露出作者的心聲與對生命的一種珍視態度，使得這些歌曲成為永恒傳唱的地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遗产传承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 xml:space="preserve">&lt;/p&gt;&lt;p&gt;6:1 </w:t>
      </w:r>
      <w:r>
        <w:rPr>
          <w:sz w:val="32"/>
          <w:szCs w:val="32"/>
        </w:rPr>
        <w:t xml:space="preserve">后继者的挑战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上 原优 美 的遗产已经被许多年轻艺术家所继承，他们以自己的方式去诠释和发扬这份宝贵遗产。这既是一个挑战也是一个机遇，让我们期待这些新一代能否继续保持上 原优 美 那样的热忱，为我们的时代带来新的灵感。</w:t>
      </w:r>
      <w:r>
        <w:rPr>
          <w:sz w:val="32"/>
          <w:szCs w:val="32"/>
        </w:rPr>
        <w:t>&lt;/p&gt;&lt;p&gt;&lt;a href = "/doc/590112-</w:t>
      </w:r>
      <w:r>
        <w:rPr>
          <w:sz w:val="32"/>
          <w:szCs w:val="32"/>
        </w:rPr>
        <w:t>上原优美致敬一代歌坛巨星</w:t>
      </w:r>
      <w:r>
        <w:rPr>
          <w:sz w:val="32"/>
          <w:szCs w:val="32"/>
        </w:rPr>
        <w:t>.doc" rel="alternate" download="590112-</w:t>
      </w:r>
      <w:r>
        <w:rPr>
          <w:sz w:val="32"/>
          <w:szCs w:val="32"/>
        </w:rPr>
        <w:t>上原优美致敬一代歌坛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