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岁月回忆与爱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些时刻是那么地温馨，仿佛整个世界都在为我们织就一张柔软的梦境。这些时刻，我们称之为“浓情蜜意”的瞬间，是心灵深处最真挚的情感传递，是两颗心之间最美好的相遇。</w:t>
      </w:r>
      <w:r>
        <w:rPr>
          <w:sz w:val="32"/>
          <w:szCs w:val="32"/>
        </w:rPr>
        <w:t>&lt;/p&gt;&lt;p&gt;&lt;img src="/static-img/0Hr6DlS3VWkdY5B8bNDncJvmMIDanMb6BZ6l2NihKAcGXxk0-0ZXuJoWMRbT1w1O.jpg"&gt;&lt;/p&gt;&lt;p&gt;</w:t>
      </w:r>
      <w:r>
        <w:rPr>
          <w:sz w:val="32"/>
          <w:szCs w:val="32"/>
        </w:rPr>
        <w:t>初恋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午后，当我第一次见到他，他坐在图书馆角落里，一本书紧紧握在手中，那是我生命中的第一个迷人男子。我被他的眼神所吸引，不经意间，我走近了。他抬头看向我，目光交汇，那一刻，我知道我的世界已经不再一样。那是初恋的开始，也是“浓情蜜意”的起点。</w:t>
      </w:r>
      <w:r>
        <w:rPr>
          <w:sz w:val="32"/>
          <w:szCs w:val="32"/>
        </w:rPr>
        <w:t>&lt;/p&gt;&lt;p&gt;&lt;img src="/static-img/EfWR_g35dcXFIciXdRpdmpvmMIDanMb6BZ6l2NihKAfvGCcLYZxJuHqkF6AbLDu-HPmFjkgpAKcqL0NcI5MRuY-aoSFZclulMeinSVncRshAIU8R7P_KD9fM4slrxWa0aK_MurVQw0VPMefox1djms7NUsEmRI5nccFQggU6rLLvEB2WSPydQHMWv3a6rDo-mFfhHSAvzg1CCcZZDdTw3g.jpg"&gt;&lt;/p&gt;&lt;p&gt;</w:t>
      </w:r>
      <w:r>
        <w:rPr>
          <w:sz w:val="32"/>
          <w:szCs w:val="32"/>
        </w:rPr>
        <w:t>爱情里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爱情是一首诗，每个字每个句都是对彼此承诺和期待。在我们一起度过的一天里，无论是在晨曦破晓还是夜幕低垂，他们总会用言语编织出属于我们的故事，用行动点缀上我们的生活。有时候，只要一声轻吟，就能让我们的心跳加速，让“浓情蜜意”如同春风化雨般洒满了我们的日子。</w:t>
      </w:r>
      <w:r>
        <w:rPr>
          <w:sz w:val="32"/>
          <w:szCs w:val="32"/>
        </w:rPr>
        <w:t>&lt;/p&gt;&lt;p&gt;&lt;img src="/static-img/gGBNFC95VbdGVl6PAVkbgpvmMIDanMb6BZ6l2NihKAfvGCcLYZxJuHqkF6AbLDu-HPmFjkgpAKcqL0NcI5MRuY-aoSFZclulMeinSVncRshAIU8R7P_KD9fM4slrxWa0aK_MurVQw0VPMefox1djms7NUsEmRI5nccFQggU6rLLvEB2WSPydQHMWv3a6rDo-mFfhHSAvzg1CCcZZDdTw3g.jpg"&gt;&lt;/p&gt;&lt;p&gt;</w:t>
      </w:r>
      <w:r>
        <w:rPr>
          <w:sz w:val="32"/>
          <w:szCs w:val="32"/>
        </w:rPr>
        <w:t>伴侣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往往成就了大爱。在早高峰拥挤的地铁里，他突然伸手帮我拨开人群，让我安静地站下；在繁忙的一周末结束时，他默默做好晚餐，为我准备热腾腾的饭菜。这一切都是对彼此无声的关怀和理解，这正是那些平凡又珍贵、“浓情蜜意”的瞬间，它们构成了我们关系中不可或缺的一部分。</w:t>
      </w:r>
      <w:r>
        <w:rPr>
          <w:sz w:val="32"/>
          <w:szCs w:val="32"/>
        </w:rPr>
        <w:t>&lt;/p&gt;&lt;p&gt;&lt;img src="/static-img/fmtVFU4NyVCHW8F9zP2pSJvmMIDanMb6BZ6l2NihKAfvGCcLYZxJuHqkF6AbLDu-HPmFjkgpAKcqL0NcI5MRuY-aoSFZclulMeinSVncRshAIU8R7P_KD9fM4slrxWa0aK_MurVQw0VPMefox1djms7NUsEmRI5nccFQggU6rLLvEB2WSPydQHMWv3a6rDo-mFfhHSAvzg1CCcZZDdTw3g.jpg"&gt;&lt;/p&gt;&lt;p&gt;</w:t>
      </w:r>
      <w:r>
        <w:rPr>
          <w:sz w:val="32"/>
          <w:szCs w:val="32"/>
        </w:rPr>
        <w:t>家庭幸福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我们结婚生子，在这个家庭成为了一切生活意义上的归宿。孩子们欢笑的声音、夫妻之间悄悄交流的话语，这些都是家园里的乐章，而这份家人的温暖就是最纯粹的情感表达。“浓情蜜意”不仅存在于最初相遇，更体现在共同成长、共同面对生活中的挑战和快乐之中。</w:t>
      </w:r>
      <w:r>
        <w:rPr>
          <w:sz w:val="32"/>
          <w:szCs w:val="32"/>
        </w:rPr>
        <w:t>&lt;/p&gt;&lt;p&gt;&lt;img src="/static-img/726MxTxKOfglipV4k93JaJvmMIDanMb6BZ6l2NihKAfvGCcLYZxJuHqkF6AbLDu-HPmFjkgpAKcqL0NcI5MRuY-aoSFZclulMeinSVncRshAIU8R7P_KD9fM4slrxWa0aK_MurVQw0VPMefox1djms7NUsEmRI5nccFQggU6rLLvEB2WSPydQHMWv3a6rDo-mFfhHSAvzg1CCcZZDdTw3g.jpg"&gt;&lt;/p&gt;&lt;p&gt;</w:t>
      </w:r>
      <w:r>
        <w:rPr>
          <w:sz w:val="32"/>
          <w:szCs w:val="32"/>
        </w:rPr>
        <w:t>老年的恩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年华渐逝，但那份最初的心动却依旧如故。在老年院里，他依偎着她，看着窗外落叶纷飞，她的手轻轻放在他的肩膀上，仿佛还能感觉到那年夏天两人并肩漫步森林小径时的心跳。而这一切，就是他们多年的感情积淀，“浓情蜜意”的延续，也是生命最后几分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发展迅速，对于现代人的关系也提出了新的要求。但无论如何变迁，“浓情蜜意”始终作为人类感情世界中的一朵永恒花朵，在不断变化的大环境中保持其独特魅力。它教会我们珍惜每一次相遇，每一次沟通，以及每一次陪伴，因为只有这样，我们才能更好地将这份美妙的情感传递给下一代，使其成为未来的宝贵财富。</w:t>
      </w:r>
      <w:r>
        <w:rPr>
          <w:sz w:val="32"/>
          <w:szCs w:val="32"/>
        </w:rPr>
        <w:t>&lt;/p&gt;&lt;p&gt;&lt;a href = "/doc/590120-</w:t>
      </w:r>
      <w:r>
        <w:rPr>
          <w:sz w:val="32"/>
          <w:szCs w:val="32"/>
        </w:rPr>
        <w:t>温馨岁月回忆与爱的绽放</w:t>
      </w:r>
      <w:r>
        <w:rPr>
          <w:sz w:val="32"/>
          <w:szCs w:val="32"/>
        </w:rPr>
        <w:t>.doc" rel="alternate" download="590120-</w:t>
      </w:r>
      <w:r>
        <w:rPr>
          <w:sz w:val="32"/>
          <w:szCs w:val="32"/>
        </w:rPr>
        <w:t>温馨岁月回忆与爱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