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美人无语倚镜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坐在房间里，手中拿着一面古老的镜子。月光透过窗户洒进来，照亮了我的影子。我轻轻地举起镜子，对着自己的脸庞微笑。</w:t>
      </w:r>
      <w:r>
        <w:rPr>
          <w:sz w:val="32"/>
          <w:szCs w:val="32"/>
        </w:rPr>
        <w:t>&lt;/p&gt;&lt;p&gt;&lt;img src="/static-img/j8LxW6kizRjSw5GWmwdKtXaHqVjaq42fPU5LU9l8GQVj5F3yqAqC2zwErXnZGdeg.jpg"&gt;&lt;/p&gt;&lt;p&gt;</w:t>
      </w:r>
      <w:r>
        <w:rPr>
          <w:sz w:val="32"/>
          <w:szCs w:val="32"/>
        </w:rPr>
        <w:t>我要这美貌有何用？这个问题在我的心头萌生，仿佛是从无数个深夜里悄然涌现出来的一道难题。美丽，这个世界给予每个人都是一份珍贵的礼物，但对于我来说，它似乎又带来了更多的困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曾经的一段时光，那时候，我以容颜为傲，每一次出现在公众视野中，都像是展开了一场精心编排的表演。但随着时间流逝，我开始意识到，即便是我最完美的一天，也不过是短暂的一个瞬间。而那些目光、赞叹、甚至是冷漠，它们如同风中的落叶，无声地飘散而去。</w:t>
      </w:r>
      <w:r>
        <w:rPr>
          <w:sz w:val="32"/>
          <w:szCs w:val="32"/>
        </w:rPr>
        <w:t>&lt;/p&gt;&lt;p&gt;&lt;img src="/static-img/KGEuVOqZHiBZlQ9Xik4NenaHqVjaq42fPU5LU9l8GQVQw0cfGfMNp2nx58Z69AdvVVcv_9cdz3UlI3k0N89apwpXomQdcMW6U3z-5jbzGZB2lTiB3MUNkZ0kz_PM-jLBJdxPEv8y3oBw5xVmfn7INkCUZCLfkQhQGcIsQVXzLTZI39U0u-5Gc4jRPxDV5iSlTQ4uynpnkWtY4zOUZ3fYnA.jpg"&gt;&lt;/p&gt;&lt;p&gt;</w:t>
      </w:r>
      <w:r>
        <w:rPr>
          <w:sz w:val="32"/>
          <w:szCs w:val="32"/>
        </w:rPr>
        <w:t>美丽，让人沉醉，却也让人难以逃脱它所带来的诱惑与压力。在喧嚣与追求中，我们往往迷失自己，最终只能对那个曾经闪耀的镜中的自己做最后一丝告别。我问自己，你真的愿意为了这些转瞬即逝的赞赏，而牺牲掉内心深处那份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再次抬头看向那个映射着我的身影的地方，我突然感到一种平静。这不仅仅是一个关于外表的问题，更是一个关于内心价值和自我认同的问题。或许，在这个过程中，我学会了更好地了解自己，更好地认识生活。就像那面古旧的地毯，每一步都刻下痕迹，每一次回望都见证了岁月의长河。</w:t>
      </w:r>
      <w:r>
        <w:rPr>
          <w:sz w:val="32"/>
          <w:szCs w:val="32"/>
        </w:rPr>
        <w:t>&lt;/p&gt;&lt;p&gt;&lt;img src="/static-img/h4lskemRk_QWqlfnrOEIG3aHqVjaq42fPU5LU9l8GQVQw0cfGfMNp2nx58Z69AdvVVcv_9cdz3UlI3k0N89apwpXomQdcMW6U3z-5jbzGZB2lTiB3MUNkZ0kz_PM-jLBJdxPEv8y3oBw5xVmfn7INkCUZCLfkQhQGcIsQVXzLTZI39U0u-5Gc4jRPxDV5iSlTQ4uynpnkWtY4zOUZ3fYnA.jpg"&gt;&lt;/p&gt;&lt;p&gt;</w:t>
      </w:r>
      <w:r>
        <w:rPr>
          <w:sz w:val="32"/>
          <w:szCs w:val="32"/>
        </w:rPr>
        <w:t>所以，当你问及“我要这美貌有何用？”的时候，或许答案并不在于外界如何评价，而是在于你如何将这份赐予你的宝贵财富，用得既优雅又深远。你可以选择让它成为你成功路上的助力；或者，你可以将其作为一种艺术品，不断探索、不断创造，让它真正成为属于自己的独特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今以后，无论未来怎样变化，只要有这双眼睛看世界，有这颗心跳响应生活，那些关于“美貌”的疑问，就会变得无关紧要，因为它们已经成为了通往更高层次理解生命意义的一扇门。</w:t>
      </w:r>
      <w:r>
        <w:rPr>
          <w:sz w:val="32"/>
          <w:szCs w:val="32"/>
        </w:rPr>
        <w:t>&lt;/p&gt;&lt;p&gt;&lt;img src="/static-img/maw9-Ck2IfdKKfJKBimZjnaHqVjaq42fPU5LU9l8GQVQw0cfGfMNp2nx58Z69AdvVVcv_9cdz3UlI3k0N89apwpXomQdcMW6U3z-5jbzGZB2lTiB3MUNkZ0kz_PM-jLBJdxPEv8y3oBw5xVmfn7INkCUZCLfkQhQGcIsQVXzLTZI39U0u-5Gc4jRPxDV5iSlTQ4uynpnkWtY4zOUZ3fYnA.jpg"&gt;&lt;/p&gt;&lt;p&gt;&lt;a href = "/doc/590133-</w:t>
      </w:r>
      <w:r>
        <w:rPr>
          <w:sz w:val="32"/>
          <w:szCs w:val="32"/>
        </w:rPr>
        <w:t>我要这美貌有何用美人无语倚镜台</w:t>
      </w:r>
      <w:r>
        <w:rPr>
          <w:sz w:val="32"/>
          <w:szCs w:val="32"/>
        </w:rPr>
        <w:t>.doc" rel="alternate" download="590133-</w:t>
      </w:r>
      <w:r>
        <w:rPr>
          <w:sz w:val="32"/>
          <w:szCs w:val="32"/>
        </w:rPr>
        <w:t>我要这美貌有何用美人无语倚镜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