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独生女儿子不在身边时遭受的无奈与孤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中国家庭中，传统观念深入人心。很多父母希望自己的儿子能够继承家业，而女儿则被视为婚姻和孩子带来的“附加值”。因此，当家庭中只有一个独生女的时候，她往往会成为家里的中心人物，但这并不意味着她得到应有的尊重和关怀。</w:t>
      </w:r>
      <w:r>
        <w:rPr>
          <w:sz w:val="32"/>
          <w:szCs w:val="32"/>
        </w:rPr>
        <w:t>&lt;/p&gt;&lt;p&gt;&lt;img src="/static-img/_s1SeMGlkCBkPn_Fs4f7Dgqt20yhJhaHu71vpJbPYFH_pouTkMS3dZPAbuhE-XAg.jpg"&gt;&lt;/p&gt;&lt;p&gt;</w:t>
      </w:r>
      <w:r>
        <w:rPr>
          <w:sz w:val="32"/>
          <w:szCs w:val="32"/>
        </w:rPr>
        <w:t>首先，独生女可能会面临着极大的工作压力。由于社会对女性就业的期待远低于男性，她们往往需要承担更多的家务劳动，同时还要兼顾职业发展。这一点体现在一位网友的话语：“家里没人儿子就弄我了的说说句子”，她感叹道：“我每天忙碌到晚上九点多才回家的，我以为我的努力能换来一点理解和支持，可是我老爸老妈总是觉得我不够用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独生女可能缺乏情感支持。在许多情况下，父母更倾向于给予男孩情感上的陪伴和鼓励，因为他们认为男孩将来需要这些。而对于女孩来说，即使她表现得出色，也很少有人去表扬或提醒她。这种忽视导致了许多独立女性感到孤单和失落，他们渴望的是一种真正的心理依赖，而不是仅仅为了完成某个任务而获得赞赏。</w:t>
      </w:r>
      <w:r>
        <w:rPr>
          <w:sz w:val="32"/>
          <w:szCs w:val="32"/>
        </w:rPr>
        <w:t>&lt;/p&gt;&lt;p&gt;&lt;img src="/static-img/t0Rn4GEcZikRQti40rKRfgqt20yhJhaHu71vpJbPYFHxWgZQUTQerivaXQMxgBkaMMljtHSE_T12bWEDHvy33AOzagr8PBRX380eOr4K3XU8sNKtsD6M1WAmaSXPBOaSwrhNBDGPjpRekvlFOAEohe8s0_losF8bduS5_7K5FAwmdKUPCyn9bEyw_PJ7SHGV9Ty7FMpRHI1BjsYXDM4DDwswEfVmEib7pmKgQ_f3TqY.jpg"&gt;&lt;/p&gt;&lt;p&gt;</w:t>
      </w:r>
      <w:r>
        <w:rPr>
          <w:sz w:val="32"/>
          <w:szCs w:val="32"/>
        </w:rPr>
        <w:t>再者，独生女也可能面临着教育资源分配的问题。在一些家庭里，如果有多个孩子，其中的一个或者几个可能会因为性别偏见而受到更多资源投资，这让其他成员，如母亲本人，也许不得不放弃自己的教育梦想以满足家族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由于社会对女性的地位一直存在误解，一些父亲可能认为养育一个男孩比养育一个女孩更加重要，因此他们更倾向于花费时间、精力以及金钱在培养男性后代身上。这样的态度直接影响到了母亲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生活质量，让她们感觉自己成了第二顺位的人物。</w:t>
      </w:r>
      <w:r>
        <w:rPr>
          <w:sz w:val="32"/>
          <w:szCs w:val="32"/>
        </w:rPr>
        <w:t>&lt;/p&gt;&lt;p&gt;&lt;img src="/static-img/E_0VPRgs7TqT7s33Dy4n4Aqt20yhJhaHu71vpJbPYFHxWgZQUTQerivaXQMxgBkaMMljtHSE_T12bWEDHvy33AOzagr8PBRX380eOr4K3XU8sNKtsD6M1WAmaSXPBOaSwrhNBDGPjpRekvlFOAEohe8s0_losF8bduS5_7K5FAwmdKUPCyn9bEyw_PJ7SHGV9Ty7FMpRHI1BjsYXDM4DDwswEfVmEib7pmKgQ_f3TqY.jpg"&gt;&lt;/p&gt;&lt;p&gt;</w:t>
      </w:r>
      <w:r>
        <w:rPr>
          <w:sz w:val="32"/>
          <w:szCs w:val="32"/>
        </w:rPr>
        <w:t>此外，在婚姻方面也是如此。一旦她的兄弟结婚并且开始了一段新的生活，那么作为姐姐或妹妹，她通常不会再是主导角色。她们必须学会适应新的角色，并且接受自己曾经所扮演过的一切责任随之消失。但即使如此，这种转变仍旧是一个巨大的挑战，它要求她们拥有高度的情商，以便处理与新家庭成员之间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文化因素，一些母亲发现自己无法完全摆脱传统角色，他们继续履行长辈应该做出的贡献，比如照顾年迈双亲，或是在孙辈出生的过程中提供必要帮助。这意味着她们既要照顾好自己的成年后半生的生活，又要确保未来的世代有稳定的基础，这样的负担是非常沉重的，不同年龄层、不同阶段的人都需要同时面对不同的责任，使得日常生活变得异常繁忙。</w:t>
      </w:r>
      <w:r>
        <w:rPr>
          <w:sz w:val="32"/>
          <w:szCs w:val="32"/>
        </w:rPr>
        <w:t>&lt;/p&gt;&lt;p&gt;&lt;img src="/static-img/hEBNuHtQJDITFJWo2yi6yQqt20yhJhaHu71vpJbPYFHxWgZQUTQerivaXQMxgBkaMMljtHSE_T12bWEDHvy33AOzagr8PBRX380eOr4K3XU8sNKtsD6M1WAmaSXPBOaSwrhNBDGPjpRekvlFOAEohe8s0_losF8bduS5_7K5FAwmdKUPCyn9bEyw_PJ7SHGV9Ty7FMpRHI1BjsYXDM4DDwswEfVmEib7pmKgQ_f3TqY.jpg"&gt;&lt;/p&gt;&lt;p&gt;</w:t>
      </w:r>
      <w:r>
        <w:rPr>
          <w:sz w:val="32"/>
          <w:szCs w:val="32"/>
        </w:rPr>
        <w:t>总之，对那些没有兄弟姐妹，只有父亲的小姑娘来说，他们经历了从小被宠爱到长大被忽略，再到成熟时期寻找自我价值的大飞跃。但这个过程充满了挫折，每一步都需要勇气去克服前方障碍。当我们谈论这个话题时，我们应该意识到这一点，并尽量创造一种环境，让所有人们，无论性别，都能平等地享受爱护与尊重。</w:t>
      </w:r>
      <w:r>
        <w:rPr>
          <w:sz w:val="32"/>
          <w:szCs w:val="32"/>
        </w:rPr>
        <w:t>&lt;/p&gt;&lt;p&gt;&lt;a href = "/doc/590162-</w:t>
      </w:r>
      <w:r>
        <w:rPr>
          <w:sz w:val="32"/>
          <w:szCs w:val="32"/>
        </w:rPr>
        <w:t>家庭的独生女儿子不在身边时遭受的无奈与孤立</w:t>
      </w:r>
      <w:r>
        <w:rPr>
          <w:sz w:val="32"/>
          <w:szCs w:val="32"/>
        </w:rPr>
        <w:t>.doc" rel="alternate" download="590162-</w:t>
      </w:r>
      <w:r>
        <w:rPr>
          <w:sz w:val="32"/>
          <w:szCs w:val="32"/>
        </w:rPr>
        <w:t>家庭的独生女儿子不在身边时遭受的无奈与孤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