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私人家庭影院奢华家庭娱乐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欧美私人家庭影院？</w:t>
      </w:r>
      <w:r>
        <w:rPr>
          <w:sz w:val="32"/>
          <w:szCs w:val="32"/>
        </w:rPr>
        <w:t>&lt;/p&gt;&lt;p&gt;&lt;img src="/static-img/LHnNSnicPhTyxxqNCxLXHhCdv9HcQdT9eeeO5xdindS1UbLKPUkGGlz-p6Ec6zKI.jpg"&gt;&lt;/p&gt;&lt;p&gt;</w:t>
      </w:r>
      <w:r>
        <w:rPr>
          <w:sz w:val="32"/>
          <w:szCs w:val="32"/>
        </w:rPr>
        <w:t>在全球范围内，随着科技的发展和生活水平的提高，越来越多的人开始追求更高品质的家庭娱乐体验。尤其是在欧美国家，这种追求得到了极大的反映。在这里，“私人家庭影院”这一概念已经成为一种生活方式，它不仅仅是一个观看电影的地方，更是一种享受休闲生活、放松身心的空间。</w:t>
      </w:r>
      <w:r>
        <w:rPr>
          <w:sz w:val="32"/>
          <w:szCs w:val="32"/>
        </w:rPr>
        <w:t>&lt;/p&gt;&lt;p&gt;</w:t>
      </w:r>
      <w:r>
        <w:rPr>
          <w:sz w:val="32"/>
          <w:szCs w:val="32"/>
        </w:rPr>
        <w:t>如何搭建一个完美的欧美私人家庭影院？</w:t>
      </w:r>
      <w:r>
        <w:rPr>
          <w:sz w:val="32"/>
          <w:szCs w:val="32"/>
        </w:rPr>
        <w:t>&lt;/p&gt;&lt;p&gt;&lt;img src="/static-img/28fhwg4M9gm8z5L1xCJSiRCdv9HcQdT9eeeO5xdindR-8UypaKVWCY4fqc3WiGngevloIyGJKJAP2I9yqKGKIdgroiYNLW4iYD-dAYo_cB4sTm5N9k7pp617wzyTPzBUNbw3cprUSHhefGoLkozX95lo3EmvvLMoAQRszBBbK_txiJcDb5p8WDMtgZccjFXkxYuwXHsKGTrapM_CWBWDaQ.jpg"&gt;&lt;/p&gt;&lt;p&gt;</w:t>
      </w:r>
      <w:r>
        <w:rPr>
          <w:sz w:val="32"/>
          <w:szCs w:val="32"/>
        </w:rPr>
        <w:t>想要搭建一个符合欧美标准的私人家庭影院，我们需要考虑几个关键因素。首先，要有一个合适的大厅或者专门用于观影的小屋。这些建筑结构通常设计得非常精致，并配备了高端音响系统和宽屏幕电视，以确保观众能够获得最佳视听效果。此外，还会安装豪华座椅或沙发，让家人们在观看电影时感到舒适无比。</w:t>
      </w:r>
      <w:r>
        <w:rPr>
          <w:sz w:val="32"/>
          <w:szCs w:val="32"/>
        </w:rPr>
        <w:t>&lt;/p&gt;&lt;p&gt;</w:t>
      </w:r>
      <w:r>
        <w:rPr>
          <w:sz w:val="32"/>
          <w:szCs w:val="32"/>
        </w:rPr>
        <w:t>选择合适的设备与技术</w:t>
      </w:r>
      <w:r>
        <w:rPr>
          <w:sz w:val="32"/>
          <w:szCs w:val="32"/>
        </w:rPr>
        <w:t>&lt;/p&gt;&lt;p&gt;&lt;img src="/static-img/BbgVv-XaVX1jd9dMU_1SEhCdv9HcQdT9eeeO5xdindR-8UypaKVWCY4fqc3WiGngevloIyGJKJAP2I9yqKGKIdgroiYNLW4iYD-dAYo_cB4sTm5N9k7pp617wzyTPzBUNbw3cprUSHhefGoLkozX95lo3EmvvLMoAQRszBBbK_txiJcDb5p8WDMtgZccjFXkxYuwXHsKGTrapM_CWBWDaQ.jpg"&gt;&lt;/p&gt;&lt;p&gt;</w:t>
      </w:r>
      <w:r>
        <w:rPr>
          <w:sz w:val="32"/>
          <w:szCs w:val="32"/>
        </w:rPr>
        <w:t>对于欧美私人家庭影院来说，设备与技术同样重要。现代高清晰度电视、高分辨率投射仪以及全景声系统都是必不可少的一部分。此外，为了保证画面质量，不可避免地要引入光学工程，如投射机对准精确、屏幕材质优良等问题。而且，由于欧洲和美国对环保意识较强，所以许多家具和装饰都会选择环保材料，比如天然木材、再生塑料等。</w:t>
      </w:r>
      <w:r>
        <w:rPr>
          <w:sz w:val="32"/>
          <w:szCs w:val="32"/>
        </w:rPr>
        <w:t>&lt;/p&gt;&lt;p&gt;</w:t>
      </w:r>
      <w:r>
        <w:rPr>
          <w:sz w:val="32"/>
          <w:szCs w:val="32"/>
        </w:rPr>
        <w:t>设计灵感来自哪里？</w:t>
      </w:r>
      <w:r>
        <w:rPr>
          <w:sz w:val="32"/>
          <w:szCs w:val="32"/>
        </w:rPr>
        <w:t>&lt;/p&gt;&lt;p&gt;&lt;img src="/static-img/2ERyGBiAxgBeYUHXkXLV3xCdv9HcQdT9eeeO5xdindR-8UypaKVWCY4fqc3WiGngevloIyGJKJAP2I9yqKGKIdgroiYNLW4iYD-dAYo_cB4sTm5N9k7pp617wzyTPzBUNbw3cprUSHhefGoLkozX95lo3EmvvLMoAQRszBBbK_txiJcDb5p8WDMtgZccjFXkxYuwXHsKGTrapM_CWBWDaQ.jpg"&gt;&lt;/p&gt;&lt;p&gt;</w:t>
      </w:r>
      <w:r>
        <w:rPr>
          <w:sz w:val="32"/>
          <w:szCs w:val="32"/>
        </w:rPr>
        <w:t>很多时候，设计家的灵感来源于艺术世界，也包括建筑界。但是，在欧洲特别是在意大利、日本及西班牙等国家，他们还受到古典建筑风格影响，而北欧则更多注重简洁实用主义。这些不同的文化背景为欧美私人家庭影院带来了丰富多彩的情趣，使之不仅是看电影的地方，更是一种文化体验。</w:t>
      </w:r>
      <w:r>
        <w:rPr>
          <w:sz w:val="32"/>
          <w:szCs w:val="32"/>
        </w:rPr>
        <w:t>&lt;/p&gt;&lt;p&gt;</w:t>
      </w:r>
      <w:r>
        <w:rPr>
          <w:sz w:val="32"/>
          <w:szCs w:val="32"/>
        </w:rPr>
        <w:t>如何营造氛围与主题设置？</w:t>
      </w:r>
      <w:r>
        <w:rPr>
          <w:sz w:val="32"/>
          <w:szCs w:val="32"/>
        </w:rPr>
        <w:t>&lt;/p&gt;&lt;p&gt;&lt;img src="/static-img/C4A8u-fHI31kS5NyvtpY4xCdv9HcQdT9eeeO5xdindR-8UypaKVWCY4fqc3WiGngevloIyGJKJAP2I9yqKGKIdgroiYNLW4iYD-dAYo_cB4sTm5N9k7pp617wzyTPzBUNbw3cprUSHhefGoLkozX95lo3EmvvLMoAQRszBBbK_txiJcDb5p8WDMtgZccjFXkxYuwXHsKGTrapM_CWBWDaQ.jpg"&gt;&lt;/p&gt;&lt;p&gt;</w:t>
      </w:r>
      <w:r>
        <w:rPr>
          <w:sz w:val="32"/>
          <w:szCs w:val="32"/>
        </w:rPr>
        <w:t>创建一片独特而宜人的环境，是让个人或家族成员共同享受这片“小宇宙”的关键所在。一旦进入这样的空间，就仿佛置身另一个世界，无论是温馨浪漫还是激情澎湃，每个角落都讲述着故事，都承载着情感。在这个过程中，不乏创意装饰品、灯光设定以及特殊气氛音乐相互融合，让整个场景变得更加迷幻又刺激。</w:t>
      </w:r>
      <w:r>
        <w:rPr>
          <w:sz w:val="32"/>
          <w:szCs w:val="32"/>
        </w:rPr>
        <w:t>&lt;/p&gt;&lt;p&gt;**</w:t>
      </w:r>
      <w:r>
        <w:rPr>
          <w:sz w:val="32"/>
          <w:szCs w:val="32"/>
        </w:rPr>
        <w:t>未来趋势：智能化与互动性</w:t>
      </w:r>
      <w:r>
        <w:rPr>
          <w:sz w:val="32"/>
          <w:szCs w:val="32"/>
        </w:rPr>
        <w:t>&lt;/p&gt;&lt;p&gt;</w:t>
      </w:r>
      <w:r>
        <w:rPr>
          <w:sz w:val="32"/>
          <w:szCs w:val="32"/>
        </w:rPr>
        <w:t>随着互联网、大数据和物联网技术不断进步，对于个人化体验需求日益增长。这也推动了家居娱乐领域向智能化方向发展。例如，可以通过手机应用控制音视频播放；可以预设不同场景下的温度、照明；甚至可以实现自动调节声音大小以配合室内外噪声变化……这样的智能化操作使得用户能更轻松地进行管理，同时也提升了使用体验。而互动性则指的是用户可以参与到内容制作中去，比如通过</w:t>
      </w:r>
      <w:r>
        <w:rPr>
          <w:sz w:val="32"/>
          <w:szCs w:val="32"/>
        </w:rPr>
        <w:t>VR</w:t>
      </w:r>
      <w:r>
        <w:rPr>
          <w:sz w:val="32"/>
          <w:szCs w:val="32"/>
        </w:rPr>
        <w:t>（虚拟现实）</w:t>
      </w:r>
      <w:r>
        <w:rPr>
          <w:sz w:val="32"/>
          <w:szCs w:val="32"/>
        </w:rPr>
        <w:t>/AR</w:t>
      </w:r>
      <w:r>
        <w:rPr>
          <w:sz w:val="32"/>
          <w:szCs w:val="32"/>
        </w:rPr>
        <w:t>（增强现实）技术沉浸式体验，或许未来我们还能看到类似游戏般交互的问题解决方案出现在我们的日常生活中</w:t>
      </w:r>
      <w:r>
        <w:rPr>
          <w:sz w:val="32"/>
          <w:szCs w:val="32"/>
        </w:rPr>
        <w:t>.&lt;/p&gt;&lt;p&gt;</w:t>
      </w:r>
      <w:r>
        <w:rPr>
          <w:sz w:val="32"/>
          <w:szCs w:val="32"/>
        </w:rPr>
        <w:t>总结</w:t>
      </w:r>
      <w:r>
        <w:rPr>
          <w:sz w:val="32"/>
          <w:szCs w:val="32"/>
        </w:rPr>
        <w:t>&lt;/p&gt;&lt;p&gt;</w:t>
      </w:r>
      <w:r>
        <w:rPr>
          <w:sz w:val="32"/>
          <w:szCs w:val="32"/>
        </w:rPr>
        <w:t>综上所述，无论是在哪个角落，只要你愿意，你就能找到属于自己的那个「小宇宙」。它可能是一个安静宁静的地方，也可能是一个充满活力的热闹场所，但无疑，它将成为你最亲密朋友们共享欢乐时光的地方。不管你喜欢什么样的氛围，只要你的心想事成，那么任何地方都能变成你的「小宇宙」，并且这个「小宇宙」只属于你一人——这就是拥有自己的梦想宅邸真正意义上的自由之旅。</w:t>
      </w:r>
      <w:r>
        <w:rPr>
          <w:sz w:val="32"/>
          <w:szCs w:val="32"/>
        </w:rPr>
        <w:t>&lt;/p&gt;&lt;p&gt;&lt;a href = "/doc/590173-</w:t>
      </w:r>
      <w:r>
        <w:rPr>
          <w:sz w:val="32"/>
          <w:szCs w:val="32"/>
        </w:rPr>
        <w:t>欧美私人家庭影院奢华家庭娱乐空间</w:t>
      </w:r>
      <w:r>
        <w:rPr>
          <w:sz w:val="32"/>
          <w:szCs w:val="32"/>
        </w:rPr>
        <w:t>.doc" rel="alternate" download="590173-</w:t>
      </w:r>
      <w:r>
        <w:rPr>
          <w:sz w:val="32"/>
          <w:szCs w:val="32"/>
        </w:rPr>
        <w:t>欧美私人家庭影院奢华家庭娱乐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