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夕阳下的老朋友再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老朋友再会</w:t>
      </w:r>
      <w:r>
        <w:rPr>
          <w:sz w:val="32"/>
          <w:szCs w:val="32"/>
        </w:rPr>
        <w:t>&lt;/p&gt;&lt;p&gt;&lt;img src="/static-img/A0nDwlL7mSY5YbaHlRSsUOeWZkqDJhnZam7H7Td7oQJZsVtjlONYIcDGQaERyo-i.png"&gt;&lt;/p&gt;&lt;p&gt;</w:t>
      </w:r>
      <w:r>
        <w:rPr>
          <w:sz w:val="32"/>
          <w:szCs w:val="32"/>
        </w:rPr>
        <w:t>我记得那天，我在小镇的边缘，走进了一片被人遗忘的树林。春意盎然，但树木却显得有些孤单。我走近一棵高大的樱桃树，它的枝头挂满了嫩绿的小叶子，仿佛在等待着春风来吹拂。但是，那个时候，却没有风，只有暮云渐渐地覆盖了整个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，是那些不经意间遮挡了太阳光芒的灰白色云朵，它们总是那么安静而又充满诗意。当暮云铺开的时候，我仿佛回到了童年的记忆里，那些与朋友一起玩耍、追逐的日子。那时候，我们认为世界上的一切都是无限可能和无尽快乐。</w:t>
      </w:r>
      <w:r>
        <w:rPr>
          <w:sz w:val="32"/>
          <w:szCs w:val="32"/>
        </w:rPr>
        <w:t>&lt;/p&gt;&lt;p&gt;&lt;img src="/static-img/7kliCmLl0HXYRbkfsoR3VOeWZkqDJhnZam7H7Td7oQL5Rz1fr4gLFbZvAqUFM_Gmwtkzd4uXz_YPSjYa65yTlKUPIMTrB7B1xtPaW8FWpkuW7p_bksWKQYEhdnB3_ZoU91WZWHn8EVsSIAs2fksh0JiXCxoDSCCWRbJBh7DQdY9dCmewAv5iL049jrQdU5mPSoN3-LjexWZN18bkHireuQ.jpg"&gt;&lt;/p&gt;&lt;p&gt;</w:t>
      </w:r>
      <w:r>
        <w:rPr>
          <w:sz w:val="32"/>
          <w:szCs w:val="32"/>
        </w:rPr>
        <w:t>这棵樱桃树，就是那个时代的一个见证者。它见证了我和我的伙伴们成长，也见证了时间流转，不断地变换季节。在这个黄昏时分，这棵樱桃树就像是我们旧时的聚集点，每当夕阳西下，我们都会来到这里聊天，一起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这棵熟悉而又陌生的春树暮云，我感到一种深深的情感涌动。这不是只是一颗樱桃花，而是我过去的一部分，无论多么久远，都不能忘怀。我知道，在未来的某个黄昏，我还会回到这里，与这片沉睡的大自然说说话，就像以前那样，让我们的故事继续下去。</w:t>
      </w:r>
      <w:r>
        <w:rPr>
          <w:sz w:val="32"/>
          <w:szCs w:val="32"/>
        </w:rPr>
        <w:t>&lt;/p&gt;&lt;p&gt;&lt;img src="/static-img/DdisQxHENAyuY78IOI1C3OeWZkqDJhnZam7H7Td7oQL5Rz1fr4gLFbZvAqUFM_Gmwtkzd4uXz_YPSjYa65yTlKUPIMTrB7B1xtPaW8FWpkuW7p_bksWKQYEhdnB3_ZoU91WZWHn8EVsSIAs2fksh0JiXCxoDSCCWRbJBh7DQdY9dCmewAv5iL049jrQdU5mPSoN3-LjexWZN18bkHireuQ.jpg"&gt;&lt;/p&gt;&lt;p&gt;&lt;a href = "/doc/590238-</w:t>
      </w:r>
      <w:r>
        <w:rPr>
          <w:sz w:val="32"/>
          <w:szCs w:val="32"/>
        </w:rPr>
        <w:t>春树暮云夕阳下的老朋友再会</w:t>
      </w:r>
      <w:r>
        <w:rPr>
          <w:sz w:val="32"/>
          <w:szCs w:val="32"/>
        </w:rPr>
        <w:t>.doc" rel="alternate" download="590238-</w:t>
      </w:r>
      <w:r>
        <w:rPr>
          <w:sz w:val="32"/>
          <w:szCs w:val="32"/>
        </w:rPr>
        <w:t>春树暮云夕阳下的老朋友再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