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这样一件小事，却经常让人陷入深思：是不是想夹死师傅？这一问题，虽然表面上看似无稽，但实际上背后隐藏着许多复杂的情感和社会现象。</w:t>
      </w:r>
      <w:r>
        <w:rPr>
          <w:sz w:val="32"/>
          <w:szCs w:val="32"/>
        </w:rPr>
        <w:t>&lt;/p&gt;&lt;p&gt;&lt;img src="/static-img/vjUkfxkZ8RZjExurtHlxrjoUTbgPccaYmOaqBTD44ql-KTGkOAnch3ZcmdXFlxiL.jpg"&gt;&lt;/p&gt;&lt;p&gt;</w:t>
      </w:r>
      <w:r>
        <w:rPr>
          <w:sz w:val="32"/>
          <w:szCs w:val="32"/>
        </w:rPr>
        <w:t>师傅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通常指的是那些经验丰富、技术高超的人物，他们往往在某个领域内占据了主导地位。然而，这种主导地位也常常引起年轻人的不满。他们觉得自己无法与这些“大师”相比，所以自然而然地产生了对其“夹杀”的愿望。这是一种心理上的反抗，是对传统知识体系的一种质疑。</w:t>
      </w:r>
      <w:r>
        <w:rPr>
          <w:sz w:val="32"/>
          <w:szCs w:val="32"/>
        </w:rPr>
        <w:t>&lt;/p&gt;&lt;p&gt;&lt;img src="/static-img/omUDnzs_OANES9ZivnjdDToUTbgPccaYmOaqBTD44qlcWsb47dLJdW80uOvve-wm2awL6bOH4eafmC-c3tLfXYHzIY-ewtfcjnWkxsov18cJBdHR3xGbFCgRHG7eKJ88DcSUdZaqm8XkudarkBaxKrRueD6FcQnez75QZCAWOnWgDy9Z9dxHJyLSPn_tOak_WLuWrjBU_Rc5ZbdnL-F6Ig.jpg"&gt;&lt;/p&gt;&lt;p&gt;</w:t>
      </w:r>
      <w:r>
        <w:rPr>
          <w:sz w:val="32"/>
          <w:szCs w:val="32"/>
        </w:rPr>
        <w:t>现代教育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教育体系中存在着严重的不平等问题，不同地区、不同家庭背景下的孩子接受到的教育资源和质量差异很大。这种差距导致一些学生感到被边缘化，而对于那些已经掌握知识技能的人，则更加羡慕嫉妒恨。这一点也可能激发人们想要“夹死”那些似乎拥有更多优势的人的心理。</w:t>
      </w:r>
      <w:r>
        <w:rPr>
          <w:sz w:val="32"/>
          <w:szCs w:val="32"/>
        </w:rPr>
        <w:t>&lt;/p&gt;&lt;p&gt;&lt;img src="/static-img/fS_t6rfwCE64jQSOPK_u_zoUTbgPccaYmOaqBTD44qlcWsb47dLJdW80uOvve-wm2awL6bOH4eafmC-c3tLfXYHzIY-ewtfcjnWkxsov18cJBdHR3xGbFCgRHG7eKJ88DcSUdZaqm8XkudarkBaxKrRueD6FcQnez75QZCAWOnWgDy9Z9dxHJyLSPn_tOak_WLuWrjBU_Rc5ZbdnL-F6Ig.jpg"&gt;&lt;/p&gt;&lt;p&gt;</w:t>
      </w:r>
      <w:r>
        <w:rPr>
          <w:sz w:val="32"/>
          <w:szCs w:val="32"/>
        </w:rPr>
        <w:t>竞争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竞争压力非常大，每个人都希望能够快速成长，成为行业中的佼佼者。但是，这样的压力也带来了焦虑和挫败感。当看到身边或是在网络上看到某些成功人士时，不少人会感到沮丧，从而产生了一种想要去掉这些阻碍自己的力量的心态，即所谓的“夹死”。</w:t>
      </w:r>
      <w:r>
        <w:rPr>
          <w:sz w:val="32"/>
          <w:szCs w:val="32"/>
        </w:rPr>
        <w:t>&lt;/p&gt;&lt;p&gt;&lt;img src="/static-img/2L2LemWqEKFxPryUs8X77zoUTbgPccaYmOaqBTD44qlcWsb47dLJdW80uOvve-wm2awL6bOH4eafmC-c3tLfXYHzIY-ewtfcjnWkxsov18cJBdHR3xGbFCgRHG7eKJ88DcSUdZaqm8XkudarkBaxKrRueD6FcQnez75QZCAWOnWgDy9Z9dxHJyLSPn_tOak_WLuWrjBU_Rc5ZbdnL-F6Ig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向师傅学习并非简单的事务。在这个过程中，他们可能会体验到各种情绪，比如崇拜、尊敬、甚至是嫉妒。而当这些情绪不能得到有效释放时，它们就可能转变为一种更强烈的情绪反应，比如想要消除掉那位能让自己感到不安或是不自信的老师。</w:t>
      </w:r>
      <w:r>
        <w:rPr>
          <w:sz w:val="32"/>
          <w:szCs w:val="32"/>
        </w:rPr>
        <w:t>&lt;/p&gt;&lt;p&gt;&lt;img src="/static-img/aWB3UkneqUyk3vW4x6TsXjoUTbgPccaYmOaqBTD44qlcWsb47dLJdW80uOvve-wm2awL6bOH4eafmC-c3tLfXYHzIY-ewtfcjnWkxsov18cJBdHR3xGbFCgRHG7eKJ88DcSUdZaqm8XkudarkBaxKrRueD6FcQnez75QZCAWOnWgDy9Z9dxHJyLSPn_tOak_WLuWrjBU_Rc5ZbdnL-F6Ig.jpg"&gt;&lt;/p&gt;&lt;p&gt;</w:t>
      </w:r>
      <w:r>
        <w:rPr>
          <w:sz w:val="32"/>
          <w:szCs w:val="32"/>
        </w:rPr>
        <w:t>文化认同与身份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问题是，当我们试图去理解为什么有人会想要“夹死”别人的时候，我们需要考虑到文化认同和身份形成方面的问题。有些地方或者社区里，对于传统知识有特别强烈的情感投入，这使得年轻一代在寻求自己的位置时，更容易产生矛盾心理——既要继承传统，又要追求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这样的情境下，最好的方法还是通过开放沟通来解决冲突。鼓励年轻一代参与讨论，同时提供必要的手段帮助他们找到适合自己的发展道路。如果能够建立起一个支持性的环境，那么这种心态将逐渐减弱，因为每个人都可以找到属于自己的舞台，无需通过排斥他人来证明自身价值。</w:t>
      </w:r>
      <w:r>
        <w:rPr>
          <w:sz w:val="32"/>
          <w:szCs w:val="32"/>
        </w:rPr>
        <w:t>&lt;/p&gt;&lt;p&gt;&lt;a href = "/doc/590257-</w:t>
      </w:r>
      <w:r>
        <w:rPr>
          <w:sz w:val="32"/>
          <w:szCs w:val="32"/>
        </w:rPr>
        <w:t>夹死师傅的秘密</w:t>
      </w:r>
      <w:r>
        <w:rPr>
          <w:sz w:val="32"/>
          <w:szCs w:val="32"/>
        </w:rPr>
        <w:t>.doc" rel="alternate" download="590257-</w:t>
      </w:r>
      <w:r>
        <w:rPr>
          <w:sz w:val="32"/>
          <w:szCs w:val="32"/>
        </w:rPr>
        <w:t>夹死师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