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呦呦仙踪林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呦呦仙踪林的奇迹</w:t>
      </w:r>
      <w:r>
        <w:rPr>
          <w:sz w:val="32"/>
          <w:szCs w:val="32"/>
        </w:rPr>
        <w:t>&lt;/p&gt;&lt;p&gt;&lt;img src="/static-img/7A9lmF9g_hRZbVdEYEDOUJpOJtr_5gPJDaiJV0aRVavvJKLxMmtXjXsw9jWFq3G1.jpg"&gt;&lt;/p&gt;&lt;p&gt;</w:t>
      </w:r>
      <w:r>
        <w:rPr>
          <w:sz w:val="32"/>
          <w:szCs w:val="32"/>
        </w:rPr>
        <w:t>国内外市场认可</w:t>
      </w:r>
      <w:r>
        <w:rPr>
          <w:sz w:val="32"/>
          <w:szCs w:val="32"/>
        </w:rPr>
        <w:t>&lt;/p&gt;&lt;p&gt;</w:t>
      </w:r>
      <w:r>
        <w:rPr>
          <w:sz w:val="32"/>
          <w:szCs w:val="32"/>
        </w:rPr>
        <w:t>呈现了国精产品在国际市场上的影响力和国内消费者对其信任度的提升。呦呦仙踪林不仅在国内获得了极高的人气，还成功出口到海外，证明了它的品质和疗效被全球用户所认可。</w:t>
      </w:r>
      <w:r>
        <w:rPr>
          <w:sz w:val="32"/>
          <w:szCs w:val="32"/>
        </w:rPr>
        <w:t>&lt;/p&gt;&lt;p&gt;&lt;img src="/static-img/XGufKwjFQLot_cvNNTB5pppOJtr_5gPJDaiJV0aRVaugFYDirWqcvh3IUyMOi0GBuXOho5_2NrjVoKojaarSCP2jEBoaMO3mwe3hjqZHJvlX93FV7UUjf_1hnFwDCoLpZ8fhhuczsU-SBHBxVkuwky5xCCzMLar6AKrXw-vfhpV_n5Liq086O-WbzdyBbhxd7a8ZIB5MAT-Pah3QNywjeg.jpg"&gt;&lt;/p&gt;&lt;p&gt;</w:t>
      </w:r>
      <w:r>
        <w:rPr>
          <w:sz w:val="32"/>
          <w:szCs w:val="32"/>
        </w:rPr>
        <w:t>传统与现代融合</w:t>
      </w:r>
      <w:r>
        <w:rPr>
          <w:sz w:val="32"/>
          <w:szCs w:val="32"/>
        </w:rPr>
        <w:t>&lt;/p&gt;&lt;p&gt;</w:t>
      </w:r>
      <w:r>
        <w:rPr>
          <w:sz w:val="32"/>
          <w:szCs w:val="32"/>
        </w:rPr>
        <w:t>呈示了国精产品如何将传统药材与现代科技相结合，打造出具有独特疗效的新型健康产品。呦呦仙踪林通过科学研究，不断优化配方，使得古老的草本医学得以更新换代，为现代人提供了一种既安全又有效的健康解决方案。</w:t>
      </w:r>
      <w:r>
        <w:rPr>
          <w:sz w:val="32"/>
          <w:szCs w:val="32"/>
        </w:rPr>
        <w:t>&lt;/p&gt;&lt;p&gt;&lt;img src="/static-img/nkNJ2km5XO7_gkwc_txLdZpOJtr_5gPJDaiJV0aRVaugFYDirWqcvh3IUyMOi0GBuXOho5_2NrjVoKojaarSCP2jEBoaMO3mwe3hjqZHJvlX93FV7UUjf_1hnFwDCoLpZ8fhhuczsU-SBHBxVkuwky5xCCzMLar6AKrXw-vfhpV_n5Liq086O-WbzdyBbhxd7a8ZIB5MAT-Pah3QNywjeg.jpg"&gt;&lt;/p&gt;&lt;p&gt;</w:t>
      </w:r>
      <w:r>
        <w:rPr>
          <w:sz w:val="32"/>
          <w:szCs w:val="32"/>
        </w:rPr>
        <w:t>绿色环保理念</w:t>
      </w:r>
      <w:r>
        <w:rPr>
          <w:sz w:val="32"/>
          <w:szCs w:val="32"/>
        </w:rPr>
        <w:t>&lt;/p&gt;&lt;p&gt;</w:t>
      </w:r>
      <w:r>
        <w:rPr>
          <w:sz w:val="32"/>
          <w:szCs w:val="32"/>
        </w:rPr>
        <w:t>展示了国精产品对于绿色环保理念的重视，以及如何在生产过程中减少对环境造成伤害。呦呬仙踪林坚持使用天然原料，注重资源循环利用，以实现生态保护和可持续发展。</w:t>
      </w:r>
      <w:r>
        <w:rPr>
          <w:sz w:val="32"/>
          <w:szCs w:val="32"/>
        </w:rPr>
        <w:t>&lt;/p&gt;&lt;p&gt;&lt;img src="/static-img/6M3fL7BmV4eIFrdTkcCMCJpOJtr_5gPJDaiJV0aRVaugFYDirWqcvh3IUyMOi0GBuXOho5_2NrjVoKojaarSCP2jEBoaMO3mwe3hjqZHJvlX93FV7UUjf_1hnFwDCoLpZ8fhhuczsU-SBHBxVkuwky5xCCzMLar6AKrXw-vfhpV_n5Liq086O-WbzdyBbhxd7a8ZIB5MAT-Pah3QNywjeg.jpg"&gt;&lt;/p&gt;&lt;p&gt;</w:t>
      </w:r>
      <w:r>
        <w:rPr>
          <w:sz w:val="32"/>
          <w:szCs w:val="32"/>
        </w:rPr>
        <w:t>高品质保证体系</w:t>
      </w:r>
      <w:r>
        <w:rPr>
          <w:sz w:val="32"/>
          <w:szCs w:val="32"/>
        </w:rPr>
        <w:t>&lt;/p&gt;&lt;p&gt;</w:t>
      </w:r>
      <w:r>
        <w:rPr>
          <w:sz w:val="32"/>
          <w:szCs w:val="32"/>
        </w:rPr>
        <w:t>强调了国精产品建立的一套严格质量控制体系，确保每一款产品都能达到或超过行业标准。从原材料采购、生产工艺到成品检验，每个环节都经过严格监控，以保障消费者的权益。</w:t>
      </w:r>
      <w:r>
        <w:rPr>
          <w:sz w:val="32"/>
          <w:szCs w:val="32"/>
        </w:rPr>
        <w:t>&lt;/p&gt;&lt;p&gt;&lt;img src="/static-img/TzOkNAkQbDI1LD9f6uVlPZpOJtr_5gPJDaiJV0aRVaugFYDirWqcvh3IUyMOi0GBuXOho5_2NrjVoKojaarSCP2jEBoaMO3mwe3hjqZHJvlX93FV7UUjf_1hnFwDCoLpZ8fhhuczsU-SBHBxVkuwky5xCCzMLar6AKrXw-vfhpV_n5Liq086O-WbzdyBbhxd7a8ZIB5MAT-Pah3QNywjeg.jpg"&gt;&lt;/p&gt;&lt;p&gt;</w:t>
      </w:r>
      <w:r>
        <w:rPr>
          <w:sz w:val="32"/>
          <w:szCs w:val="32"/>
        </w:rPr>
        <w:t>科学研发驱动</w:t>
      </w:r>
      <w:r>
        <w:rPr>
          <w:sz w:val="32"/>
          <w:szCs w:val="32"/>
        </w:rPr>
        <w:t>&lt;/p&gt;&lt;p&gt;</w:t>
      </w:r>
      <w:r>
        <w:rPr>
          <w:sz w:val="32"/>
          <w:szCs w:val="32"/>
        </w:rPr>
        <w:t>描述了国精产品依托科研团队不断进行创新研究，从而推动新技术、新方法、新材料等方面取得突破。这使得国家宝贵资源得到更有效利用，同时也促进了解决重大疾病问题，比如呼吸系统疾病、消化系统疾病等。</w:t>
      </w:r>
      <w:r>
        <w:rPr>
          <w:sz w:val="32"/>
          <w:szCs w:val="32"/>
        </w:rPr>
        <w:t>&lt;/p&gt;&lt;p&gt;</w:t>
      </w:r>
      <w:r>
        <w:rPr>
          <w:sz w:val="32"/>
          <w:szCs w:val="32"/>
        </w:rPr>
        <w:t>社会责任担当</w:t>
      </w:r>
      <w:r>
        <w:rPr>
          <w:sz w:val="32"/>
          <w:szCs w:val="32"/>
        </w:rPr>
        <w:t>&lt;/p&gt;&lt;p&gt;</w:t>
      </w:r>
      <w:r>
        <w:rPr>
          <w:sz w:val="32"/>
          <w:szCs w:val="32"/>
        </w:rPr>
        <w:t>讨论到了作为企业领导者应承担社会责任的问题，并展示这些责任是怎样体现在公司运营中的。在销售过程中，公司还会参与公益活动，如资助教育项目、支持社区建设等，以回馈社会并提升品牌形象。</w:t>
      </w:r>
      <w:r>
        <w:rPr>
          <w:sz w:val="32"/>
          <w:szCs w:val="32"/>
        </w:rPr>
        <w:t>&lt;/p&gt;&lt;p&gt;&lt;a href = "/doc/590271-</w:t>
      </w:r>
      <w:r>
        <w:rPr>
          <w:sz w:val="32"/>
          <w:szCs w:val="32"/>
        </w:rPr>
        <w:t>国精产品呦呦仙踪林的奇迹</w:t>
      </w:r>
      <w:r>
        <w:rPr>
          <w:sz w:val="32"/>
          <w:szCs w:val="32"/>
        </w:rPr>
        <w:t>.doc" rel="alternate" download="590271-</w:t>
      </w:r>
      <w:r>
        <w:rPr>
          <w:sz w:val="32"/>
          <w:szCs w:val="32"/>
        </w:rPr>
        <w:t>国精产品呦呦仙踪林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