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巨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大</w:t>
      </w:r>
      <w:r>
        <w:rPr>
          <w:sz w:val="48"/>
          <w:szCs w:val="48"/>
        </w:rPr>
        <w:t>BW-</w:t>
      </w:r>
      <w:r>
        <w:rPr>
          <w:sz w:val="48"/>
          <w:szCs w:val="48"/>
        </w:rPr>
        <w:t>碧昂斯风潮追踪音乐界最炽热的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昂斯风潮：追踪音乐界最炽热的巨星</w:t>
      </w:r>
      <w:r>
        <w:rPr>
          <w:sz w:val="32"/>
          <w:szCs w:val="32"/>
        </w:rPr>
        <w:t>&lt;/p&gt;&lt;p&gt;&lt;img src="/static-img/ro5tgf6HiLVXBmHL9gop17Ynk8dKU8wLpomEbshrBdEdtAOD2UfNU1ZieW7N2MCM.jpg"&gt;&lt;/p&gt;&lt;p&gt;</w:t>
      </w:r>
      <w:r>
        <w:rPr>
          <w:sz w:val="32"/>
          <w:szCs w:val="32"/>
        </w:rPr>
        <w:t>在全球范围内，音乐行业正经历着一场前所未有的变革与复苏。随着数字化技术的飞速发展，传统唱片公司和独立艺术家都被赋予了更多创造力和机遇。这场变化也为那些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的人们带来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主流歌手。他们通常拥有强大的粉丝基础，这种基础往往是由大量积极参与并且忠实支持者构成。在这个过程中，大量的社交媒体活动、线上互动和宣传活动都是不可或缺的一部分。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的粉丝群体不仅能帮助新歌曲迅速走红，还能让艺人成为文化现象。</w:t>
      </w:r>
      <w:r>
        <w:rPr>
          <w:sz w:val="32"/>
          <w:szCs w:val="32"/>
        </w:rPr>
        <w:t>&lt;/p&gt;&lt;p&gt;&lt;img src="/static-img/wsMNLiHcxqrdx8PeOuE1crYnk8dKU8wLpomEbshrBdHFxSVPkDNEcZNvw_B3pLQnK-WAtPiPM0wqnL2CJMQgUnXEWZoCaoVzMHH9f0_sujI-S1RuZxDVEL59b0qwuZts8Y502vy0phLx3npxyFdC20QPTc0jLdPIitRd5E68iJyCnWQnig_iD0cKKz-Z0BoXnm-bqq47DNKgp36gxWiucA.jpg"&gt;&lt;/p&gt;&lt;p&gt;</w:t>
      </w:r>
      <w:r>
        <w:rPr>
          <w:sz w:val="32"/>
          <w:szCs w:val="32"/>
        </w:rPr>
        <w:t>比如说，美国歌手泰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夫特（</w:t>
      </w:r>
      <w:r>
        <w:rPr>
          <w:sz w:val="32"/>
          <w:szCs w:val="32"/>
        </w:rPr>
        <w:t>Taylor Swift</w:t>
      </w:r>
      <w:r>
        <w:rPr>
          <w:sz w:val="32"/>
          <w:szCs w:val="32"/>
        </w:rPr>
        <w:t>）就是一个典型案例。她的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而活跃的粉丝群体，不仅通过购买她的专辑来支持她，也积极地参与到她的社会公益活动中去。这种粉丝力量不仅使得她的音乐能够持续保持高热度，还让她成为一种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流歌手，大批小众艺术家也在这一波浪潮中获得了机会。由于互联网平台的普及，他们可以直接接触到全球观众，并通过这些平台进行内容推广。此时，“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成了很多独立艺术家的标签，因为他们需要尽可能地扩展自己的影响力，以吸引更广泛的听众。</w:t>
      </w:r>
      <w:r>
        <w:rPr>
          <w:sz w:val="32"/>
          <w:szCs w:val="32"/>
        </w:rPr>
        <w:t>&lt;/p&gt;&lt;p&gt;&lt;img src="/static-img/voNYbxumB4jc1uWEWCXm7LYnk8dKU8wLpomEbshrBdHFxSVPkDNEcZNvw_B3pLQnK-WAtPiPM0wqnL2CJMQgUnXEWZoCaoVzMHH9f0_sujI-S1RuZxDVEL59b0qwuZts8Y502vy0phLx3npxyFdC20QPTc0jLdPIitRd5E68iJyCnWQnig_iD0cKKz-Z0BoXnm-bqq47DNKgp36gxWiucA.jpg"&gt;&lt;/p&gt;&lt;p&gt;</w:t>
      </w:r>
      <w:r>
        <w:rPr>
          <w:sz w:val="32"/>
          <w:szCs w:val="32"/>
        </w:rPr>
        <w:t>例如，一位名叫阿里娅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蒂亚（</w:t>
      </w:r>
      <w:r>
        <w:rPr>
          <w:sz w:val="32"/>
          <w:szCs w:val="32"/>
        </w:rPr>
        <w:t>Ariana Grande</w:t>
      </w:r>
      <w:r>
        <w:rPr>
          <w:sz w:val="32"/>
          <w:szCs w:val="32"/>
        </w:rPr>
        <w:t>）的年轻女孩，她利用社交媒体平台“</w:t>
      </w:r>
      <w:r>
        <w:rPr>
          <w:sz w:val="32"/>
          <w:szCs w:val="32"/>
        </w:rPr>
        <w:t>Instagram”</w:t>
      </w:r>
      <w:r>
        <w:rPr>
          <w:sz w:val="32"/>
          <w:szCs w:val="32"/>
        </w:rPr>
        <w:t>上的日常生活分享赢得了无数网友的心。她的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虽然起步较晚，但凭借其独特的声音和对粉丝深刻理解，最终成为了全世界人们关注的一个焦点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由于网络空间提供了新的商业模式，比如直播、虚拟礼物等方式，使得一些个性化表演节目变得非常受欢迎。而这些节目中的许多表演者，也就像我们说的那样，是“巨大的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。他们以独特的声音打破规则，用鲜明个性吸引眼球，从而在这个充满竞争力的环境中脱颖而出。</w:t>
      </w:r>
      <w:r>
        <w:rPr>
          <w:sz w:val="32"/>
          <w:szCs w:val="32"/>
        </w:rPr>
        <w:t>&lt;/p&gt;&lt;p&gt;&lt;img src="/static-img/_0RUs4-0YfGhiXuTN8IrN7Ynk8dKU8wLpomEbshrBdHFxSVPkDNEcZNvw_B3pLQnK-WAtPiPM0wqnL2CJMQgUnXEWZoCaoVzMHH9f0_sujI-S1RuZxDVEL59b0qwuZts8Y502vy0phLx3npxyFdC20QPTc0jLdPIitRd5E68iJyCnWQnig_iD0cKKz-Z0BoXnm-bqq47DNKgp36gxWiucA.jpg"&gt;&lt;/p&gt;&lt;p&gt;</w:t>
      </w:r>
      <w:r>
        <w:rPr>
          <w:sz w:val="32"/>
          <w:szCs w:val="32"/>
        </w:rPr>
        <w:t xml:space="preserve">最后，这种风潮还促进了一系列跨国合作与交流，为国际音乐界增添了新的色彩。随着语言障碍逐渐减少，越来越多的国际合作项目涌现出来，让不同国家、不同背景的人们共同享受音乐带来的快乐，同时也是一个展示各自文化特色的大舞台。在这样的舞台上，每个人都有机会展示自己，无论是作为一名普通观众还是作为一位专业艺人，都能找到属于自己的位置，即便是在这样的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毛毛多巨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场碧昂斯风潮下，大量的小</w:t>
      </w:r>
      <w:r>
        <w:rPr>
          <w:sz w:val="32"/>
          <w:szCs w:val="32"/>
        </w:rPr>
        <w:t>I</w:t>
      </w:r>
      <w:r>
        <w:rPr>
          <w:sz w:val="32"/>
          <w:szCs w:val="32"/>
        </w:rPr>
        <w:t>、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、小</w:t>
      </w:r>
      <w:r>
        <w:rPr>
          <w:sz w:val="32"/>
          <w:szCs w:val="32"/>
        </w:rPr>
        <w:t>V</w:t>
      </w:r>
      <w:r>
        <w:rPr>
          <w:sz w:val="32"/>
          <w:szCs w:val="32"/>
        </w:rPr>
        <w:t>以及各种类型的人物都有机会发光发热，而所有这一切都离不开每个人对于“</w:t>
      </w:r>
      <w:r>
        <w:rPr>
          <w:sz w:val="32"/>
          <w:szCs w:val="32"/>
        </w:rPr>
        <w:t>big black white big black white”</w:t>
      </w:r>
      <w:r>
        <w:rPr>
          <w:sz w:val="32"/>
          <w:szCs w:val="32"/>
        </w:rPr>
        <w:t>的不断探索与创新。如果你是一个想要进入这个领域或者只是想了解更多关于它的人，那么现在就是最佳时期，你准备好了吗？</w:t>
      </w:r>
      <w:r>
        <w:rPr>
          <w:sz w:val="32"/>
          <w:szCs w:val="32"/>
        </w:rPr>
        <w:t>&lt;/p&gt;&lt;p&gt;&lt;img src="/static-img/XgqzgHcJQ9po_k6-CnsxebYnk8dKU8wLpomEbshrBdHFxSVPkDNEcZNvw_B3pLQnK-WAtPiPM0wqnL2CJMQgUnXEWZoCaoVzMHH9f0_sujI-S1RuZxDVEL59b0qwuZts8Y502vy0phLx3npxyFdC20QPTc0jLdPIitRd5E68iJyCnWQnig_iD0cKKz-Z0BoXnm-bqq47DNKgp36gxWiucA.jpg"&gt;&lt;/p&gt;&lt;p&gt;&lt;a href = "/doc/590295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-</w:t>
      </w:r>
      <w:r>
        <w:rPr>
          <w:sz w:val="32"/>
          <w:szCs w:val="32"/>
        </w:rPr>
        <w:t>碧昂斯风潮追踪音乐界最炽热的巨星</w:t>
      </w:r>
      <w:r>
        <w:rPr>
          <w:sz w:val="32"/>
          <w:szCs w:val="32"/>
        </w:rPr>
        <w:t>.doc" rel="alternate" download="590295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-</w:t>
      </w:r>
      <w:r>
        <w:rPr>
          <w:sz w:val="32"/>
          <w:szCs w:val="32"/>
        </w:rPr>
        <w:t>碧昂斯风潮追踪音乐界最炽热的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