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男孩把坤巴塞进小女孩的血里</w:t>
      </w:r>
      <w:r>
        <w:rPr>
          <w:sz w:val="48"/>
          <w:szCs w:val="48"/>
        </w:rPr>
        <w:t>-</w:t>
      </w:r>
      <w:r>
        <w:rPr>
          <w:sz w:val="48"/>
          <w:szCs w:val="48"/>
        </w:rPr>
        <w:t>赤心交响曲坤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领域中，坤巴（</w:t>
      </w:r>
      <w:r>
        <w:rPr>
          <w:sz w:val="32"/>
          <w:szCs w:val="32"/>
        </w:rPr>
        <w:t>Coombs test</w:t>
      </w:r>
      <w:r>
        <w:rPr>
          <w:sz w:val="32"/>
          <w:szCs w:val="32"/>
        </w:rPr>
        <w:t>）是一种常见的血液检测方法，用以确定某些疾病患者是否存在免疫反应。小男孩把坤巴塞进小女孩的血里，这句话听起来似乎有些奇怪，但实际上，它是对一段医生操作过程的一种隐喻描述。</w:t>
      </w:r>
      <w:r>
        <w:rPr>
          <w:sz w:val="32"/>
          <w:szCs w:val="32"/>
        </w:rPr>
        <w:t>&lt;/p&gt;&lt;p&gt;&lt;img src="/static-img/qwbBx85cVlE4acU_JE8WCLw2p9gGZQ7IDo2ttjD8kTMV1tClfz5b8vYtTK-JqEE2.jpg"&gt;&lt;/p&gt;&lt;p&gt;</w:t>
      </w:r>
      <w:r>
        <w:rPr>
          <w:sz w:val="32"/>
          <w:szCs w:val="32"/>
        </w:rPr>
        <w:t>《赤心交响曲：坤バ的秘密》</w:t>
      </w:r>
      <w:r>
        <w:rPr>
          <w:sz w:val="32"/>
          <w:szCs w:val="32"/>
        </w:rPr>
        <w:t>&lt;/p&gt;&lt;p&gt;</w:t>
      </w:r>
      <w:r>
        <w:rPr>
          <w:sz w:val="32"/>
          <w:szCs w:val="32"/>
        </w:rPr>
        <w:t>在一个宁静的小镇上，有两个孩子，他们各自都有着与众不同的故事。一位聪明的小男孩，他从小就对科学充满了好奇，对于医疗知识尤其感兴趣。而另一位温柔的小女孩，她天生具有敏锐的直觉和强大的免疫力。</w:t>
      </w:r>
      <w:r>
        <w:rPr>
          <w:sz w:val="32"/>
          <w:szCs w:val="32"/>
        </w:rPr>
        <w:t>&lt;/p&gt;&lt;p&gt;&lt;img src="/static-img/72nj2VuL6Am2drKJHBgZOLw2p9gGZQ7IDo2ttjD8kTMovM0823izelOfjFg_wgblN-AAipzK2kVKAdDPIlhsg9f7cV2e12gswJ5UhjRS2htM1pRau3PHz3gWEUAwMElLXmfvwAAoG_vAKWcZR3eSDn8aYe1B3VMJvVUUPlIUt68LlUPXNcSIR4E3EGT_D1Yv.jpg"&gt;&lt;/p&gt;&lt;p&gt;</w:t>
      </w:r>
      <w:r>
        <w:rPr>
          <w:sz w:val="32"/>
          <w:szCs w:val="32"/>
        </w:rPr>
        <w:t>有一天，小男孩决定向他的朋友们展示他所学到的新技能。他拿出了一个精致的小试管，将一滴鲜活的血液取自小女孩的手指，然后轻轻地倒入试管中。在这个动作中，小男孩把坤巴测试带入到了她的血液之中。这是一个简单而又重要的过程，因为这将帮助他们了解到她是否存在任何潜在健康问题。</w:t>
      </w:r>
      <w:r>
        <w:rPr>
          <w:sz w:val="32"/>
          <w:szCs w:val="32"/>
        </w:rPr>
        <w:t>&lt;/p&gt;&lt;p&gt;</w:t>
      </w:r>
      <w:r>
        <w:rPr>
          <w:sz w:val="32"/>
          <w:szCs w:val="32"/>
        </w:rPr>
        <w:t>随后，他们将这份样本送往实验室进行进一步分析。几小时后，实验室技术人员使用特殊染色剂和光线来观察样本。当他们看到红细胞被染成蓝色的图案时，就意味着这一系列测试得出了一项关键结论：小女儿确实存在过抗体反应，这可能是因为她曾经感染了某种疾病或接触了某些物质导致身体产生防御机制。</w:t>
      </w:r>
      <w:r>
        <w:rPr>
          <w:sz w:val="32"/>
          <w:szCs w:val="32"/>
        </w:rPr>
        <w:t>&lt;/p&gt;&lt;p&gt;&lt;img src="/static-img/o5EusmAD3qMAcOuMLcSxL7w2p9gGZQ7IDo2ttjD8kTMovM0823izelOfjFg_wgblN-AAipzK2kVKAdDPIlhsg9f7cV2e12gswJ5UhjRS2htM1pRau3PHz3gWEUAwMElLXmfvwAAoG_vAKWcZR3eSDn8aYe1B3VMJvVUUPlIUt68LlUPXNcSIR4E3EGT_D1Yv.jpg"&gt;&lt;/p&gt;&lt;p&gt;</w:t>
      </w:r>
      <w:r>
        <w:rPr>
          <w:sz w:val="32"/>
          <w:szCs w:val="32"/>
        </w:rPr>
        <w:t>面对这样的结果，小男孩感到既震惊又兴奋。他意识到自己不仅仅是在玩游戏，更是在为朋友提供帮助，为保护她的健康贡献自己的力量。对于他来说，没有比这一刻更能证明科学力量不可思议，更能激励他继续探索未知世界中的奥秘。</w:t>
      </w:r>
      <w:r>
        <w:rPr>
          <w:sz w:val="32"/>
          <w:szCs w:val="32"/>
        </w:rPr>
        <w:t>&lt;/p&gt;&lt;p&gt;</w:t>
      </w:r>
      <w:r>
        <w:rPr>
          <w:sz w:val="32"/>
          <w:szCs w:val="32"/>
        </w:rPr>
        <w:t>此后的日子里，小男孩和小女儿一起学习更多关于医学知识，每当遇到新的挑战时，他们都会勇敢地面对，并利用自己掌握的情报来找出解决方案。在这个过程中，他们之间的友谊也越发深厚，而每一次共同克服困难，都让他们更加坚信，只要有爱、有智慧，无论多么复杂的问题都可以找到答案。</w:t>
      </w:r>
      <w:r>
        <w:rPr>
          <w:sz w:val="32"/>
          <w:szCs w:val="32"/>
        </w:rPr>
        <w:t>&lt;/p&gt;&lt;p&gt;&lt;img src="/static-img/u6l1YRC0M4t1aNu7lbIUnbw2p9gGZQ7IDo2ttjD8kTMovM0823izelOfjFg_wgblN-AAipzK2kVKAdDPIlhsg9f7cV2e12gswJ5UhjRS2htM1pRau3PHz3gWEUAwMElLXmfvwAAoG_vAKWcZR3eSDn8aYe1B3VMJvVUUPlIUt68LlUPXNcSIR4E3EGT_D1Yv.jpg"&gt;&lt;/p&gt;&lt;p&gt;</w:t>
      </w:r>
      <w:r>
        <w:rPr>
          <w:sz w:val="32"/>
          <w:szCs w:val="32"/>
        </w:rPr>
        <w:t>最后，让我们思考一下，在这样一个平凡但充满希望的小镇上，一次简单而微妙的事故如何引发了一场生命力的交响曲。而所有这一切，是由那个勇敢而善良的小男孩以及他的 坂马（</w:t>
      </w:r>
      <w:r>
        <w:rPr>
          <w:sz w:val="32"/>
          <w:szCs w:val="32"/>
        </w:rPr>
        <w:t>Coombs Test</w:t>
      </w:r>
      <w:r>
        <w:rPr>
          <w:sz w:val="32"/>
          <w:szCs w:val="32"/>
        </w:rPr>
        <w:t>）——这场无声无息却至关重要的心灵交流开始的地方所赐予。</w:t>
      </w:r>
      <w:r>
        <w:rPr>
          <w:sz w:val="32"/>
          <w:szCs w:val="32"/>
        </w:rPr>
        <w:t>&lt;/p&gt;&lt;p&gt;&lt;a href = "/doc/590297-</w:t>
      </w:r>
      <w:r>
        <w:rPr>
          <w:sz w:val="32"/>
          <w:szCs w:val="32"/>
        </w:rPr>
        <w:t>小男孩把坤巴塞进小女孩的血里</w:t>
      </w:r>
      <w:r>
        <w:rPr>
          <w:sz w:val="32"/>
          <w:szCs w:val="32"/>
        </w:rPr>
        <w:t>-</w:t>
      </w:r>
      <w:r>
        <w:rPr>
          <w:sz w:val="32"/>
          <w:szCs w:val="32"/>
        </w:rPr>
        <w:t>赤心交响曲坤巴的秘密</w:t>
      </w:r>
      <w:r>
        <w:rPr>
          <w:sz w:val="32"/>
          <w:szCs w:val="32"/>
        </w:rPr>
        <w:t>.doc" rel="alternate" download="590297-</w:t>
      </w:r>
      <w:r>
        <w:rPr>
          <w:sz w:val="32"/>
          <w:szCs w:val="32"/>
        </w:rPr>
        <w:t>小男孩把坤巴塞进小女孩的血里</w:t>
      </w:r>
      <w:r>
        <w:rPr>
          <w:sz w:val="32"/>
          <w:szCs w:val="32"/>
        </w:rPr>
        <w:t>-</w:t>
      </w:r>
      <w:r>
        <w:rPr>
          <w:sz w:val="32"/>
          <w:szCs w:val="32"/>
        </w:rPr>
        <w:t>赤心交响曲坤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