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机四伏的王国公主殿下请当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中有位美丽的公主，她拥有着一头如同夜空般黑亮的长发和一双清澈如星辰般明亮的大眼睛。她的名字响彻了整个王国，每个人都对她充满了敬仰与憧憬。然而，在这片宁静与和谐之中，却隐藏着无数未知的危机。</w:t>
      </w:r>
      <w:r>
        <w:rPr>
          <w:sz w:val="32"/>
          <w:szCs w:val="32"/>
        </w:rPr>
        <w:t>&lt;/p&gt;&lt;p&gt;&lt;img src="/static-img/v4vhFU4JyaboQ-ugjYx6d0bY6Iz-dZmsiH-07lNj-FgpiO4X4i-IUU_Jts-ECdD7.jpg"&gt;&lt;/p&gt;&lt;p&gt;</w:t>
      </w:r>
      <w:r>
        <w:rPr>
          <w:sz w:val="32"/>
          <w:szCs w:val="32"/>
        </w:rPr>
        <w:t>首先，最直接威胁到公主安全的是外敌入侵。边境的小村庄频繁报告来犯者的踪迹，他们不仅袭扰平民，还试图渗透到宫廷内部，为此，军队加强了巡逻力度，但还是难以防范所有潜在的风险。在这样的环境下，公主殿下请当心，不可轻易离开宫城一步。</w:t>
      </w:r>
      <w:r>
        <w:rPr>
          <w:sz w:val="32"/>
          <w:szCs w:val="32"/>
        </w:rPr>
        <w:t>&lt;/p&gt;&lt;p&gt;</w:t>
      </w:r>
      <w:r>
        <w:rPr>
          <w:sz w:val="32"/>
          <w:szCs w:val="32"/>
        </w:rPr>
        <w:t>其次，是来自内部的一些不可预测因素。宫中的高级官员之间存在着权力的斗争，这些斗争常常以背后推波助澜、甚至暗杀手段进行。而那些深藏于阴影之下的复杂关系网络，让人难辨真伪，更是增加了危险性。在这样一个充满隐患的地方，任何一个人都可能成为威胁。</w:t>
      </w:r>
      <w:r>
        <w:rPr>
          <w:sz w:val="32"/>
          <w:szCs w:val="32"/>
        </w:rPr>
        <w:t>&lt;/p&gt;&lt;p&gt;&lt;img src="/static-img/879X7o38I4mWkMNSszDk_0bY6Iz-dZmsiH-07lNj-FjDTCMJldxXwcTX2KUDkjXRledl5lGMI1VNae4BRpDZfQJyQJkEGVtYOaqySCN1qONyxmN3wGtpB9aBjGAR1c_TLh4V0yAXXxKfGh5CXcUykbxDY2y6j2YEQK5k9-Xl8N_jO1RiN8BqG1H7_T7-VhHN0ZxC7NtrlZvMBT3BsmQYUg.jpg"&gt;&lt;/p&gt;&lt;p&gt;</w:t>
      </w:r>
      <w:r>
        <w:rPr>
          <w:sz w:val="32"/>
          <w:szCs w:val="32"/>
        </w:rPr>
        <w:t>再者，由于连续不断的地震活动，使得地面变得更加动荡不安。这不仅影响到了农业生产，也让一些古老而脆弱的地标结构出现裂缝，从而成为了新的安全隐患。如果没有及时修缮，这些地标很可能会倒塌，而身处其中的人们都会陷入极端困境。在这样的情况下，对付自然灾害也成了保护公主安全的一个重要方面。</w:t>
      </w:r>
      <w:r>
        <w:rPr>
          <w:sz w:val="32"/>
          <w:szCs w:val="32"/>
        </w:rPr>
        <w:t>&lt;/p&gt;&lt;p&gt;</w:t>
      </w:r>
      <w:r>
        <w:rPr>
          <w:sz w:val="32"/>
          <w:szCs w:val="32"/>
        </w:rPr>
        <w:t>除了这些，更有一种更为神秘莫测的心理攻击正在悄然发展起来。一群神秘人物开始散布流言蜚语，将诽谤和猜疑播撒进每个角落，以此破坏人们之间的情感纽带，同时也分散他们对于真正威胁所需关注的事情。当人们彼此相互猜忌时，他们就无法团结起来抵御那些真正要摧毁他们世界的事物。而这种心理战术正被用来对抗那个温柔善良但又脆弱的心灵——公主殿下的情绪稳定是整个国家安定的关键，因此必须格外小心。</w:t>
      </w:r>
      <w:r>
        <w:rPr>
          <w:sz w:val="32"/>
          <w:szCs w:val="32"/>
        </w:rPr>
        <w:t>&lt;/p&gt;&lt;p&gt;&lt;img src="/static-img/9qI6Gb1-98J8A7duMERE1EbY6Iz-dZmsiH-07lNj-FjDTCMJldxXwcTX2KUDkjXRledl5lGMI1VNae4BRpDZfQJyQJkEGVtYOaqySCN1qONyxmN3wGtpB9aBjGAR1c_TLh4V0yAXXxKfGh5CXcUykbxDY2y6j2YEQK5k9-Xl8N_jO1RiN8BqG1H7_T7-VhHN0ZxC7NtrlZvMBT3BsmQYUg.jpg"&gt;&lt;/p&gt;&lt;p&gt;</w:t>
      </w:r>
      <w:r>
        <w:rPr>
          <w:sz w:val="32"/>
          <w:szCs w:val="32"/>
        </w:rPr>
        <w:t>最后，那最令人担忧的是一种看似微不足道却实际上具有巨大破坏力的病毒，它正在迅速蔓延开来，无论是贵族还是平民，都不能幸免。这场瘟疫不仅造成人员大量死亡，还导致经济体系崩溃，让社会秩序出现严重混乱。当病毒接近宫城的时候，每个人都感到恐慌，因为如果这场瘟疫能攻克皇家，那么整个国家将失去领导者，并随之走向混乱与灭亡。</w:t>
      </w:r>
      <w:r>
        <w:rPr>
          <w:sz w:val="32"/>
          <w:szCs w:val="32"/>
        </w:rPr>
        <w:t>&lt;/p&gt;&lt;p&gt;</w:t>
      </w:r>
      <w:r>
        <w:rPr>
          <w:sz w:val="32"/>
          <w:szCs w:val="32"/>
        </w:rPr>
        <w:t>总而言之，在这个充满各种危机的时代里，确保公主殿下能够安然无恙显得尤为紧迫。她必须小心翼翼地行事，不要被任何东西所迷惑或欺骗，只有这样，她才能继续指引这个疲惫却依旧坚韧不拔的人民群体前进。此刻，我们唯一可以做到的，就是祈愿那位美丽、善良、勇敢且聪明绝顶的女孩能够顺利度过这一切挑战，以她的智慧和勇气守护这个王国，让它永远不会沉默下去。</w:t>
      </w:r>
      <w:r>
        <w:rPr>
          <w:sz w:val="32"/>
          <w:szCs w:val="32"/>
        </w:rPr>
        <w:t>&lt;/p&gt;&lt;p&gt;&lt;img src="/static-img/21lfzXDM5pk8Zk61_XBgSUbY6Iz-dZmsiH-07lNj-FjDTCMJldxXwcTX2KUDkjXRledl5lGMI1VNae4BRpDZfQJyQJkEGVtYOaqySCN1qONyxmN3wGtpB9aBjGAR1c_TLh4V0yAXXxKfGh5CXcUykbxDY2y6j2YEQK5k9-Xl8N_jO1RiN8BqG1H7_T7-VhHN0ZxC7NtrlZvMBT3BsmQYUg.jpg"&gt;&lt;/p&gt;&lt;p&gt;&lt;a href = "/doc/590309-</w:t>
      </w:r>
      <w:r>
        <w:rPr>
          <w:sz w:val="32"/>
          <w:szCs w:val="32"/>
        </w:rPr>
        <w:t>危机四伏的王国公主殿下请当心</w:t>
      </w:r>
      <w:r>
        <w:rPr>
          <w:sz w:val="32"/>
          <w:szCs w:val="32"/>
        </w:rPr>
        <w:t>.doc" rel="alternate" download="590309-</w:t>
      </w:r>
      <w:r>
        <w:rPr>
          <w:sz w:val="32"/>
          <w:szCs w:val="32"/>
        </w:rPr>
        <w:t>危机四伏的王国公主殿下请当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