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全视频观看免费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限娱乐探索成全视频如何提供免费高清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限娱乐：探索成全视频如何提供免费高清观看体验</w:t>
      </w:r>
      <w:r>
        <w:rPr>
          <w:sz w:val="32"/>
          <w:szCs w:val="32"/>
        </w:rPr>
        <w:t>&lt;/p&gt;&lt;p&gt;&lt;img src="/static-img/8txMuMMZimeOqbh216bu6frldArHiokHNi4vC-3Eubwo6oJRQ5nysln2zYsRPW8X.jpeg"&gt;&lt;/p&gt;&lt;p&gt;</w:t>
      </w:r>
      <w:r>
        <w:rPr>
          <w:sz w:val="32"/>
          <w:szCs w:val="32"/>
        </w:rPr>
        <w:t>在这个信息爆炸的时代，视频内容已经成为人们日常生活中不可或缺的一部分。随着技术的不断进步和互联网的普及，越来越多的人开始寻求一种更方便、更高质量的视频观看方式。成全视频作为一款流行的影音应用，它以“免费高清”为核心卖点，不仅吸引了广大用户，更是在众多竞争者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成全视频是如何实现免费高清观看呢？首先，我们要了解的是，在网络上观看高清视频通常需要付费订阅或者购买单个电影</w:t>
      </w:r>
      <w:r>
        <w:rPr>
          <w:sz w:val="32"/>
          <w:szCs w:val="32"/>
        </w:rPr>
        <w:t>/</w:t>
      </w:r>
      <w:r>
        <w:rPr>
          <w:sz w:val="32"/>
          <w:szCs w:val="32"/>
        </w:rPr>
        <w:t>电视剧，这些服务往往需要每月或每年支付一定费用。而成全视频则通过其独特的商业模式，为用户提供了免费且高品质的视听体验。</w:t>
      </w:r>
      <w:r>
        <w:rPr>
          <w:sz w:val="32"/>
          <w:szCs w:val="32"/>
        </w:rPr>
        <w:t>&lt;/p&gt;&lt;p&gt;&lt;img src="/static-img/IQQvHDLSVAtRoERpeIOb0vrldArHiokHNi4vC-3EubzFtZhJJiaoxdjo5Gr6HBG90FdjUxGjLtbsmyJ_-8vPZZgoSYqZ9IxxwWzY-VGV7GC7mQOLpWT12gLom_Tuzh_y2ifq_VVHkmOo1AJBOTlJm81KhPDRTX9nBCfDZALGGyhawJ8s2MU8gJaNfkjXk1f5DwNCGqOveN0Gabk-wCqNKQob7n8vhdtPiIysfgGiuz0.png"&gt;&lt;/p&gt;&lt;p&gt;</w:t>
      </w:r>
      <w:r>
        <w:rPr>
          <w:sz w:val="32"/>
          <w:szCs w:val="32"/>
        </w:rPr>
        <w:t>其次，是建立了一套完善的地理位置服务系统，即使你身处世界之角，也能享受到高速稳定的播放体验。这不仅让全球各地用户都能够轻松访问，而且还减少了因网络延迟导致的问题，比如缓冲等待时间长、画面跳动等现象，让观影变得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成全视频也注重内容更新与丰富性。在这里，你可以找到最新最热门的大片、小品、纪录片，以及各种类型的小说改编电影，不论你的口味是什么，都能找到自己喜欢的作品。此外，还有很多原创制作，如真人秀节目、综艺节目以及各种趣闻趣事，这些都是其他平台难以匹敌的地方，使得成全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成为一个集娱乐于一身的大型综合平台。</w:t>
      </w:r>
      <w:r>
        <w:rPr>
          <w:sz w:val="32"/>
          <w:szCs w:val="32"/>
        </w:rPr>
        <w:t>&lt;/p&gt;&lt;p&gt;&lt;img src="/static-img/d9cSik5YD7WRWCqgFbJ5cfrldArHiokHNi4vC-3EubzFtZhJJiaoxdjo5Gr6HBG90FdjUxGjLtbsmyJ_-8vPZZgoSYqZ9IxxwWzY-VGV7GC7mQOLpWT12gLom_Tuzh_y2ifq_VVHkmOo1AJBOTlJm81KhPDRTX9nBCfDZALGGyhawJ8s2MU8gJaNfkjXk1f5DwNCGqOveN0Gabk-wCqNKQob7n8vhdtPiIysfgGiuz0.png"&gt;&lt;/p&gt;&lt;p&gt;</w:t>
      </w:r>
      <w:r>
        <w:rPr>
          <w:sz w:val="32"/>
          <w:szCs w:val="32"/>
        </w:rPr>
        <w:t>值得注意的是，其安全机制也是非常严格，对于版权保护充满信心，从不违法侵犯他人的知识产权。确保所有资源均来自合法渠道，以此维护良好的使用环境和法律责任，同时也让更多正版内容爱好者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成全视频观看免费高清”并不仅是一句空洞的话，而是一个承诺，一种实践。一旦深入了解这款应用及其背后的创新策略，你会发现它其实是一座桥梁，将传统媒体与现代科技紧密相连，为我们带来了前所未有的视觉盛宴。如果你还没有尝试过，请不要犹豫，用心去感受这份自由与快乐吧！</w:t>
      </w:r>
      <w:r>
        <w:rPr>
          <w:sz w:val="32"/>
          <w:szCs w:val="32"/>
        </w:rPr>
        <w:t>&lt;/p&gt;&lt;p&gt;&lt;img src="/static-img/m4EFD4rkTkxPojhQp-6q4frldArHiokHNi4vC-3EubzFtZhJJiaoxdjo5Gr6HBG90FdjUxGjLtbsmyJ_-8vPZZgoSYqZ9IxxwWzY-VGV7GC7mQOLpWT12gLom_Tuzh_y2ifq_VVHkmOo1AJBOTlJm81KhPDRTX9nBCfDZALGGyhawJ8s2MU8gJaNfkjXk1f5DwNCGqOveN0Gabk-wCqNKQob7n8vhdtPiIysfgGiuz0.jpg"&gt;&lt;/p&gt;&lt;p&gt;&lt;a href = "/doc/590347-</w:t>
      </w:r>
      <w:r>
        <w:rPr>
          <w:sz w:val="32"/>
          <w:szCs w:val="32"/>
        </w:rPr>
        <w:t>成全视频观看免费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限娱乐探索成全视频如何提供免费高清观看体验</w:t>
      </w:r>
      <w:r>
        <w:rPr>
          <w:sz w:val="32"/>
          <w:szCs w:val="32"/>
        </w:rPr>
        <w:t>.doc" rel="alternate" download="590347-</w:t>
      </w:r>
      <w:r>
        <w:rPr>
          <w:sz w:val="32"/>
          <w:szCs w:val="32"/>
        </w:rPr>
        <w:t>成全视频观看免费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限娱乐探索成全视频如何提供免费高清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