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文件压缩包百度云我的</w:t>
      </w:r>
      <w:r>
        <w:rPr>
          <w:sz w:val="48"/>
          <w:szCs w:val="48"/>
        </w:rPr>
        <w:t>PDF</w:t>
      </w:r>
      <w:r>
        <w:rPr>
          <w:sz w:val="48"/>
          <w:szCs w:val="48"/>
        </w:rPr>
        <w:t>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鄂州市的悠闲午后，我决定给自己的工作室打造一个“秘密花园”。这个花园不需要太多的空间，也不需要昂贵的装饰品，只要一份文件压缩包就足够了。当然，这并不是任何普通的压缩包，而是一份特别编制，包含我对父女瓜这项传统文化艺术形式深入研究的心得体会。</w:t>
      </w:r>
      <w:r>
        <w:rPr>
          <w:sz w:val="32"/>
          <w:szCs w:val="32"/>
        </w:rPr>
        <w:t>&lt;/p&gt;&lt;p&gt;&lt;img src="/static-img/_SzVBuB0h73Y8IClvQni_VICqnuz1hXPMsHKfIwJ-aQ3iFs6h99phvGKoXqFchhD.jpg"&gt;&lt;/p&gt;&lt;p&gt;</w:t>
      </w:r>
      <w:r>
        <w:rPr>
          <w:sz w:val="32"/>
          <w:szCs w:val="32"/>
        </w:rPr>
        <w:t>我坐在电脑前，打开百度云盘，一边点击下载，一边想象着自己即将拥有的那份</w:t>
      </w:r>
      <w:r>
        <w:rPr>
          <w:sz w:val="32"/>
          <w:szCs w:val="32"/>
        </w:rPr>
        <w:t>PDF</w:t>
      </w:r>
      <w:r>
        <w:rPr>
          <w:sz w:val="32"/>
          <w:szCs w:val="32"/>
        </w:rPr>
        <w:t>文件。我知道这份文件里藏有许多关于父女瓜技艺传承、历史演变以及现代发展趋势等方面的资料。我可以通过这些资料，不仅提升自己的实践能力，还能更好地理解和传播这一宝贵文化遗产。</w:t>
      </w:r>
      <w:r>
        <w:rPr>
          <w:sz w:val="32"/>
          <w:szCs w:val="32"/>
        </w:rPr>
        <w:t>&lt;/p&gt;&lt;p&gt;</w:t>
      </w:r>
      <w:r>
        <w:rPr>
          <w:sz w:val="32"/>
          <w:szCs w:val="32"/>
        </w:rPr>
        <w:t>随着下载进度条缓缓向前移动，我心中充满了期待。终于，当那个小绿色圆圈完全转为蓝色时，我迫不及待地解压出了所有内容。这时候，那个标志性的</w:t>
      </w:r>
      <w:r>
        <w:rPr>
          <w:sz w:val="32"/>
          <w:szCs w:val="32"/>
        </w:rPr>
        <w:t>.pdf</w:t>
      </w:r>
      <w:r>
        <w:rPr>
          <w:sz w:val="32"/>
          <w:szCs w:val="32"/>
        </w:rPr>
        <w:t>文件出现在我的屏幕上，它仿佛是通往知识海洋的大门，让我能够自由探索。</w:t>
      </w:r>
      <w:r>
        <w:rPr>
          <w:sz w:val="32"/>
          <w:szCs w:val="32"/>
        </w:rPr>
        <w:t>&lt;/p&gt;&lt;p&gt;&lt;img src="/static-img/R_BejhrIFPt99zacCcHqqFICqnuz1hXPMsHKfIwJ-aRyzbiHxIP7w2a2FZPGjDxCgG9SlWIsdaezDmpIYsi8awFWYwhKRwU90TMfb3l_ShLUgnkV0gVlI2Ac31_LhVUTPpBvdXQ66k4k49qyInQ-UjJLJ2NvaWv3ECgfzun347lghnYjpJRs5EN583BDqHf_.jpg"&gt;&lt;/p&gt;&lt;p&gt;</w:t>
      </w:r>
      <w:r>
        <w:rPr>
          <w:sz w:val="32"/>
          <w:szCs w:val="32"/>
        </w:rPr>
        <w:t>打开</w:t>
      </w:r>
      <w:r>
        <w:rPr>
          <w:sz w:val="32"/>
          <w:szCs w:val="32"/>
        </w:rPr>
        <w:t>PDF</w:t>
      </w:r>
      <w:r>
        <w:rPr>
          <w:sz w:val="32"/>
          <w:szCs w:val="32"/>
        </w:rPr>
        <w:t>文件，我发现里面详细列出了从选择瓜种到制作技巧再到营养价值分析的一系列信息。每一页都是对父女瓜艺术深层次了解和掌握过程中的关键点，每一张图片都清晰展示了如何进行操作。对于想要学习或是进一步提高技能的人来说，这真是一本宝贵指南书。</w:t>
      </w:r>
      <w:r>
        <w:rPr>
          <w:sz w:val="32"/>
          <w:szCs w:val="32"/>
        </w:rPr>
        <w:t>&lt;/p&gt;&lt;p&gt;</w:t>
      </w:r>
      <w:r>
        <w:rPr>
          <w:sz w:val="32"/>
          <w:szCs w:val="32"/>
        </w:rPr>
        <w:t>在这个“秘密花园”里，虽然没有鲜花盛开，没有鸟语啁啾，但它却蕴含着无数智慧与经验，为那些追求卓越、热爱传统文化的人提供了一片温暖而又充满活力的天地。在这里，我们可以一起学习、成长，同时也让更多人认识和珍惜我们的民族美术——父女瓜艺术。</w:t>
      </w:r>
      <w:r>
        <w:rPr>
          <w:sz w:val="32"/>
          <w:szCs w:val="32"/>
        </w:rPr>
        <w:t>&lt;/p&gt;&lt;p&gt;&lt;img src="/static-img/A6ZvpoKAezlXLAdInEvdClICqnuz1hXPMsHKfIwJ-aRyzbiHxIP7w2a2FZPGjDxCgG9SlWIsdaezDmpIYsi8awFWYwhKRwU90TMfb3l_ShLUgnkV0gVlI2Ac31_LhVUTPpBvdXQ66k4k49qyInQ-UjJLJ2NvaWv3ECgfzun347lghnYjpJRs5EN583BDqHf_.jpg"&gt;&lt;/p&gt;&lt;p&gt;&lt;a href = "/doc/590352-</w:t>
      </w:r>
      <w:r>
        <w:rPr>
          <w:sz w:val="32"/>
          <w:szCs w:val="32"/>
        </w:rPr>
        <w:t>鄂州父女瓜文件压缩包百度云我的</w:t>
      </w:r>
      <w:r>
        <w:rPr>
          <w:sz w:val="32"/>
          <w:szCs w:val="32"/>
        </w:rPr>
        <w:t>PDF</w:t>
      </w:r>
      <w:r>
        <w:rPr>
          <w:sz w:val="32"/>
          <w:szCs w:val="32"/>
        </w:rPr>
        <w:t>秘密花园</w:t>
      </w:r>
      <w:r>
        <w:rPr>
          <w:sz w:val="32"/>
          <w:szCs w:val="32"/>
        </w:rPr>
        <w:t>.doc" rel="alternate" download="590352-</w:t>
      </w:r>
      <w:r>
        <w:rPr>
          <w:sz w:val="32"/>
          <w:szCs w:val="32"/>
        </w:rPr>
        <w:t>鄂州父女瓜文件压缩包百度云我的</w:t>
      </w:r>
      <w:r>
        <w:rPr>
          <w:sz w:val="32"/>
          <w:szCs w:val="32"/>
        </w:rPr>
        <w:t>PDF</w:t>
      </w:r>
      <w:r>
        <w:rPr>
          <w:sz w:val="32"/>
          <w:szCs w:val="32"/>
        </w:rPr>
        <w:t>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