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村桃源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座被翠绿覆盖的山脉，那里有个名为桃源山村的小镇。这个小镇不大，但它拥有一片广袤而宁静的自然风光，成为了许多人心中的避风港。在这里，生活得慢慢地，一切都显得那么纯粹和美好。</w:t>
      </w:r>
      <w:r>
        <w:rPr>
          <w:sz w:val="32"/>
          <w:szCs w:val="32"/>
        </w:rPr>
        <w:t>&lt;/p&gt;&lt;p&gt;&lt;img src="/static-img/TXDkBDQoJTU4hutNgPVVL_CNyg3ww0I66hRC2ivDWQwm3Nkh5hSdjy2Ju0M6DePi.jpeg"&gt;&lt;/p&gt;&lt;p&gt;</w:t>
      </w:r>
      <w:r>
        <w:rPr>
          <w:sz w:val="32"/>
          <w:szCs w:val="32"/>
        </w:rPr>
        <w:t>首先，这里的居民们深爱着他们的土地。他们懂得如何与自然和谐共生，无论是种植果树、养殖牲畜还是采集野草，都能做到既高效又环保。这让桃源山村周围环境变得更加清新，让人呼吸起来就感觉到了那份安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桃源山村以其独特的地理位置和气候条件，被誉为产出世界上最甜美水果之一——桃子。每当夏季来临，整个村庄都会充满了鲜花盛开的声音和金黄色的果实熟透的声音，每个人都乐此不疲地参与进去，不仅享受着丰收带来的喜悦，还将这一时刻珍贵地记录在心里。</w:t>
      </w:r>
      <w:r>
        <w:rPr>
          <w:sz w:val="32"/>
          <w:szCs w:val="32"/>
        </w:rPr>
        <w:t>&lt;/p&gt;&lt;p&gt;&lt;img src="/static-img/5EpaNoz0r5y281UxSUl85PCNyg3ww0I66hRC2ivDWQytmGUg0EdGxXHUoxCgilYBV1THsWZOV46RdtUdZS7BNF50LFutZVgqQ0F6lLkXKPbHNDlCrbR-OgRjrT8IX_3ZmUam8x5NmJXCHP5oPjMjb5CB_qIdHZiG_dqIyUUVsN3CvE1U9J6JjZoS7RNC3Zyj3iAlPLRvctuk4fdA8rpEKA.jpeg"&gt;&lt;/p&gt;&lt;p&gt;</w:t>
      </w:r>
      <w:r>
        <w:rPr>
          <w:sz w:val="32"/>
          <w:szCs w:val="32"/>
        </w:rPr>
        <w:t>再者，这里的文化传统非常浓厚。每年农历春节期间，他们会举办一场盛大的田园音乐会，在空旷的大路上摆放起桌椅，上百位老艺人轮流表演，他们用古筝、笛子等传统乐器演奏出悠扬的旋律，使人们忘却了一切烦恼，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里的人口不多，所以资源相对集中，也使得教育水平较高。这里的学校虽然规模不大，但老师们热情好客，对学生严格要求，同时也给予足够关怀，使孩子们在知识学习中还能培养出良好的品德。</w:t>
      </w:r>
      <w:r>
        <w:rPr>
          <w:sz w:val="32"/>
          <w:szCs w:val="32"/>
        </w:rPr>
        <w:t>&lt;/p&gt;&lt;p&gt;&lt;img src="/static-img/0fh28dM1Q0Ph3t_2JkTob_CNyg3ww0I66hRC2ivDWQytmGUg0EdGxXHUoxCgilYBV1THsWZOV46RdtUdZS7BNF50LFutZVgqQ0F6lLkXKPbHNDlCrbR-OgRjrT8IX_3ZmUam8x5NmJXCHP5oPjMjb5CB_qIdHZiG_dqIyUUVsN3CvE1U9J6JjZoS7RNC3Zyj3iAlPLRvctuk4fdA8rpEKA.jpeg"&gt;&lt;/p&gt;&lt;p&gt;</w:t>
      </w:r>
      <w:r>
        <w:rPr>
          <w:sz w:val="32"/>
          <w:szCs w:val="32"/>
        </w:rPr>
        <w:t>最后，即便如此宁静平凡的一个小镇，它依然拥有自己的故事和传奇。一位老人的智慧，一段历史上的秘密，一处神秘古迹，每一个角落似乎都藏着未解之谜，而这些都是这儿真正不可替代的一部分，是连接过去与现在的纽带，也是引领未来发展方向的心血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桃源山村并非只是一个简单的小镇，它是一个充满活力与生命力的社区，是所有守护者共同努力下所打造出的宝贵财富。而我们，只是在这个宁静而又动感的小宇宙中短暂停留一次，又或许永远成为这里的一部分。</w:t>
      </w:r>
      <w:r>
        <w:rPr>
          <w:sz w:val="32"/>
          <w:szCs w:val="32"/>
        </w:rPr>
        <w:t>&lt;/p&gt;&lt;p&gt;&lt;img src="/static-img/yPAL1r0Yi5y7VnCjzN1tz_CNyg3ww0I66hRC2ivDWQytmGUg0EdGxXHUoxCgilYBV1THsWZOV46RdtUdZS7BNF50LFutZVgqQ0F6lLkXKPbHNDlCrbR-OgRjrT8IX_3ZmUam8x5NmJXCHP5oPjMjb5CB_qIdHZiG_dqIyUUVsN3CvE1U9J6JjZoS7RNC3Zyj3iAlPLRvctuk4fdA8rpEKA.jpeg"&gt;&lt;/p&gt;&lt;p&gt;&lt;a href = "/doc/590415-</w:t>
      </w:r>
      <w:r>
        <w:rPr>
          <w:sz w:val="32"/>
          <w:szCs w:val="32"/>
        </w:rPr>
        <w:t>山村桃源的守护者</w:t>
      </w:r>
      <w:r>
        <w:rPr>
          <w:sz w:val="32"/>
          <w:szCs w:val="32"/>
        </w:rPr>
        <w:t>.doc" rel="alternate" download="590415-</w:t>
      </w:r>
      <w:r>
        <w:rPr>
          <w:sz w:val="32"/>
          <w:szCs w:val="32"/>
        </w:rPr>
        <w:t>山村桃源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