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文化融合与现代都市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城亚洲区作为一个集成东方与西方文化特色的新兴区域，其独特的城市规划和发展模式，吸引了众多来自世界各地的人才和投资。以下是对此地区的一些深入分析：</w:t>
      </w:r>
      <w:r>
        <w:rPr>
          <w:sz w:val="32"/>
          <w:szCs w:val="32"/>
        </w:rPr>
        <w:t>&lt;/p&gt;&lt;p&gt;&lt;img src="/static-img/9_FVmUQQP5wFg1zULT09qVZ1478N9Q4uSQVQJvDPImihGG_6TEqLks6ON1NvpMSR.jpg"&gt;&lt;/p&gt;&lt;p&gt;</w:t>
      </w:r>
      <w:r>
        <w:rPr>
          <w:sz w:val="32"/>
          <w:szCs w:val="32"/>
        </w:rPr>
        <w:t>文化交流平台</w:t>
      </w:r>
      <w:r>
        <w:rPr>
          <w:sz w:val="32"/>
          <w:szCs w:val="32"/>
        </w:rPr>
        <w:t>&lt;/p&gt;&lt;p&gt;</w:t>
      </w:r>
      <w:r>
        <w:rPr>
          <w:sz w:val="32"/>
          <w:szCs w:val="32"/>
        </w:rPr>
        <w:t>爱城亚洲区以其开放包容的环境，为不同国家和民族之间的交流提供了广阔舞台。这里不仅有着丰富多彩的节日活动，还有各种语言学校、国际餐厅等，让人们可以在日常生活中接触到不同的文化。</w:t>
      </w:r>
      <w:r>
        <w:rPr>
          <w:sz w:val="32"/>
          <w:szCs w:val="32"/>
        </w:rPr>
        <w:t>&lt;/p&gt;&lt;p&gt;&lt;img src="/static-img/cHnH65IbijGb3iaB6Gv9klZ1478N9Q4uSQVQJvDPImgQXYYMcZSfRR_M_2nxDduE9yg-M2BmhU5pexVF4WN_eeFW-fPpGilzOulam6fQIFh6Bd7Yfx1E20V-Xsy-e55iWCbltgTWqq5fLXHyrPz6JtjHbtc-3zUCMOEd9HMmt1KG0aJ90AfNvaTC0OsN3tQEryzRk7Jz0MWKCbmuZmkHqk4fm-sZlikK_NpYeafy6Xw.jpg"&gt;&lt;/p&gt;&lt;p&gt;</w:t>
      </w:r>
      <w:r>
        <w:rPr>
          <w:sz w:val="32"/>
          <w:szCs w:val="32"/>
        </w:rPr>
        <w:t>经济增长点</w:t>
      </w:r>
      <w:r>
        <w:rPr>
          <w:sz w:val="32"/>
          <w:szCs w:val="32"/>
        </w:rPr>
        <w:t>&lt;/p&gt;&lt;p&gt;</w:t>
      </w:r>
      <w:r>
        <w:rPr>
          <w:sz w:val="32"/>
          <w:szCs w:val="32"/>
        </w:rPr>
        <w:t>作为现代都市的一个组成部分，爱城亚洲区在经济上也发挥着重要作用。这里汇聚了大量高科技企业、金融机构以及创业孵化器，为创新的企业提供支持，同时也是国内外投资者的热门目的地。</w:t>
      </w:r>
      <w:r>
        <w:rPr>
          <w:sz w:val="32"/>
          <w:szCs w:val="32"/>
        </w:rPr>
        <w:t>&lt;/p&gt;&lt;p&gt;&lt;img src="/static-img/9ipOSuakGUXr_HFkJZbuwlZ1478N9Q4uSQVQJvDPImgQXYYMcZSfRR_M_2nxDduE9yg-M2BmhU5pexVF4WN_eeFW-fPpGilzOulam6fQIFh6Bd7Yfx1E20V-Xsy-e55iWCbltgTWqq5fLXHyrPz6JtjHbtc-3zUCMOEd9HMmt1KG0aJ90AfNvaTC0OsN3tQEryzRk7Jz0MWKCbmuZmkHqk4fm-sZlikK_NpYeafy6Xw.jpg"&gt;&lt;/p&gt;&lt;p&gt;</w:t>
      </w:r>
      <w:r>
        <w:rPr>
          <w:sz w:val="32"/>
          <w:szCs w:val="32"/>
        </w:rPr>
        <w:t>绿色生态建设</w:t>
      </w:r>
      <w:r>
        <w:rPr>
          <w:sz w:val="32"/>
          <w:szCs w:val="32"/>
        </w:rPr>
        <w:t>&lt;/p&gt;&lt;p&gt;</w:t>
      </w:r>
      <w:r>
        <w:rPr>
          <w:sz w:val="32"/>
          <w:szCs w:val="32"/>
        </w:rPr>
        <w:t>为了改善居住环境，爱城亚洲区注重绿色建筑设计和生态保护。在这一区域内，可以看到许多充满活力的公园、小型水体以及人工智能监测系统，这些都促进了居民健康生活方式，并且提高了城市整体宜居度。</w:t>
      </w:r>
      <w:r>
        <w:rPr>
          <w:sz w:val="32"/>
          <w:szCs w:val="32"/>
        </w:rPr>
        <w:t>&lt;/p&gt;&lt;p&gt;&lt;img src="/static-img/u9tHTr38YYs2k_oC2TGoGFZ1478N9Q4uSQVQJvDPImgQXYYMcZSfRR_M_2nxDduE9yg-M2BmhU5pexVF4WN_eeFW-fPpGilzOulam6fQIFh6Bd7Yfx1E20V-Xsy-e55iWCbltgTWqq5fLXHyrPz6JtjHbtc-3zUCMOEd9HMmt1KG0aJ90AfNvaTC0OsN3tQEryzRk7Jz0MWKCbmuZmkHqk4fm-sZlikK_NpYeafy6Xw.jpg"&gt;&lt;/p&gt;&lt;p&gt;</w:t>
      </w:r>
      <w:r>
        <w:rPr>
          <w:sz w:val="32"/>
          <w:szCs w:val="32"/>
        </w:rPr>
        <w:t>教育资源丰富</w:t>
      </w:r>
      <w:r>
        <w:rPr>
          <w:sz w:val="32"/>
          <w:szCs w:val="32"/>
        </w:rPr>
        <w:t>&lt;/p&gt;&lt;p&gt;</w:t>
      </w:r>
      <w:r>
        <w:rPr>
          <w:sz w:val="32"/>
          <w:szCs w:val="32"/>
        </w:rPr>
        <w:t>爱城亚洲区积极吸引优秀教育资源，不仅拥有顶尖大学，也有一系列专业培训中心。此外，由于人口多元化，对不同语言或专业领域有需求的人群都能找到相应的地标性学习机会。</w:t>
      </w:r>
      <w:r>
        <w:rPr>
          <w:sz w:val="32"/>
          <w:szCs w:val="32"/>
        </w:rPr>
        <w:t>&lt;/p&gt;&lt;p&gt;&lt;img src="/static-img/YxngrKSGSbnSgDnb8VhcEVZ1478N9Q4uSQVQJvDPImgQXYYMcZSfRR_M_2nxDduE9yg-M2BmhU5pexVF4WN_eeFW-fPpGilzOulam6fQIFh6Bd7Yfx1E20V-Xsy-e55iWCbltgTWqq5fLXHyrPz6JtjHbtc-3zUCMOEd9HMmt1KG0aJ90AfNvaTC0OsN3tQEryzRk7Jz0MWKCbmuZmkHqk4fm-sZlikK_NpYeafy6Xw.jpg"&gt;&lt;/p&gt;&lt;p&gt;</w:t>
      </w:r>
      <w:r>
        <w:rPr>
          <w:sz w:val="32"/>
          <w:szCs w:val="32"/>
        </w:rPr>
        <w:t>艺术与设计创新</w:t>
      </w:r>
      <w:r>
        <w:rPr>
          <w:sz w:val="32"/>
          <w:szCs w:val="32"/>
        </w:rPr>
        <w:t>&lt;/p&gt;&lt;p&gt;</w:t>
      </w:r>
      <w:r>
        <w:rPr>
          <w:sz w:val="32"/>
          <w:szCs w:val="32"/>
        </w:rPr>
        <w:t>在艺术方面，爱城亚洲区展示了一种独具特色的混合风格，它结合传统元素与现代审美理念，以此打造出一片充满创意氛围的地方。这不仅体现在建筑设计上，也反映在公共空间、展览会以及各种艺术品制作中。</w:t>
      </w:r>
      <w:r>
        <w:rPr>
          <w:sz w:val="32"/>
          <w:szCs w:val="32"/>
        </w:rPr>
        <w:t>&lt;/p&gt;&lt;p&gt;</w:t>
      </w:r>
      <w:r>
        <w:rPr>
          <w:sz w:val="32"/>
          <w:szCs w:val="32"/>
        </w:rPr>
        <w:t>社区参与互动</w:t>
      </w:r>
      <w:r>
        <w:rPr>
          <w:sz w:val="32"/>
          <w:szCs w:val="32"/>
        </w:rPr>
        <w:t>&lt;/p&gt;&lt;p&gt;</w:t>
      </w:r>
      <w:r>
        <w:rPr>
          <w:sz w:val="32"/>
          <w:szCs w:val="32"/>
        </w:rPr>
        <w:t>爱心筑巢计划是该地区推行的一项社区参与项目，它鼓励居民积极投身社会事务，无论是在环保志愿服务还是组织社区活动中，都能够感受到大家庭般的情谊和紧密联系。这增强了邻里间相互理解和尊重，促进社会稳定。</w:t>
      </w:r>
      <w:r>
        <w:rPr>
          <w:sz w:val="32"/>
          <w:szCs w:val="32"/>
        </w:rPr>
        <w:t>&lt;/p&gt;&lt;p&gt;&lt;a href = "/doc/590450-</w:t>
      </w:r>
      <w:r>
        <w:rPr>
          <w:sz w:val="32"/>
          <w:szCs w:val="32"/>
        </w:rPr>
        <w:t>爱城亚洲区文化融合与现代都市的双重奏鸣</w:t>
      </w:r>
      <w:r>
        <w:rPr>
          <w:sz w:val="32"/>
          <w:szCs w:val="32"/>
        </w:rPr>
        <w:t>.doc" rel="alternate" download="590450-</w:t>
      </w:r>
      <w:r>
        <w:rPr>
          <w:sz w:val="32"/>
          <w:szCs w:val="32"/>
        </w:rPr>
        <w:t>爱城亚洲区文化融合与现代都市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