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作业解锁学习小技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作业：解锁学习小技巧的秘密</w:t>
      </w:r>
      <w:r>
        <w:rPr>
          <w:sz w:val="32"/>
          <w:szCs w:val="32"/>
        </w:rPr>
        <w:t>&lt;/p&gt;&lt;p&gt;&lt;img src="/static-img/RLfSGtup38J-4h-J9wS-GK6xdJmsOtGFgaOWbGBplQ_VrpScnB7mBoxUYgNHcsEo.jpg"&gt;&lt;/p&gt;&lt;p&gt;</w:t>
      </w:r>
      <w:r>
        <w:rPr>
          <w:sz w:val="32"/>
          <w:szCs w:val="32"/>
        </w:rPr>
        <w:t>在学习中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作业往往被视为一个重要的节点，它可以帮助学生评估自己的理解程度，并且是进阶到更高水平的基础。以下六个点将为我们揭开如何利用这个机会来提升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KgRYsf8-c7uV3qeskEGmSK6xdJmsOtGFgaOWbGBplQ-rKxs24xjuKsg184kn2BTZffPoPP08WuQhrbeh8NHDJYsCn6TdJ_BynyEHguJeLj1pJYfPVe2je828varRxi3Pp_y8M-78kjG_Tr_MYH_GnvmDTtBtOqVDTZZH-GM3kXypamxf47_5pFxH2hKfz2QK.jpg"&gt;&lt;/p&gt;&lt;p&gt;</w:t>
      </w:r>
      <w:r>
        <w:rPr>
          <w:sz w:val="32"/>
          <w:szCs w:val="32"/>
        </w:rPr>
        <w:t>有效地安排时间对于完成任何任务都是至关重要的。要做到这一点，可以尝试使用番茄工作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工作一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有助于提高效率，还能减少疲劳感，从而更好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能力</w:t>
      </w:r>
      <w:r>
        <w:rPr>
          <w:sz w:val="32"/>
          <w:szCs w:val="32"/>
        </w:rPr>
        <w:t>&lt;/p&gt;&lt;p&gt;&lt;img src="/static-img/kNhw9Gp0yblh67VR_wFP0a6xdJmsOtGFgaOWbGBplQ-rKxs24xjuKsg184kn2BTZffPoPP08WuQhrbeh8NHDJYsCn6TdJ_BynyEHguJeLj1pJYfPVe2je828varRxi3Pp_y8M-78kjG_Tr_MYH_GnvmDTtBtOqVDTZZH-GM3kXypamxf47_5pFxH2hKfz2QK.jpg"&gt;&lt;/p&gt;&lt;p&gt;</w:t>
      </w:r>
      <w:r>
        <w:rPr>
          <w:sz w:val="32"/>
          <w:szCs w:val="32"/>
        </w:rPr>
        <w:t>在做题时遇到难题时，不要急着放弃，而是应该先思考可能的问题原因，然后再逐步寻找解决方案。通过这样的方法，可以锻炼出逻辑思维和创新思路，为未来的学术研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与总结</w:t>
      </w:r>
      <w:r>
        <w:rPr>
          <w:sz w:val="32"/>
          <w:szCs w:val="32"/>
        </w:rPr>
        <w:t>&lt;/p&gt;&lt;p&gt;&lt;img src="/static-img/_l9HP3TU-8MPpunFLmCfoK6xdJmsOtGFgaOWbGBplQ-rKxs24xjuKsg184kn2BTZffPoPP08WuQhrbeh8NHDJYsCn6TdJ_BynyEHguJeLj1pJYfPVe2je828varRxi3Pp_y8M-78kjG_Tr_MYH_GnvmDTtBtOqVDTZZH-GM3kXypamxf47_5pFxH2hKfz2QK.jpg"&gt;&lt;/p&gt;&lt;p&gt;</w:t>
      </w:r>
      <w:r>
        <w:rPr>
          <w:sz w:val="32"/>
          <w:szCs w:val="32"/>
        </w:rPr>
        <w:t>作业结束后，应该对已经做过的问题进行复习，这样可以巩固记忆并确保知识点不会遗忘。此外，对整个作业内容进行总结，也有助于加深理解，并能够快速回忆起来，这对考试或其他测试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训练</w:t>
      </w:r>
      <w:r>
        <w:rPr>
          <w:sz w:val="32"/>
          <w:szCs w:val="32"/>
        </w:rPr>
        <w:t>&lt;/p&gt;&lt;p&gt;&lt;img src="/static-img/5WV35caw-to5R1NAtNWpA66xdJmsOtGFgaOWbGBplQ-rKxs24xjuKsg184kn2BTZffPoPP08WuQhrbeh8NHDJYsCn6TdJ_BynyEHguJeLj1pJYfPVe2je828varRxi3Pp_y8M-78kjG_Tr_MYH_GnvmDTtBtOqVDTZZH-GM3kXypamxf47_5pFxH2hKfz2QK.jpg"&gt;&lt;/p&gt;&lt;p&gt;</w:t>
      </w:r>
      <w:r>
        <w:rPr>
          <w:sz w:val="32"/>
          <w:szCs w:val="32"/>
        </w:rPr>
        <w:t>在解答问题时，要学会分析信息、识别偏见和假设，同时培养独立思考能力。这不仅能够帮助你更准确地回答问题，还能提高你的批判性思维能力，在未来的人生道路上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业后，不妨花一些时间反省自己是否在某些地方存在不足，比如解题过程中的错误或者没有充分考虑到的因素。在此基础上，制定相应的改进计划，以便下次能够更加完美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性的作业，最关键的是保持积极的心态。不断提醒自己，每一次努力都离成功一步之遥。当遇到困难的时候，用积极向上的态度去面对，而不是逃避或放弃。这样，你就能从挫折中汲取经验教训，更快地成长。</w:t>
      </w:r>
      <w:r>
        <w:rPr>
          <w:sz w:val="32"/>
          <w:szCs w:val="32"/>
        </w:rPr>
        <w:t>&lt;/p&gt;&lt;p&gt;&lt;a href = "/doc/590471-60</w:t>
      </w:r>
      <w:r>
        <w:rPr>
          <w:sz w:val="32"/>
          <w:szCs w:val="32"/>
        </w:rPr>
        <w:t>分作业解锁学习小技巧的秘密</w:t>
      </w:r>
      <w:r>
        <w:rPr>
          <w:sz w:val="32"/>
          <w:szCs w:val="32"/>
        </w:rPr>
        <w:t>.doc" rel="alternate" download="590471-60</w:t>
      </w:r>
      <w:r>
        <w:rPr>
          <w:sz w:val="32"/>
          <w:szCs w:val="32"/>
        </w:rPr>
        <w:t>分作业解锁学习小技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