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魅力赴野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之旅不仅是一次简单的户外活动，更是心灵与大自然对话的一种方式。这种对话可以让我们从日常喧嚣中抽离出来，回到与地球息息相关的地球本身。</w:t>
      </w:r>
      <w:r>
        <w:rPr>
          <w:sz w:val="32"/>
          <w:szCs w:val="32"/>
        </w:rPr>
        <w:t>&lt;/p&gt;&lt;p&gt;&lt;img src="/static-img/YNhq2jjWkwOzAlQc2Xa2tFFPu0ffWj437fScG6x9oPU3ia61HLnPTMekKn_1r43r.jpg"&gt;&lt;/p&gt;&lt;p&gt;</w:t>
      </w:r>
      <w:r>
        <w:rPr>
          <w:sz w:val="32"/>
          <w:szCs w:val="32"/>
        </w:rPr>
        <w:t>首先，赴野能够帮助我们放松心情。在现代社会中，我们面临着巨大的压力和竞争，不断地追求效率和成功。然而，这样的生活模式往往会导致我们的精神世界变得紧张和疲惫。而在大自然中，无论是森林、山脉还是海岸线，都能提供一个安静而宁静的环境，让人在呼吸新鲜空气时忘却烦恼，感受到生命中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赴野有助于提升我们的体质健康。长时间坐在办公室里，对身体来说是一种极大的磨练。不去运动，不接受挑战，就无法保持良好的体态和强健的体魄。而在野外，我们可以选择徒步、攀岩、潜水等多种户外活动，这些都能增强我们的肌肉力量，同时也能提高耐力，使得我们的心肺功能得到显著提升。此外，在户外锻炼还可能增加阳光照射时间，有助于维持必要水平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从而促进骨骼健康。</w:t>
      </w:r>
      <w:r>
        <w:rPr>
          <w:sz w:val="32"/>
          <w:szCs w:val="32"/>
        </w:rPr>
        <w:t>&lt;/p&gt;&lt;p&gt;&lt;img src="/static-img/_TlznwMWUudY20C1zcoOa1FPu0ffWj437fScG6x9oPUa5rM_bdpGhXZNj6CrgvYnnoWUNfwglcxNrtK3UmIro1MZ9tFzLJnxttwXoxKiH7AQPWIoSPnR-dO1mNCzuDZltuxFjA2zeT9toT4hjUqIcUzQlBjjPFVOBS4pP80WI9vodIAxCAZppEnYX67NlxVxM-jfu7Dl0XFyRqIfSZwlJqiSZkq5IPAbNY7tsytHEUE.jpg"&gt;&lt;/p&gt;&lt;p&gt;</w:t>
      </w:r>
      <w:r>
        <w:rPr>
          <w:sz w:val="32"/>
          <w:szCs w:val="32"/>
        </w:rPr>
        <w:t>再者，赴野可以激发创造力。在城市生活中，由于信息过载，我们经常被迫遵循既定的规则，而缺乏创新思维。但是在荒凉无人的地方，当你沉浸其中，你会发现你的思路更加自由。当夜幕降临，你仰望星空时，你会突然间想起那些曾经听闻但未深入思考的问题；当你站在溪流边，或许就会忽然想到解决某个困扰你已久的问题。这一切都是因为远离了都市噪音，在宁静中找到了自己的声音，也找到了内心深处那颗独特的心灵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赴野还能培养团队合作精神。很多时候，与朋友或家人一起进行户外活动，比如组织一次露营或者登山，可以加深彼此之间的情感联系，并且通过共同克服挑战来建立信任。在这样的过程中，每个人都会意识到自己并不孤单，而是一个集体的一部分，这种感觉对于心理健康同样具有重要意义。</w:t>
      </w:r>
      <w:r>
        <w:rPr>
          <w:sz w:val="32"/>
          <w:szCs w:val="32"/>
        </w:rPr>
        <w:t>&lt;/p&gt;&lt;p&gt;&lt;img src="/static-img/DXYPUas1vAB1Nl-YIF84XlFPu0ffWj437fScG6x9oPUa5rM_bdpGhXZNj6CrgvYnnoWUNfwglcxNrtK3UmIro1MZ9tFzLJnxttwXoxKiH7AQPWIoSPnR-dO1mNCzuDZltuxFjA2zeT9toT4hjUqIcUzQlBjjPFVOBS4pP80WI9vodIAxCAZppEnYX67NlxVxM-jfu7Dl0XFyRqIfSZwlJqiSZkq5IPAbNY7tsytHEUE.jpg"&gt;&lt;/p&gt;&lt;p&gt;</w:t>
      </w:r>
      <w:r>
        <w:rPr>
          <w:sz w:val="32"/>
          <w:szCs w:val="32"/>
        </w:rPr>
        <w:t>最后，但并非最不重要的是，赴野能够使我们更好地理解环境保护。这一代人面临着全球性的环境危机，无疑需要每个人的参与来改变这一局势。在亲近自然之后，对可持续发展观念有了更直观认识的人，将更加珍视资源，并在日常生活中采取行动减少碳足迹，比如减少使用塑料制品、节约用水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赴野”是一场探索自我同时也是对宇宙的大开眼界。如果每个人都能够定期“走出房门”，那么这将为人类带来一种新的文明革命——一种以爱护地球为核心，以尊重自然为基础的人类文明。</w:t>
      </w:r>
      <w:r>
        <w:rPr>
          <w:sz w:val="32"/>
          <w:szCs w:val="32"/>
        </w:rPr>
        <w:t>&lt;/p&gt;&lt;p&gt;&lt;img src="/static-img/bI1gMWdL3jBOshmdHsAKmVFPu0ffWj437fScG6x9oPUa5rM_bdpGhXZNj6CrgvYnnoWUNfwglcxNrtK3UmIro1MZ9tFzLJnxttwXoxKiH7AQPWIoSPnR-dO1mNCzuDZltuxFjA2zeT9toT4hjUqIcUzQlBjjPFVOBS4pP80WI9vodIAxCAZppEnYX67NlxVxM-jfu7Dl0XFyRqIfSZwlJqiSZkq5IPAbNY7tsytHEUE.jpg"&gt;&lt;/p&gt;&lt;p&gt;&lt;a href = "/doc/590483-</w:t>
      </w:r>
      <w:r>
        <w:rPr>
          <w:sz w:val="32"/>
          <w:szCs w:val="32"/>
        </w:rPr>
        <w:t>探索自然的魅力赴野之旅的启示</w:t>
      </w:r>
      <w:r>
        <w:rPr>
          <w:sz w:val="32"/>
          <w:szCs w:val="32"/>
        </w:rPr>
        <w:t>.doc" rel="alternate" download="590483-</w:t>
      </w:r>
      <w:r>
        <w:rPr>
          <w:sz w:val="32"/>
          <w:szCs w:val="32"/>
        </w:rPr>
        <w:t>探索自然的魅力赴野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