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穿越神话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神话的传说</w:t>
      </w:r>
      <w:r>
        <w:rPr>
          <w:sz w:val="32"/>
          <w:szCs w:val="32"/>
        </w:rPr>
        <w:t>&lt;/p&gt;&lt;p&gt;&lt;img src="/static-img/ZOWSf4e49MnURtWxugX8Xw6nilyjp2oQuGe-zte0PlBDsxdZ9v_Vf95oQV5YTOLp.jpg"&gt;&lt;/p&gt;&lt;p&gt;</w:t>
      </w:r>
      <w:r>
        <w:rPr>
          <w:sz w:val="32"/>
          <w:szCs w:val="32"/>
        </w:rPr>
        <w:t>在傲世九重天中，主角以一种不可思议的方式穿越了千年前的古代世界，找到了自己曾经生活过的地方。这个过程充满了未知和危险，但同时也带来了前所未有的机遇。</w:t>
      </w:r>
      <w:r>
        <w:rPr>
          <w:sz w:val="32"/>
          <w:szCs w:val="32"/>
        </w:rPr>
        <w:t>&lt;/p&gt;&lt;p&gt;</w:t>
      </w:r>
      <w:r>
        <w:rPr>
          <w:sz w:val="32"/>
          <w:szCs w:val="32"/>
        </w:rPr>
        <w:t>神话世界的复兴</w:t>
      </w:r>
      <w:r>
        <w:rPr>
          <w:sz w:val="32"/>
          <w:szCs w:val="32"/>
        </w:rPr>
        <w:t>&lt;/p&gt;&lt;p&gt;&lt;img src="/static-img/c4KHUrB6Mi6laA1oE1Dl1w6nilyjp2oQuGe-zte0PlCAOcsCjeNA219FPzkCdzxxxFuqrGhv5w1DcrnkMjqpG-ACbRcVWdge-ic3GtzQjCAbPis-mVTNzx44bJ6a-ESAW44y9naXZ1Q5EM4emevoD1ECnq-bzwzBKn2LJm3TUDpgXXaen-KamTclaDRhNWRkyQRCRGSCwGFqf4E29F236w.jpg"&gt;&lt;/p&gt;&lt;p&gt;</w:t>
      </w:r>
      <w:r>
        <w:rPr>
          <w:sz w:val="32"/>
          <w:szCs w:val="32"/>
        </w:rPr>
        <w:t>通过下载全文，我们可以深入了解主角如何利用自己的知识和经验来帮助这个被遗忘的神话世界复苏。他不仅修复了破碎的地球，还唤醒了沉睡中的神灵。</w:t>
      </w:r>
      <w:r>
        <w:rPr>
          <w:sz w:val="32"/>
          <w:szCs w:val="32"/>
        </w:rPr>
        <w:t>&lt;/p&gt;&lt;p&gt;</w:t>
      </w:r>
      <w:r>
        <w:rPr>
          <w:sz w:val="32"/>
          <w:szCs w:val="32"/>
        </w:rPr>
        <w:t>强大的系统与能力</w:t>
      </w:r>
      <w:r>
        <w:rPr>
          <w:sz w:val="32"/>
          <w:szCs w:val="32"/>
        </w:rPr>
        <w:t>&lt;/p&gt;&lt;p&gt;&lt;img src="/static-img/ZhUw7k9fj4ZCoXN6omZ0-A6nilyjp2oQuGe-zte0PlCAOcsCjeNA219FPzkCdzxxxFuqrGhv5w1DcrnkMjqpG-ACbRcVWdge-ic3GtzQjCAbPis-mVTNzx44bJ6a-ESAW44y9naXZ1Q5EM4emevoD1ECnq-bzwzBKn2LJm3TUDpgXXaen-KamTclaDRhNWRkyQRCRGSCwGFqf4E29F236w.jpg"&gt;&lt;/p&gt;&lt;p&gt;</w:t>
      </w:r>
      <w:r>
        <w:rPr>
          <w:sz w:val="32"/>
          <w:szCs w:val="32"/>
        </w:rPr>
        <w:t>在这部作品中，主角拥有一个强大的系统，这个系统能够帮助他快速提升自己的实力，无论是战斗还是魔法都变得轻而易举。这使得他在面对各种挑战时总能占据上风。</w:t>
      </w:r>
      <w:r>
        <w:rPr>
          <w:sz w:val="32"/>
          <w:szCs w:val="32"/>
        </w:rPr>
        <w:t>&lt;/p&gt;&lt;p&gt;</w:t>
      </w:r>
      <w:r>
        <w:rPr>
          <w:sz w:val="32"/>
          <w:szCs w:val="32"/>
        </w:rPr>
        <w:t>深层次的情感纠葛</w:t>
      </w:r>
      <w:r>
        <w:rPr>
          <w:sz w:val="32"/>
          <w:szCs w:val="32"/>
        </w:rPr>
        <w:t>&lt;/p&gt;&lt;p&gt;&lt;img src="/static-img/L2o5O-8ZWEc9NUEII7i9Bw6nilyjp2oQuGe-zte0PlCAOcsCjeNA219FPzkCdzxxxFuqrGhv5w1DcrnkMjqpG-ACbRcVWdge-ic3GtzQjCAbPis-mVTNzx44bJ6a-ESAW44y9naXZ1Q5EM4emevoD1ECnq-bzwzBKn2LJm3TUDpgXXaen-KamTclaDRhNWRkyQRCRGSCwGFqf4E29F236w.png"&gt;&lt;/p&gt;&lt;p&gt;</w:t>
      </w:r>
      <w:r>
        <w:rPr>
          <w:sz w:val="32"/>
          <w:szCs w:val="32"/>
        </w:rPr>
        <w:t>尽管故事以高潮迭起的冒险为主，但作者也巧妙地构建了一系列情感线索，让读者体会到人物之间深厚的情谊和悲剧。这些细节让整个故事更加生动、真实。</w:t>
      </w:r>
      <w:r>
        <w:rPr>
          <w:sz w:val="32"/>
          <w:szCs w:val="32"/>
        </w:rPr>
        <w:t>&lt;/p&gt;&lt;p&gt;</w:t>
      </w:r>
      <w:r>
        <w:rPr>
          <w:sz w:val="32"/>
          <w:szCs w:val="32"/>
        </w:rPr>
        <w:t>局势逐渐升级</w:t>
      </w:r>
      <w:r>
        <w:rPr>
          <w:sz w:val="32"/>
          <w:szCs w:val="32"/>
        </w:rPr>
        <w:t>&lt;/p&gt;&lt;p&gt;&lt;img src="/static-img/zF3gN4oWsnybhyJCvEPU7Q6nilyjp2oQuGe-zte0PlCAOcsCjeNA219FPzkCdzxxxFuqrGhv5w1DcrnkMjqpG-ACbRcVWdge-ic3GtzQjCAbPis-mVTNzx44bJ6a-ESAW44y9naXZ1Q5EM4emevoD1ECnq-bzwzBKn2LJm3TUDpgXXaen-KamTclaDRhNWRkyQRCRGSCwGFqf4E29F236w.jpg"&gt;&lt;/p&gt;&lt;p&gt;</w:t>
      </w:r>
      <w:r>
        <w:rPr>
          <w:sz w:val="32"/>
          <w:szCs w:val="32"/>
        </w:rPr>
        <w:t>随着故事的发展，每一次任务完成，都意味着更高层次的问题出现。从小规模的小镇保护到国家间的大国争霸，从内部矛盾解决到外界威胁防范，每一步都是向着更广阔天地迈进。</w:t>
      </w:r>
      <w:r>
        <w:rPr>
          <w:sz w:val="32"/>
          <w:szCs w:val="32"/>
        </w:rPr>
        <w:t>&lt;/p&gt;&lt;p&gt;</w:t>
      </w:r>
      <w:r>
        <w:rPr>
          <w:sz w:val="32"/>
          <w:szCs w:val="32"/>
        </w:rPr>
        <w:t>最终解答与新征程</w:t>
      </w:r>
      <w:r>
        <w:rPr>
          <w:sz w:val="32"/>
          <w:szCs w:val="32"/>
        </w:rPr>
        <w:t>&lt;/p&gt;&lt;p&gt;</w:t>
      </w:r>
      <w:r>
        <w:rPr>
          <w:sz w:val="32"/>
          <w:szCs w:val="32"/>
        </w:rPr>
        <w:t>最终，在一系列艰难卓绝的情况下，主角揭开了整个世界背后的秘密，并且成功地维护了秩序。在获得成就之后，他开始考虑新的征途，一切似乎只是刚刚开始。</w:t>
      </w:r>
      <w:r>
        <w:rPr>
          <w:sz w:val="32"/>
          <w:szCs w:val="32"/>
        </w:rPr>
        <w:t>&lt;/p&gt;&lt;p&gt;&lt;a href = "/doc/590484-</w:t>
      </w:r>
      <w:r>
        <w:rPr>
          <w:sz w:val="32"/>
          <w:szCs w:val="32"/>
        </w:rPr>
        <w:t>傲世九重天穿越神话的巅峰之旅</w:t>
      </w:r>
      <w:r>
        <w:rPr>
          <w:sz w:val="32"/>
          <w:szCs w:val="32"/>
        </w:rPr>
        <w:t>.doc" rel="alternate" download="590484-</w:t>
      </w:r>
      <w:r>
        <w:rPr>
          <w:sz w:val="32"/>
          <w:szCs w:val="32"/>
        </w:rPr>
        <w:t>傲世九重天穿越神话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