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内射视频免费观看探索影视艺术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影视艺术的边界</w:t>
      </w:r>
      <w:r>
        <w:rPr>
          <w:sz w:val="32"/>
          <w:szCs w:val="32"/>
        </w:rPr>
        <w:t>&lt;/p&gt;&lt;p&gt;&lt;img src="/static-img/QsBqTb0DO77BUVIhmgA4atdiAmhBl4AqMk2zAvJCWCHfEQAbB2gkg1nFYTT53Yxn.jpg"&gt;&lt;/p&gt;&lt;p&gt;</w:t>
      </w:r>
      <w:r>
        <w:rPr>
          <w:sz w:val="32"/>
          <w:szCs w:val="32"/>
        </w:rPr>
        <w:t>在当今这个信息爆炸的时代，电影行业也在不断地发展和变化。尤其是随着互联网技术的飞速进步，人们可以通过各种平台免费观看各类电影内容。这其中，“电影内射视频免费观看”成为了一种新的娱乐方式，它不仅为观众提供了丰富多彩的选择，还推动了影视制作人的创作思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需要“电影内射视频免费观看”？</w:t>
      </w:r>
      <w:r>
        <w:rPr>
          <w:sz w:val="32"/>
          <w:szCs w:val="32"/>
        </w:rPr>
        <w:t>&lt;/p&gt;&lt;p&gt;&lt;img src="/static-img/Lthe8Axyelw-WnDUYeXlD9diAmhBl4AqMk2zAvJCWCGbfRQQTZev1se9DuB9fuWjRIFfL21yrLXXRXNxex45rkfmMuBcqsZLg4ueWvvzyV0cINP3I4Ie0qtDa_y4SP_-O5oouLkmC01gFkbTkC7k0RhV0pRverZouYWgPpjZhewxsmnijccPSLnsnLL5UFjs_b1AYjQxTZXot6RQ_MKvfw.jpg"&gt;&lt;/p&gt;&lt;p&gt;</w:t>
      </w:r>
      <w:r>
        <w:rPr>
          <w:sz w:val="32"/>
          <w:szCs w:val="32"/>
        </w:rPr>
        <w:t>首先，这种方式极大地满足了公众对高质量影视产品的需求。由于成本问题，一些优秀作品可能难以在传统商业模式下获得广泛曝光。但是在网络上，可以无偿分享这些作品，让更多人有机会欣赏到它们。同时，这也激励着更多创作者投身于这一领域，为观众带来更加精彩纷呈的影音节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证“电影内射视频免费观看”的质量？</w:t>
      </w:r>
      <w:r>
        <w:rPr>
          <w:sz w:val="32"/>
          <w:szCs w:val="32"/>
        </w:rPr>
        <w:t>&lt;/p&gt;&lt;p&gt;&lt;img src="/static-img/1gGf4ntnJ6bTKGpIeizIEtdiAmhBl4AqMk2zAvJCWCGbfRQQTZev1se9DuB9fuWjRIFfL21yrLXXRXNxex45rkfmMuBcqsZLg4ueWvvzyV0cINP3I4Ie0qtDa_y4SP_-O5oouLkmC01gFkbTkC7k0RhV0pRverZouYWgPpjZhewxsmnijccPSLnsnLL5UFjs_b1AYjQxTZXot6RQ_MKvfw.jpg"&gt;&lt;/p&gt;&lt;p&gt;</w:t>
      </w:r>
      <w:r>
        <w:rPr>
          <w:sz w:val="32"/>
          <w:szCs w:val="32"/>
        </w:rPr>
        <w:t>要确保这种模式下的内容质量，首先需要建立起一套严格的审核机制。这包括但不限于版权认证、内容审查等方面。此外，对于发布者而言，也应该遵守相关法律法规，不进行侵犯他人知识产权或传播不良信息等行为。这样才能保障用户体验，同时保护原创者的合法权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的问题：如何平衡利益与责任？</w:t>
      </w:r>
      <w:r>
        <w:rPr>
          <w:sz w:val="32"/>
          <w:szCs w:val="32"/>
        </w:rPr>
        <w:t>&lt;/p&gt;&lt;p&gt;&lt;img src="/static-img/d9G7XqAEdBS24AiJeKqiLddiAmhBl4AqMk2zAvJCWCGbfRQQTZev1se9DuB9fuWjRIFfL21yrLXXRXNxex45rkfmMuBcqsZLg4ueWvvzyV0cINP3I4Ie0qtDa_y4SP_-O5oouLkmC01gFkbTkC7k0RhV0pRverZouYWgPpjZhewxsmnijccPSLnsnLL5UFjs_b1AYjQxTZXot6RQ_MKvfw.jpg"&gt;&lt;/p&gt;&lt;p&gt;</w:t>
      </w:r>
      <w:r>
        <w:rPr>
          <w:sz w:val="32"/>
          <w:szCs w:val="32"/>
        </w:rPr>
        <w:t>尽管“电影内射视频免费观看”给予了观众无限可能，但它同样伴随着诸多挑战。在经济学上，如果没有合理的手段收费，那么那些专业制作团队可能无法得到应有的回报。而且，由于缺乏有效监管，有一些低俗或非法内容也会混入其中影响整体环境。这就要求相关部门和社会各界共同努力，寻找一个既能促进文化繁荣又能维护道德标准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：智能化与个性化</w:t>
      </w:r>
      <w:r>
        <w:rPr>
          <w:sz w:val="32"/>
          <w:szCs w:val="32"/>
        </w:rPr>
        <w:t>&lt;/p&gt;&lt;p&gt;&lt;img src="/static-img/6sd1ZwEQKkzgXM28vP8mVtdiAmhBl4AqMk2zAvJCWCGbfRQQTZev1se9DuB9fuWjRIFfL21yrLXXRXNxex45rkfmMuBcqsZLg4ueWvvzyV0cINP3I4Ie0qtDa_y4SP_-O5oouLkmC01gFkbTkC7k0RhV0pRverZouYWgPpjZhewxsmnijccPSLnsnLL5UFjs_b1AYjQxTZXot6RQ_MKvfw.jpg"&gt;&lt;/p&gt;&lt;p&gt;</w:t>
      </w:r>
      <w:r>
        <w:rPr>
          <w:sz w:val="32"/>
          <w:szCs w:val="32"/>
        </w:rPr>
        <w:t>随着科技不断进步，我们预见的是，“电影内射视频免费观看”的未来将更加智能化和个性化。一方面，可使用算法推荐系统根据用户喜好自动更新播放列表；另一方面，更注重个人数据隐私保护，使得用户能够自由选择是否公开自己的浏览习惯。此外，与其他媒体融合，如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技术，将为观众带来前所未有的沉浸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“电影内射视频免费观看”，作为一种全新的文化现象，其价值远不止是一时之快感，它承载着更深层次的人文关怀和社会责任。在未来的日子里，无论是从生产端还是消费端，都需继续探索，以实现这一新兴产业健康可持续发展。</w:t>
      </w:r>
      <w:r>
        <w:rPr>
          <w:sz w:val="32"/>
          <w:szCs w:val="32"/>
        </w:rPr>
        <w:t>&lt;/p&gt;&lt;p&gt;&lt;a href = "/doc/590489-</w:t>
      </w:r>
      <w:r>
        <w:rPr>
          <w:sz w:val="32"/>
          <w:szCs w:val="32"/>
        </w:rPr>
        <w:t>电影内射视频免费观看探索影视艺术的边界</w:t>
      </w:r>
      <w:r>
        <w:rPr>
          <w:sz w:val="32"/>
          <w:szCs w:val="32"/>
        </w:rPr>
        <w:t>.doc" rel="alternate" download="590489-</w:t>
      </w:r>
      <w:r>
        <w:rPr>
          <w:sz w:val="32"/>
          <w:szCs w:val="32"/>
        </w:rPr>
        <w:t>电影内射视频免费观看探索影视艺术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