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甜蜜的迈开腿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视频：甜蜜的迈开腿时刻</w:t>
      </w:r>
      <w:r>
        <w:rPr>
          <w:sz w:val="32"/>
          <w:szCs w:val="32"/>
        </w:rPr>
        <w:t>&lt;/p&gt;&lt;p&gt;&lt;img src="/static-img/E36aItoF01uLRPa-zqbvBDxhOs9RcPpVeHf5adx62b9ZvrrJY_sJDhtz_TvpHYyT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中包含了各种各样的内容，从日常生活到旅行探险，再到美食尝鲜，每个角度都展现了生活的精彩。无论是静态图像还是活泼的动画，都是对观众视觉感官的一次享受。</w:t>
      </w:r>
      <w:r>
        <w:rPr>
          <w:sz w:val="32"/>
          <w:szCs w:val="32"/>
        </w:rPr>
        <w:t>&lt;/p&gt;&lt;p&gt;&lt;img src="/static-img/zg_FVdJ2T4jPeVPG7v6mWjxhOs9RcPpVeHf5adx62b8gZLBW-fAEemfbkjL_3HMjgc1IBoDHHWqeq6hacDCEr03GqeoZx88rYCsb2cJ8RZaNwt-kzdGOvQUnJXwiUy2sJkFSufB2ZRNS8o_HMANA4fsSSLPSZei3xUp3op8nmhGAhVyaZ5zgUfmziyCNE3fJxCDLtzf0mIsKGcTOdDsT9A.jpg"&gt;&lt;/p&gt;&lt;p&gt;</w:t>
      </w:r>
      <w:r>
        <w:rPr>
          <w:sz w:val="32"/>
          <w:szCs w:val="32"/>
        </w:rPr>
        <w:t>多元化的创作者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上有来自世界各地不同背景和年龄层次的人们，他们以自己的独特视角和风格，分享着他们的故事、技巧以及经验。这种多元化的创作者群体，使得观看者的兴趣更加广泛，内容也更加丰富多彩。</w:t>
      </w:r>
      <w:r>
        <w:rPr>
          <w:sz w:val="32"/>
          <w:szCs w:val="32"/>
        </w:rPr>
        <w:t>&lt;/p&gt;&lt;p&gt;&lt;img src="/static-img/94DysKtXlYZZYKZ8mgy9ZjxhOs9RcPpVeHf5adx62b8gZLBW-fAEemfbkjL_3HMjgc1IBoDHHWqeq6hacDCEr03GqeoZx88rYCsb2cJ8RZaNwt-kzdGOvQUnJXwiUy2sJkFSufB2ZRNS8o_HMANA4fsSSLPSZei3xUp3op8nmhGAhVyaZ5zgUfmziyCNE3fJxCDLtzf0mIsKGcTOdDsT9A.jpg"&gt;&lt;/p&gt;&lt;p&gt;</w:t>
      </w:r>
      <w:r>
        <w:rPr>
          <w:sz w:val="32"/>
          <w:szCs w:val="32"/>
        </w:rPr>
        <w:t>高质量的声音与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声音设计和高分辨率的画面，是草莓视频吸引用户的一个重要原因。在视频制作方面，草莓平台鼓励使用者上传优质素材，无论是摄影还是录音，都注重细节处理，让每一帧都成为艺术品。</w:t>
      </w:r>
      <w:r>
        <w:rPr>
          <w:sz w:val="32"/>
          <w:szCs w:val="32"/>
        </w:rPr>
        <w:t>&lt;/p&gt;&lt;p&gt;&lt;img src="/static-img/NyRPDolWwdlKUDMp7ihXLzxhOs9RcPpVeHf5adx62b8gZLBW-fAEemfbkjL_3HMjgc1IBoDHHWqeq6hacDCEr03GqeoZx88rYCsb2cJ8RZaNwt-kzdGOvQUnJXwiUy2sJkFSufB2ZRNS8o_HMANA4fsSSLPSZei3xUp3op8nmhGAhVyaZ5zgUfmziyCNE3fJxCDLtzf0mIsKGcTOdDsT9A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草莙平台上，不仅可以观看并点赞喜欢的小视频，还能通过评论与他人交流，这种互动性极强，使得用户在观看过程中能够获得更多信息，并且能够建立起社区之间的情感联系。</w:t>
      </w:r>
      <w:r>
        <w:rPr>
          <w:sz w:val="32"/>
          <w:szCs w:val="32"/>
        </w:rPr>
        <w:t>&lt;/p&gt;&lt;p&gt;&lt;img src="/static-img/9nrEBAOSZNixdBdsJ_BgiDxhOs9RcPpVeHf5adx62b8gZLBW-fAEemfbkjL_3HMjgc1IBoDHHWqeq6hacDCEr03GqeoZx88rYCsb2cJ8RZaNwt-kzdGOvQUnJXwiUy2sJkFSufB2ZRNS8o_HMANA4fsSSLPSZei3xUp3op8nmhGAhVyaZ5zgUfmziyCNE3fJxCDLtzf0mIsKGcTOdDsT9A.jpg"&gt;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平台上的大部分账号都会定期更新新的作品，这不仅保证了观众眼前的新鲜感，也让用户保持对某些特别喜爱账号或类型的小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持续关注，从而形成了一种循环消费的心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提升自身影响力和品牌形象，一些知名企业开始与草莙等短片分享网站合作。这不仅为小</w:t>
      </w:r>
      <w:r>
        <w:rPr>
          <w:sz w:val="32"/>
          <w:szCs w:val="32"/>
        </w:rPr>
        <w:t>v</w:t>
      </w:r>
      <w:r>
        <w:rPr>
          <w:sz w:val="32"/>
          <w:szCs w:val="32"/>
        </w:rPr>
        <w:t>提供了额外收入来源，也为企业带来了全新的营销渠道，同时还推出了很多令人惊叹的大型创新项目，为整个行业带来前所未有的发展趋势。</w:t>
      </w:r>
      <w:r>
        <w:rPr>
          <w:sz w:val="32"/>
          <w:szCs w:val="32"/>
        </w:rPr>
        <w:t>&lt;/p&gt;&lt;p&gt;&lt;a href = "/doc/590498-</w:t>
      </w:r>
      <w:r>
        <w:rPr>
          <w:sz w:val="32"/>
          <w:szCs w:val="32"/>
        </w:rPr>
        <w:t>草莓视频甜蜜的迈开腿时刻</w:t>
      </w:r>
      <w:r>
        <w:rPr>
          <w:sz w:val="32"/>
          <w:szCs w:val="32"/>
        </w:rPr>
        <w:t>.doc" rel="alternate" download="590498-</w:t>
      </w:r>
      <w:r>
        <w:rPr>
          <w:sz w:val="32"/>
          <w:szCs w:val="32"/>
        </w:rPr>
        <w:t>草莓视频甜蜜的迈开腿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