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动一下就撞一次视频公共交通安全问题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动一下就撞一次视频？</w:t>
      </w:r>
      <w:r>
        <w:rPr>
          <w:sz w:val="32"/>
          <w:szCs w:val="32"/>
        </w:rPr>
        <w:t>&lt;/p&gt;&lt;p&gt;&lt;img src="/static-img/8Kaz1TNBxCQYR-lK6fgyEp84tKDqDftm4iYomt4SY7AWLiXEFBul4qIm2fgguXzn.jpg"&gt;&lt;/p&gt;&lt;p&gt;</w:t>
      </w:r>
      <w:r>
        <w:rPr>
          <w:sz w:val="32"/>
          <w:szCs w:val="32"/>
        </w:rPr>
        <w:t>在一个繁忙的上班高峰期，城市的道路变得拥堵不堪。为了应对这一挑战，公共交通系统成为了人们日常出行不可或缺的一部分。但是，这种看似完美的解决方案却常常伴随着安全问题，其中最为人诟病的是“公交车动一下就撞一次视频”。这种现象让人感到既惊讶又担忧，我们究竟为什么会看到这样的情况？</w:t>
      </w:r>
      <w:r>
        <w:rPr>
          <w:sz w:val="32"/>
          <w:szCs w:val="32"/>
        </w:rPr>
        <w:t>&lt;/p&gt;&lt;p&gt;</w:t>
      </w:r>
      <w:r>
        <w:rPr>
          <w:sz w:val="32"/>
          <w:szCs w:val="32"/>
        </w:rPr>
        <w:t>如何解释这个现象？</w:t>
      </w:r>
      <w:r>
        <w:rPr>
          <w:sz w:val="32"/>
          <w:szCs w:val="32"/>
        </w:rPr>
        <w:t>&lt;/p&gt;&lt;p&gt;&lt;img src="/static-img/CAHfij04DWWGmQmEZI3I3584tKDqDftm4iYomt4SY7B_j7MDlqBY40W8aQjYm4Moe6WOlHNaW_9ETVkXy95jbXM4hy6bQhunwsViFIgjELqb00l_p5hWQRMiFDWbW73OvDan2AZlDsgOja22MPyRM0AN63QTHAdKdMk93yZy_ynU9aSRkMsrAAJZpgnCmq9mmdeKa_KdSLH8or_DkrmYr61ExoNyvPmuYMFNbAwHkAU.jpg"&gt;&lt;/p&gt;&lt;p&gt;</w:t>
      </w:r>
      <w:r>
        <w:rPr>
          <w:sz w:val="32"/>
          <w:szCs w:val="32"/>
        </w:rPr>
        <w:t>首先，我们需要了解公交车事故背后的原因。在大多数情况下，这些事故并不是由于司机故意驾驶，而是由一系列复杂因素所引起。这可能包括但不限于疲劳驾驶、分心驾驶、技术故障以及其他各种外部因素。例如，一位疲劳驾驶的司机可能因为长时间连续工作而失去了注意力，最终导致了悲剧发生。</w:t>
      </w:r>
      <w:r>
        <w:rPr>
          <w:sz w:val="32"/>
          <w:szCs w:val="32"/>
        </w:rPr>
        <w:t>&lt;/p&gt;&lt;p&gt;</w:t>
      </w:r>
      <w:r>
        <w:rPr>
          <w:sz w:val="32"/>
          <w:szCs w:val="32"/>
        </w:rPr>
        <w:t>公共政策如何影响这类事件</w:t>
      </w:r>
      <w:r>
        <w:rPr>
          <w:sz w:val="32"/>
          <w:szCs w:val="32"/>
        </w:rPr>
        <w:t>&lt;/p&gt;&lt;p&gt;&lt;img src="/static-img/Bx3xk1hZRSoUQkooXsx1z584tKDqDftm4iYomt4SY7B_j7MDlqBY40W8aQjYm4Moe6WOlHNaW_9ETVkXy95jbXM4hy6bQhunwsViFIgjELqb00l_p5hWQRMiFDWbW73OvDan2AZlDsgOja22MPyRM0AN63QTHAdKdMk93yZy_ynU9aSRkMsrAAJZpgnCmq9mmdeKa_KdSLH8or_DkrmYr61ExoNyvPmuYMFNbAwHkAU.jpg"&gt;&lt;/p&gt;&lt;p&gt;</w:t>
      </w:r>
      <w:r>
        <w:rPr>
          <w:sz w:val="32"/>
          <w:szCs w:val="32"/>
        </w:rPr>
        <w:t>公共政策对于改善交通安全至关重要。政府可以通过制定更加严格的交通规则和标准来减少事故发生率。此外，加强对司机培训和监督，也能显著提高整体安全水平。而且，对于那些经常发生重大交通事故的地方，政府还应该考虑采取额外措施，如增加监控摄像头或者实施实时数据分析，以便更快地识别潜在危险并采取行动。</w:t>
      </w:r>
      <w:r>
        <w:rPr>
          <w:sz w:val="32"/>
          <w:szCs w:val="32"/>
        </w:rPr>
        <w:t>&lt;/p&gt;&lt;p&gt;</w:t>
      </w:r>
      <w:r>
        <w:rPr>
          <w:sz w:val="32"/>
          <w:szCs w:val="32"/>
        </w:rPr>
        <w:t>技术进步如何帮助防止此类事件</w:t>
      </w:r>
      <w:r>
        <w:rPr>
          <w:sz w:val="32"/>
          <w:szCs w:val="32"/>
        </w:rPr>
        <w:t>&lt;/p&gt;&lt;p&gt;&lt;img src="/static-img/bIS3L1UI3yfa2EKBjpgQq584tKDqDftm4iYomt4SY7B_j7MDlqBY40W8aQjYm4Moe6WOlHNaW_9ETVkXy95jbXM4hy6bQhunwsViFIgjELqb00l_p5hWQRMiFDWbW73OvDan2AZlDsgOja22MPyRM0AN63QTHAdKdMk93yZy_ynU9aSRkMsrAAJZpgnCmq9mmdeKa_KdSLH8or_DkrmYr61ExoNyvPmuYMFNbAwHkAU.jpg"&gt;&lt;/p&gt;&lt;p&gt;</w:t>
      </w:r>
      <w:r>
        <w:rPr>
          <w:sz w:val="32"/>
          <w:szCs w:val="32"/>
        </w:rPr>
        <w:t>科技进步为我们提供了一种有效的手段来预防和减少交通事故。一种方法是安装自动紧急制动系统（</w:t>
      </w:r>
      <w:r>
        <w:rPr>
          <w:sz w:val="32"/>
          <w:szCs w:val="32"/>
        </w:rPr>
        <w:t>ABS</w:t>
      </w:r>
      <w:r>
        <w:rPr>
          <w:sz w:val="32"/>
          <w:szCs w:val="32"/>
        </w:rPr>
        <w:t>）以及电子稳定控制（</w:t>
      </w:r>
      <w:r>
        <w:rPr>
          <w:sz w:val="32"/>
          <w:szCs w:val="32"/>
        </w:rPr>
        <w:t>ESC</w:t>
      </w:r>
      <w:r>
        <w:rPr>
          <w:sz w:val="32"/>
          <w:szCs w:val="32"/>
        </w:rPr>
        <w:t>），这些系统能够在紧急情况下迅速介入帮助避免碰撞。此外，还有许多智能手机应用程序能够辅助司机保持警觉，比如通过声音提示或视觉通知来提醒他们休息或注意路况变化。</w:t>
      </w:r>
      <w:r>
        <w:rPr>
          <w:sz w:val="32"/>
          <w:szCs w:val="32"/>
        </w:rPr>
        <w:t>&lt;/p&gt;&lt;p&gt;</w:t>
      </w:r>
      <w:r>
        <w:rPr>
          <w:sz w:val="32"/>
          <w:szCs w:val="32"/>
        </w:rPr>
        <w:t>司机责任与乘客权益</w:t>
      </w:r>
      <w:r>
        <w:rPr>
          <w:sz w:val="32"/>
          <w:szCs w:val="32"/>
        </w:rPr>
        <w:t>&lt;/p&gt;&lt;p&gt;&lt;img src="/static-img/tib5IQhhQuQbHsX9aU0dW584tKDqDftm4iYomt4SY7B_j7MDlqBY40W8aQjYm4Moe6WOlHNaW_9ETVkXy95jbXM4hy6bQhunwsViFIgjELqb00l_p5hWQRMiFDWbW73OvDan2AZlDsgOja22MPyRM0AN63QTHAdKdMk93yZy_ynU9aSRkMsrAAJZpgnCmq9mmdeKa_KdSLH8or_DkrmYr61ExoNyvPmuYMFNbAwHkAU.jpg"&gt;&lt;/p&gt;&lt;p&gt;</w:t>
      </w:r>
      <w:r>
        <w:rPr>
          <w:sz w:val="32"/>
          <w:szCs w:val="32"/>
        </w:rPr>
        <w:t>虽然技术进步为我们带来了希望，但最终还是要依靠司机自己的责任感和专业知识来确保旅程的顺利进行。乘客也应该意识到，他们选择乘坐哪家公司时，不仅是在选择服务质量，更是在评估其安全记录。在某些国家甚至地区，政府已经开始要求所有公交公司公开其安全记录，让消费者做出明智决策。</w:t>
      </w:r>
      <w:r>
        <w:rPr>
          <w:sz w:val="32"/>
          <w:szCs w:val="32"/>
        </w:rPr>
        <w:t>&lt;/p&gt;&lt;p&gt;</w:t>
      </w:r>
      <w:r>
        <w:rPr>
          <w:sz w:val="32"/>
          <w:szCs w:val="32"/>
        </w:rPr>
        <w:t>社区参与与文化变革</w:t>
      </w:r>
      <w:r>
        <w:rPr>
          <w:sz w:val="32"/>
          <w:szCs w:val="32"/>
        </w:rPr>
        <w:t>&lt;/p&gt;&lt;p&gt;</w:t>
      </w:r>
      <w:r>
        <w:rPr>
          <w:sz w:val="32"/>
          <w:szCs w:val="32"/>
        </w:rPr>
        <w:t>社区参与也是推广良好行为习惯的一个关键方面。如果每个人都意识到自己对于公共空间内环境健康状况有所贡献，那么我们的社会将会更加合作，并致力于共同创造一个更安全、更友好的生活环境。此举不仅限制于单个个体之间，还应当扩展到整个社会层面，鼓励各界共同投入资源以提升整体交通管理能力。</w:t>
      </w:r>
      <w:r>
        <w:rPr>
          <w:sz w:val="32"/>
          <w:szCs w:val="32"/>
        </w:rPr>
        <w:t>&lt;/p&gt;&lt;p&gt;</w:t>
      </w:r>
      <w:r>
        <w:rPr>
          <w:sz w:val="32"/>
          <w:szCs w:val="32"/>
        </w:rPr>
        <w:t>未来的方向：可持续发展与创新</w:t>
      </w:r>
      <w:r>
        <w:rPr>
          <w:sz w:val="32"/>
          <w:szCs w:val="32"/>
        </w:rPr>
        <w:t>&lt;/p&gt;&lt;p&gt;</w:t>
      </w:r>
      <w:r>
        <w:rPr>
          <w:sz w:val="32"/>
          <w:szCs w:val="32"/>
        </w:rPr>
        <w:t>未来，无论是从技术还是政策角度，都需要不断寻求创新解决方案以应对日益增长的人口压力和城市化速度。不断升级传统运输工具，同时探索新能源汽车、大众运输优化算法等前沿技术，将极大地推动我们的移动方式向着更加环保、高效、可持续发展方向迈进。这是一个充满挑战同时也充满希望的问题领域，只要我们继续努力，每一个“公交车动一下就撞一次视频”的画面都会逐渐成为过去。</w:t>
      </w:r>
      <w:r>
        <w:rPr>
          <w:sz w:val="32"/>
          <w:szCs w:val="32"/>
        </w:rPr>
        <w:t>&lt;/p&gt;&lt;p&gt;&lt;a href = "/doc/590517-</w:t>
      </w:r>
      <w:r>
        <w:rPr>
          <w:sz w:val="32"/>
          <w:szCs w:val="32"/>
        </w:rPr>
        <w:t>公交车动一下就撞一次视频公共交通安全问题曝光</w:t>
      </w:r>
      <w:r>
        <w:rPr>
          <w:sz w:val="32"/>
          <w:szCs w:val="32"/>
        </w:rPr>
        <w:t>.doc" rel="alternate" download="590517-</w:t>
      </w:r>
      <w:r>
        <w:rPr>
          <w:sz w:val="32"/>
          <w:szCs w:val="32"/>
        </w:rPr>
        <w:t>公交车动一下就撞一次视频公共交通安全问题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