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仙林踪免费</w:t>
      </w:r>
      <w:r>
        <w:rPr>
          <w:sz w:val="48"/>
          <w:szCs w:val="48"/>
        </w:rPr>
        <w:t>-</w:t>
      </w:r>
      <w:r>
        <w:rPr>
          <w:sz w:val="48"/>
          <w:szCs w:val="48"/>
        </w:rPr>
        <w:t>探秘仙林踪揭秘如何在官方网站上享受无偿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林踪：揭秘如何在官方网站上享受无偿体验</w:t>
      </w:r>
      <w:r>
        <w:rPr>
          <w:sz w:val="32"/>
          <w:szCs w:val="32"/>
        </w:rPr>
        <w:t>&lt;/p&gt;&lt;p&gt;&lt;img src="/static-img/yxg9L1tyd4rfra7nCB-E_9i0g1S-F4H_x85azZRbiFhbwNQkJJxBCfs_k0uzcr-8.png"&gt;&lt;/p&gt;&lt;p&gt;</w:t>
      </w:r>
      <w:r>
        <w:rPr>
          <w:sz w:val="32"/>
          <w:szCs w:val="32"/>
        </w:rPr>
        <w:t>在这个充满魔幻色彩的时代，人们对于各种奇幻世界的追求从未停止。仙林踪作为一个以仙境为背景、融合了神话传说元素的网络游戏，无疑吸引了众多玩家的目光。然而，不少玩家可能对如何在仙林踪官方网站上享受到免费体验感到好奇。这篇文章将为大家揭开这一神秘面纱，让你了解如何轻松获得免费体验。</w:t>
      </w:r>
      <w:r>
        <w:rPr>
          <w:sz w:val="32"/>
          <w:szCs w:val="32"/>
        </w:rPr>
        <w:t>&lt;/p&gt;&lt;p&gt;</w:t>
      </w:r>
      <w:r>
        <w:rPr>
          <w:sz w:val="32"/>
          <w:szCs w:val="32"/>
        </w:rPr>
        <w:t>首先，我们需要明确一点：任何时候都不要相信那些夸大其词的第三方网站或推广信息，这些通常是骗子们用来诱导用户点击钓鱼链接或安装恶意软件的手段。在真实的情况下，只有通过正规渠道才能保证安全和合法。</w:t>
      </w:r>
      <w:r>
        <w:rPr>
          <w:sz w:val="32"/>
          <w:szCs w:val="32"/>
        </w:rPr>
        <w:t>&lt;/p&gt;&lt;p&gt;&lt;img src="/static-img/J1aJRNjMFF19yNp04k3LCdi0g1S-F4H_x85azZRbiFjOzF-W-Vpr1pJmpBcyk1i5y2iMMd54Hxj6Rtux2QoxFekH3LWokPybbYSTNJ_fOWyYmeAU4RQh_OXL-KANBOOO9WQIwCyu2jQ_dwgjEskGa2loDBuJIgVGjxa50tmrOrPNQylqY94TA73Hbq2TcGAl.png"&gt;&lt;/p&gt;&lt;p&gt;</w:t>
      </w:r>
      <w:r>
        <w:rPr>
          <w:sz w:val="32"/>
          <w:szCs w:val="32"/>
        </w:rPr>
        <w:t>那么，真正的免费体验又是怎样的呢？答案是在仙林踪官方网站上注册账号并开始你的冒险之旅。这里有一些具体步骤供你参考：</w:t>
      </w:r>
      <w:r>
        <w:rPr>
          <w:sz w:val="32"/>
          <w:szCs w:val="32"/>
        </w:rPr>
        <w:t>&lt;/p&gt;&lt;p&gt;</w:t>
      </w:r>
      <w:r>
        <w:rPr>
          <w:sz w:val="32"/>
          <w:szCs w:val="32"/>
        </w:rPr>
        <w:t>访问官方网站：</w:t>
      </w:r>
      <w:r>
        <w:rPr>
          <w:sz w:val="32"/>
          <w:szCs w:val="32"/>
        </w:rPr>
        <w:t>&lt;/p&gt;&lt;p&gt;&lt;img src="/static-img/raJrE5_qiVz8yXTvzVpio9i0g1S-F4H_x85azZRbiFjOzF-W-Vpr1pJmpBcyk1i5y2iMMd54Hxj6Rtux2QoxFekH3LWokPybbYSTNJ_fOWyYmeAU4RQh_OXL-KANBOOO9WQIwCyu2jQ_dwgjEskGa2loDBuJIgVGjxa50tmrOrPNQylqY94TA73Hbq2TcGAl.png"&gt;&lt;/p&gt;&lt;p&gt;</w:t>
      </w:r>
      <w:r>
        <w:rPr>
          <w:sz w:val="32"/>
          <w:szCs w:val="32"/>
        </w:rPr>
        <w:t>打开你的浏览器，将指针准确地定位到“仙林踪”这个标志性的文字，并点击它。你会被带到一个全新的界面，这里是进入游戏世界的大门。</w:t>
      </w:r>
      <w:r>
        <w:rPr>
          <w:sz w:val="32"/>
          <w:szCs w:val="32"/>
        </w:rPr>
        <w:t>&lt;/p&gt;&lt;p&gt;</w:t>
      </w:r>
      <w:r>
        <w:rPr>
          <w:sz w:val="32"/>
          <w:szCs w:val="32"/>
        </w:rPr>
        <w:t>注册账号：</w:t>
      </w:r>
      <w:r>
        <w:rPr>
          <w:sz w:val="32"/>
          <w:szCs w:val="32"/>
        </w:rPr>
        <w:t>&lt;/p&gt;&lt;p&gt;&lt;img src="/static-img/qqWt6BvIXLdY5RA9RBzxIti0g1S-F4H_x85azZRbiFjOzF-W-Vpr1pJmpBcyk1i5y2iMMd54Hxj6Rtux2QoxFekH3LWokPybbYSTNJ_fOWyYmeAU4RQh_OXL-KANBOOO9WQIwCyu2jQ_dwgjEskGa2loDBuJIgVGjxa50tmrOrPNQylqY94TA73Hbq2TcGAl.png"&gt;&lt;/p&gt;&lt;p&gt;</w:t>
      </w:r>
      <w:r>
        <w:rPr>
          <w:sz w:val="32"/>
          <w:szCs w:val="32"/>
        </w:rPr>
        <w:t>在首页找到“立即注册”或者类似的按钮，一般情况下，它位于页面顶部或底部，便于快速发现。一旦点击，你将被引导至一个简单而直观的注册表单。填写完所有必需信息后，如邮箱地址、密码等，完成一次简单验证操作，就可以成为一名正式成员了。</w:t>
      </w:r>
      <w:r>
        <w:rPr>
          <w:sz w:val="32"/>
          <w:szCs w:val="32"/>
        </w:rPr>
        <w:t>&lt;/p&gt;&lt;p&gt;</w:t>
      </w:r>
      <w:r>
        <w:rPr>
          <w:sz w:val="32"/>
          <w:szCs w:val="32"/>
        </w:rPr>
        <w:t>获取试玩资格：</w:t>
      </w:r>
      <w:r>
        <w:rPr>
          <w:sz w:val="32"/>
          <w:szCs w:val="32"/>
        </w:rPr>
        <w:t>&lt;/p&gt;&lt;p&gt;&lt;img src="/static-img/RPaNb2xH5GK_PfxcNjtz4Ni0g1S-F4H_x85azZRbiFjOzF-W-Vpr1pJmpBcyk1i5y2iMMd54Hxj6Rtux2QoxFekH3LWokPybbYSTNJ_fOWyYmeAU4RQh_OXL-KANBOOO9WQIwCyu2jQ_dwgjEskGa2loDBuJIgVGjxa50tmrOrPNQylqY94TA73Hbq2TcGAl.png"&gt;&lt;/p&gt;&lt;p&gt;</w:t>
      </w:r>
      <w:r>
        <w:rPr>
          <w:sz w:val="32"/>
          <w:szCs w:val="32"/>
        </w:rPr>
        <w:t>有时候，为了让新手更容易适应游戏环境，或许为了庆祝新版本发布，开发者会提供一定时间内的小型试玩资格。这通常意味着你可以在不支付费用的情况下尝试一些高级功能或者独特任务，但请记住这些机会很有限且短暂，所以务必抓紧时间哦！</w:t>
      </w:r>
      <w:r>
        <w:rPr>
          <w:sz w:val="32"/>
          <w:szCs w:val="32"/>
        </w:rPr>
        <w:t>&lt;/p&gt;&lt;p&gt;</w:t>
      </w:r>
      <w:r>
        <w:rPr>
          <w:sz w:val="32"/>
          <w:szCs w:val="32"/>
        </w:rPr>
        <w:t>参加活动与赛事：</w:t>
      </w:r>
      <w:r>
        <w:rPr>
          <w:sz w:val="32"/>
          <w:szCs w:val="32"/>
        </w:rPr>
        <w:t>&lt;/p&gt;&lt;p&gt;</w:t>
      </w:r>
      <w:r>
        <w:rPr>
          <w:sz w:val="32"/>
          <w:szCs w:val="32"/>
        </w:rPr>
        <w:t>除了以上提到的方式，还有一种方法可以获得免费体验，那就是参与官方组织的一系列活动和比赛。在这些活动中，你有机会赢得特殊奖励，比如额外经验值、装备碎片甚至是金币等。而且，这也是社交互动的一部分，可以帮助你结识更多同好，为未来的团队合作打下良好的基础。</w:t>
      </w:r>
      <w:r>
        <w:rPr>
          <w:sz w:val="32"/>
          <w:szCs w:val="32"/>
        </w:rPr>
        <w:t>&lt;/p&gt;&lt;p&gt;</w:t>
      </w:r>
      <w:r>
        <w:rPr>
          <w:sz w:val="32"/>
          <w:szCs w:val="32"/>
        </w:rPr>
        <w:t>加入社区交流：</w:t>
      </w:r>
      <w:r>
        <w:rPr>
          <w:sz w:val="32"/>
          <w:szCs w:val="32"/>
        </w:rPr>
        <w:t>&lt;/p&gt;&lt;p&gt;</w:t>
      </w:r>
      <w:r>
        <w:rPr>
          <w:sz w:val="32"/>
          <w:szCs w:val="32"/>
        </w:rPr>
        <w:t>最后，在论坛或社群中寻找其他玩家分享他们的心得技巧也是个不错的选择。不仅能学到很多实际操作技巧，还可能遇见愿意分享资源的人们，从而进一步丰富你的游戏生活。此外，如果某个事件发生了变化，比如服务器维护或者更新通知，你也能第一时间得到最新消息，以便及时调整策略。</w:t>
      </w:r>
      <w:r>
        <w:rPr>
          <w:sz w:val="32"/>
          <w:szCs w:val="32"/>
        </w:rPr>
        <w:t>&lt;/p&gt;&lt;p&gt;</w:t>
      </w:r>
      <w:r>
        <w:rPr>
          <w:sz w:val="32"/>
          <w:szCs w:val="32"/>
        </w:rPr>
        <w:t>总之，“仙林踪官方网站上的自由体验”是一场充满魔法和探索乐趣的大冒险，而这份乐趣并不需要付费就能感受到，只要遵循正确的路径，即可享受这份精彩无限的情怀游历。如果你已经准备好了，那么现在就行动吧！让我们一起踏入那个由古老森林覆盖的地方，用心去感受那里的每一寸土地，每一缕传奇气息吧！</w:t>
      </w:r>
      <w:r>
        <w:rPr>
          <w:sz w:val="32"/>
          <w:szCs w:val="32"/>
        </w:rPr>
        <w:t>&lt;/p&gt;&lt;p&gt;&lt;a href = "/doc/590587-</w:t>
      </w:r>
      <w:r>
        <w:rPr>
          <w:sz w:val="32"/>
          <w:szCs w:val="32"/>
        </w:rPr>
        <w:t>仙林踪官方网站仙林踪免费</w:t>
      </w:r>
      <w:r>
        <w:rPr>
          <w:sz w:val="32"/>
          <w:szCs w:val="32"/>
        </w:rPr>
        <w:t>-</w:t>
      </w:r>
      <w:r>
        <w:rPr>
          <w:sz w:val="32"/>
          <w:szCs w:val="32"/>
        </w:rPr>
        <w:t>探秘仙林踪揭秘如何在官方网站上享受无偿体验</w:t>
      </w:r>
      <w:r>
        <w:rPr>
          <w:sz w:val="32"/>
          <w:szCs w:val="32"/>
        </w:rPr>
        <w:t>.doc" rel="alternate" download="590587-</w:t>
      </w:r>
      <w:r>
        <w:rPr>
          <w:sz w:val="32"/>
          <w:szCs w:val="32"/>
        </w:rPr>
        <w:t>仙林踪官方网站仙林踪免费</w:t>
      </w:r>
      <w:r>
        <w:rPr>
          <w:sz w:val="32"/>
          <w:szCs w:val="32"/>
        </w:rPr>
        <w:t>-</w:t>
      </w:r>
      <w:r>
        <w:rPr>
          <w:sz w:val="32"/>
          <w:szCs w:val="32"/>
        </w:rPr>
        <w:t>探秘仙林踪揭秘如何在官方网站上享受无偿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