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系列全解析二卡三卡四卡视角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系列的诞生，是汽车行业中的一次重要变革，它以其独特的设计理念和卓越的性能，迅速赢得了市场上的广泛认可。以下，我们将从不同视角深入探讨这款车型，旨在为潜在购车者提供一个全面的了解。</w:t>
      </w:r>
      <w:r>
        <w:rPr>
          <w:sz w:val="32"/>
          <w:szCs w:val="32"/>
        </w:rPr>
        <w:t>&lt;/p&gt;&lt;p&gt;&lt;img src="/static-img/_60_6yEFq7CIDI9tt-b655Oec4YPA_jOLuMn8IM5smo.jpg"&gt;&lt;/p&gt;&lt;p&gt;</w:t>
      </w:r>
      <w:r>
        <w:rPr>
          <w:sz w:val="32"/>
          <w:szCs w:val="32"/>
        </w:rPr>
        <w:t>设计理念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二、三、四款车型，不仅在外观上展现出前所未有的时尚感，更在内饰和技术方面实现了重大突破。它们融合了最先进的人工智能系统，与用户互动更加自然人性化。此外，高效节能的电气驱动技术，使得这些车型成为环保且经济运行的典范。</w:t>
      </w:r>
      <w:r>
        <w:rPr>
          <w:sz w:val="32"/>
          <w:szCs w:val="32"/>
        </w:rPr>
        <w:t>&lt;/p&gt;&lt;p&gt;&lt;img src="/static-img/l4AAl97ZgglJBi8vVfIftT8sE4TysfHxd4aAKUzCkm1tmd9PjhqIYaiICxvTF2U6FfAK23JQI_nGqvq7OHUfB8ZZ4I0wgbWBjm5hDluiBKUcfiQQRVhrIoWbk2dkNLCPSm8YDjtyzM-IEe915EPItXvQM927DOf1qGd8cxtNGRwjVrT8LYSnU4n9O0rlhaDkSVNw5F2CWTcmr2C9_JlHpQ.jpg"&gt;&lt;/p&gt;&lt;p&gt;</w:t>
      </w:r>
      <w:r>
        <w:rPr>
          <w:sz w:val="32"/>
          <w:szCs w:val="32"/>
        </w:rPr>
        <w:t>性能表现与驾驶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三款车型，以其惊人的加速力和优异的操控性能，在同级别竞争对手中脱颖而出。特别是四号车型，其引擎配置更是打破传统界限，为驾驶者带来了一场前所未有的驾驶乐趣。此外，精细调校的悬挂系统，无论是在高速行驶还是城市道路，都能提供稳定舒适的驾驶体验。</w:t>
      </w:r>
      <w:r>
        <w:rPr>
          <w:sz w:val="32"/>
          <w:szCs w:val="32"/>
        </w:rPr>
        <w:t>&lt;/p&gt;&lt;p&gt;&lt;img src="/static-img/m-0GLnY2W15TVpkcR5SepD8sE4TysfHxd4aAKUzCkm1tmd9PjhqIYaiICxvTF2U6FfAK23JQI_nGqvq7OHUfB8ZZ4I0wgbWBjm5hDluiBKUcfiQQRVhrIoWbk2dkNLCPSm8YDjtyzM-IEe915EPItXvQM927DOf1qGd8cxtNGRwjVrT8LYSnU4n9O0rlhaDkSVNw5F2CWTcmr2C9_JlHpQ.jpg"&gt;&lt;/p&gt;&lt;p&gt;</w:t>
      </w:r>
      <w:r>
        <w:rPr>
          <w:sz w:val="32"/>
          <w:szCs w:val="32"/>
        </w:rPr>
        <w:t>安全性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汽车生产领域的一个核心议题，而日产精品卡系列则没有遗漏这一点。在各个版本中，都配备有多项先进安全功能，如自动紧急制动系统、盲点监测等，这些都极大地提高了行車安全。而对于乘坐舒适度，也通过优质材料和精心设计，为乘客们提供了一种顶级享受。</w:t>
      </w:r>
      <w:r>
        <w:rPr>
          <w:sz w:val="32"/>
          <w:szCs w:val="32"/>
        </w:rPr>
        <w:t>&lt;/p&gt;&lt;p&gt;&lt;img src="/static-img/G-mG-loDhCi1lJzr3IxWZD8sE4TysfHxd4aAKUzCkm1tmd9PjhqIYaiICxvTF2U6FfAK23JQI_nGqvq7OHUfB8ZZ4I0wgbWBjm5hDluiBKUcfiQQRVhrIoWbk2dkNLCPSm8YDjtyzM-IEe915EPItXvQM927DOf1qGd8cxtNGRwjVrT8LYSnU4n9O0rlhaDkSVNw5F2CWTcmr2C9_JlHpQ.jpg"&gt;&lt;/p&gt;&lt;p&gt;</w:t>
      </w:r>
      <w:r>
        <w:rPr>
          <w:sz w:val="32"/>
          <w:szCs w:val="32"/>
        </w:rPr>
        <w:t>环保意识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不断提升，对于环保汽车需求也随之增加。日产精品 卡系列不仅满足这一需求，还预见到了未来发展趋势，即通过采用更多绿色能源，并推广可持续交通解决方案，从而减少对自然资源的依赖，同时降低尾气排放，有助于构建一个更加清洁健康的地球环境。</w:t>
      </w:r>
      <w:r>
        <w:rPr>
          <w:sz w:val="32"/>
          <w:szCs w:val="32"/>
        </w:rPr>
        <w:t>&lt;/p&gt;&lt;p&gt;&lt;img src="/static-img/YAYtfOIxwiTKVeV_zez6YT8sE4TysfHxd4aAKUzCkm1tmd9PjhqIYaiICxvTF2U6FfAK23JQI_nGqvq7OHUfB8ZZ4I0wgbWBjm5hDluiBKUcfiQQRVhrIoWbk2dkNLCPSm8YDjtyzM-IEe915EPItXvQM927DOf1qGd8cxtNGRwjVrT8LYSnU4n9O0rlhaDkSVNw5F2CWTcmr2C9_JlHpQ.jpg"&gt;&lt;/p&gt;&lt;p&gt;</w:t>
      </w:r>
      <w:r>
        <w:rPr>
          <w:sz w:val="32"/>
          <w:szCs w:val="32"/>
        </w:rPr>
        <w:t>经济性与价值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价格略高于同类产品，但日产精品 卡系列凭借其卓越性能、高附加值以及长期耐用性，被认为是一种投资回报率较高的人才选择。不仅如此，该品牌还会定期更新改进，使得购买者的资产升值空间得到保障，同时也是投资人寻找长期收益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市场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专业评测员还是普通消费者，对于 日产精品 卡二、三、四款都给予了高度评价，他们赞赏这些车辆不仅拥有强大的实力，而且具有很好的品质保证。这一积极反馈进一步证明了该品牌成功地走出了众多竞争者的轨迹，为客户带来了真正满意的心情体验。</w:t>
      </w:r>
      <w:r>
        <w:rPr>
          <w:sz w:val="32"/>
          <w:szCs w:val="32"/>
        </w:rPr>
        <w:t>&lt;/p&gt;&lt;p&gt;&lt;a href = "/doc/590642-</w:t>
      </w:r>
      <w:r>
        <w:rPr>
          <w:sz w:val="32"/>
          <w:szCs w:val="32"/>
        </w:rPr>
        <w:t>日产精品卡系列全解析二卡三卡四卡视角深度剖析</w:t>
      </w:r>
      <w:r>
        <w:rPr>
          <w:sz w:val="32"/>
          <w:szCs w:val="32"/>
        </w:rPr>
        <w:t>.doc" rel="alternate" download="590642-</w:t>
      </w:r>
      <w:r>
        <w:rPr>
          <w:sz w:val="32"/>
          <w:szCs w:val="32"/>
        </w:rPr>
        <w:t>日产精品卡系列全解析二卡三卡四卡视角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