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银翼下的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降女教官：银翼下的正义</w:t>
      </w:r>
      <w:r>
        <w:rPr>
          <w:sz w:val="32"/>
          <w:szCs w:val="32"/>
        </w:rPr>
        <w:t>&lt;/p&gt;&lt;p&gt;&lt;img src="/static-img/f_QMZrg94yNc6Wjp2G89lPV7KaszSpyuG9NG36hKTTtGeBX8oNd-COh76C1wyYcE.jpg"&gt;&lt;/p&gt;&lt;p&gt;</w:t>
      </w:r>
      <w:r>
        <w:rPr>
          <w:sz w:val="32"/>
          <w:szCs w:val="32"/>
        </w:rPr>
        <w:t>在一个阳光明媚的早晨，一名身穿制服的年轻女子突然出现在城市的中心广场上，她是一位来自遥远星际的女教官。她的名字叫做艾莉雅，拥有着超凡脱俗的能力和强大的力量。她被派遣到地球执行一项神秘任务，那就是保护这个星球免受邪恶势力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异世之客</w:t>
      </w:r>
      <w:r>
        <w:rPr>
          <w:sz w:val="32"/>
          <w:szCs w:val="32"/>
        </w:rPr>
        <w:t>&lt;/p&gt;&lt;p&gt;&lt;img src="/static-img/pzs7HL-BrytIZWB7ShVkM_V7KaszSpyuG9NG36hKTTsVp3Eip_eoShSw7g2rOzCkFiWggLIQ7wDR_ukBCT0HtFhnX5zA5RFali101YXs3qyPWxHh2txbF4PKCbz87_Smt5LzzAMRqjTocMm6KbBg6RqeUCFk2KAwIglSZMXpQm6SsWU4v_5ximpMCxLO_ebzklN7dMfgmQ7YVtcLUaqwUQ.jpg"&gt;&lt;/p&gt;&lt;p&gt;</w:t>
      </w:r>
      <w:r>
        <w:rPr>
          <w:sz w:val="32"/>
          <w:szCs w:val="32"/>
        </w:rPr>
        <w:t>艾莉雅以一种不可思议的方式降临于人间，引起了周围人的惊讶与恐慌。她的外表与常人迥异，她那长发如同夜空中的流星一般璀璨夺目，而她眼中所闪烁的是一种超越人类理解范围内的情感——坚定的决心和无畏前行的心志。在这个充满未知的地方，她用自己的行动赢得了人们对她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银翼之舞</w:t>
      </w:r>
      <w:r>
        <w:rPr>
          <w:sz w:val="32"/>
          <w:szCs w:val="32"/>
        </w:rPr>
        <w:t>&lt;/p&gt;&lt;p&gt;&lt;img src="/static-img/Ia5yr0DCx1z-ZkNrjWAeiPV7KaszSpyuG9NG36hKTTsVp3Eip_eoShSw7g2rOzCkFiWggLIQ7wDR_ukBCT0HtFhnX5zA5RFali101YXs3qyPWxHh2txbF4PKCbz87_Smt5LzzAMRqjTocMm6KbBg6RqeUCFk2KAwIglSZMXpQm6SsWU4v_5ximpMCxLO_ebzklN7dMfgmQ7YVtcLUaqwUQ.jpg"&gt;&lt;/p&gt;&lt;p&gt;</w:t>
      </w:r>
      <w:r>
        <w:rPr>
          <w:sz w:val="32"/>
          <w:szCs w:val="32"/>
        </w:rPr>
        <w:t>艾莉雅拥有一双翅膀，这是她最为显著特征之一。她能够利用这些翅膀进行飞行，并且在战斗中展现出令人震撼的武力。在一次偶然发生的事故中，她救下了一群即将被淹没的人们，当时机来到的时候，她就像一只神圣而又温柔的大天使般地出现，用她的力量拯救了生命，从此以后，人们开始称呼她为“天降女教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守护者</w:t>
      </w:r>
      <w:r>
        <w:rPr>
          <w:sz w:val="32"/>
          <w:szCs w:val="32"/>
        </w:rPr>
        <w:t>&lt;/p&gt;&lt;p&gt;&lt;img src="/static-img/chv3OTY5RNg_LxBPKLpX9_V7KaszSpyuG9NG36hKTTsVp3Eip_eoShSw7g2rOzCkFiWggLIQ7wDR_ukBCT0HtFhnX5zA5RFali101YXs3qyPWxHh2txbF4PKCbz87_Smt5LzzAMRqjTocMm6KbBg6RqeUCFk2KAwIglSZMXpQm6SsWU4v_5ximpMCxLO_ebzklN7dMfgmQ7YVtcLUaqwUQ.jpg"&gt;&lt;/p&gt;&lt;p&gt;</w:t>
      </w:r>
      <w:r>
        <w:rPr>
          <w:sz w:val="32"/>
          <w:szCs w:val="32"/>
        </w:rPr>
        <w:t>随着时间推移，艾莉雅成为了城市的一份子。她不仅仅是因为她的能力，更因为她坚持正义、勇敢面对挑战的心性。每当危机来临，无论是犯罪分子的暴行还是自然灾害，都有这位女教官挺身而出，用她的“银翼”去平息怒潮。当所有希望都似乎消失无踪的时候，只要有人提起“天降”，人们就会知道，他们并非孤单，因为有这样一位守护者在默默地看守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背后的秘密</w:t>
      </w:r>
      <w:r>
        <w:rPr>
          <w:sz w:val="32"/>
          <w:szCs w:val="32"/>
        </w:rPr>
        <w:t>&lt;/p&gt;&lt;p&gt;&lt;img src="/static-img/Ccv9zr0HKhhOQft5ITOF2_V7KaszSpyuG9NG36hKTTsVp3Eip_eoShSw7g2rOzCkFiWggLIQ7wDR_ukBCT0HtFhnX5zA5RFali101YXs3qyPWxHh2txbF4PKCbz87_Smt5LzzAMRqjTocMm6KbBg6RqeUCFk2KAwIglSZMXpQm6SsWU4v_5ximpMCxLO_ebzklN7dMfgmQ7YVtcLUaqwUQ.jpg"&gt;&lt;/p&gt;&lt;p&gt;</w:t>
      </w:r>
      <w:r>
        <w:rPr>
          <w:sz w:val="32"/>
          <w:szCs w:val="32"/>
        </w:rPr>
        <w:t>然而，在众多赞誉声中，有些人开始怀疑关于艾莉亚真实身份的事情。一小部分调查人员试图揭开这名神秘女性背后的故事，他们发现了一些奇怪而又无法解释的事实，比如她那些不可能存在的地球语言知识，以及那个让人印象深刻但又有些可怕的声音。但就在大家以为自己已经接近答案时，却发现一切都只是一个迷雾笼罩下的谜团，只能等待更大的事件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未知，但对于大多数居民来说，不管从哪里来的，“天降女教官”都是他们最宝贵的一份珍贵资产。它们代表着希望，它们代表着永不言弃，是一种超越文化、语言和背景界限的情感联系。而对于那些渴望探索宇宙奥秘的人来说，无论未来如何发展，这个名字都会成为传奇的一部分，而它背后隐藏的小小世界，将会继续激励我们向往更广阔的宇宙领域去探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降女教官》是一篇讲述一个来自遥远星际，为地球带来了希望与保护的人物传记。这篇文章通过描述不同角度上的视角，让读者可以从不同的立场去体验这种跨维度交流带来的影响和意义，同时也给予我们思考，我们是否也需要像这样的守护者？</w:t>
      </w:r>
      <w:r>
        <w:rPr>
          <w:sz w:val="32"/>
          <w:szCs w:val="32"/>
        </w:rPr>
        <w:t>&lt;/p&gt;&lt;p&gt;&lt;a href = "/doc/590655-</w:t>
      </w:r>
      <w:r>
        <w:rPr>
          <w:sz w:val="32"/>
          <w:szCs w:val="32"/>
        </w:rPr>
        <w:t>天降女教官银翼下的正义</w:t>
      </w:r>
      <w:r>
        <w:rPr>
          <w:sz w:val="32"/>
          <w:szCs w:val="32"/>
        </w:rPr>
        <w:t>.doc" rel="alternate" download="590655-</w:t>
      </w:r>
      <w:r>
        <w:rPr>
          <w:sz w:val="32"/>
          <w:szCs w:val="32"/>
        </w:rPr>
        <w:t>天降女教官银翼下的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