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微博占有地位社交平台的风云变幻与用户忠诚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微博占有地位：社交平台的风云变幻与用户忠诚度探究</w:t>
      </w:r>
      <w:r>
        <w:rPr>
          <w:sz w:val="32"/>
          <w:szCs w:val="32"/>
        </w:rPr>
        <w:t>&lt;/p&gt;&lt;p&gt;&lt;img src="/static-img/-JtVY1bDC4oQ3iXLHY9CWq744GnxKf65TKUxNHLbpIpFii7vBIUoEGEM6ujJy_Ez.jpg"&gt;&lt;/p&gt;&lt;p&gt;</w:t>
      </w:r>
      <w:r>
        <w:rPr>
          <w:sz w:val="32"/>
          <w:szCs w:val="32"/>
        </w:rPr>
        <w:t>新浪微博的崛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新浪微博凭借其独特的短信服务模式迅速崛起，成为中国最大的中文社交网络平台之一。它不仅为用户提供了一个分享信息、交流思想和观点的空间，也成为了政治、娱乐、时尚等多个领域重要的信息发布渠道。</w:t>
      </w:r>
      <w:r>
        <w:rPr>
          <w:sz w:val="32"/>
          <w:szCs w:val="32"/>
        </w:rPr>
        <w:t>&lt;/p&gt;&lt;p&gt;&lt;img src="/static-img/LvMRwcFB-kRHHHzV523y96744GnxKf65TKUxNHLbpIrF6tvjAr3S1F8jkFvKcupR_jYYY40aJ3ia57hD0l839YR242bkPW84lk95xKcFa3Xz6JrEKKBZR4cH140r-9sQKjtvIYOwc3CwrIhEeXvdCHrVT_waGOKSwy_uISbooIExTNhsCVfWHOlDjR_t5CgpjTgHNyd9bLWs4KbfTjb3ag.jpg"&gt;&lt;/p&gt;&lt;p&gt;</w:t>
      </w:r>
      <w:r>
        <w:rPr>
          <w:sz w:val="32"/>
          <w:szCs w:val="32"/>
        </w:rPr>
        <w:t>用户群体构成与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微博上的用户群体涵盖了不同年龄段、职业背景和地域的人们，他们通过发布动态、回复评论以及点赞好友来维护个人品牌和参与社会话题讨论。这些行为反映了他们对新闻事件和公共事务关注度，以及对自我表达需求。</w:t>
      </w:r>
      <w:r>
        <w:rPr>
          <w:sz w:val="32"/>
          <w:szCs w:val="32"/>
        </w:rPr>
        <w:t>&lt;/p&gt;&lt;p&gt;&lt;img src="/static-img/oDJ_ihrUaGnrkMu4ayECG6744GnxKf65TKUxNHLbpIrF6tvjAr3S1F8jkFvKcupR_jYYY40aJ3ia57hD0l839YR242bkPW84lk95xKcFa3Xz6JrEKKBZR4cH140r-9sQKjtvIYOwc3CwrIhEeXvdCHrVT_waGOKSwy_uISbooIExTNhsCVfWHOlDjR_t5CgpjTgHNyd9bLWs4KbfTjb3ag.jpg"&gt;&lt;/p&gt;&lt;p&gt;</w:t>
      </w:r>
      <w:r>
        <w:rPr>
          <w:sz w:val="32"/>
          <w:szCs w:val="32"/>
        </w:rPr>
        <w:t>内容生态建设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博平台上存在着丰富多样的内容生态，其中包括官方账号、私人账号以及各种兴趣小组。新浪通过不断优化算法调整推荐系统，以确保热门内容能够更有效地吸引用户注意，同时也在努力打击虚假信息传播，提升整体内容质量。</w:t>
      </w:r>
      <w:r>
        <w:rPr>
          <w:sz w:val="32"/>
          <w:szCs w:val="32"/>
        </w:rPr>
        <w:t>&lt;/p&gt;&lt;p&gt;&lt;img src="/static-img/AUhRwZZkgF8w47WcUiATuK744GnxKf65TKUxNHLbpIrF6tvjAr3S1F8jkFvKcupR_jYYY40aJ3ia57hD0l839YR242bkPW84lk95xKcFa3Xz6JrEKKBZR4cH140r-9sQKjtvIYOwc3CwrIhEeXvdCHrVT_waGOKSwy_uISbooIExTNhsCVfWHOlDjR_t5CgpjTgHNyd9bLWs4KbfTjb3ag.jpg"&gt;&lt;/p&gt;&lt;p&gt;</w:t>
      </w:r>
      <w:r>
        <w:rPr>
          <w:sz w:val="32"/>
          <w:szCs w:val="32"/>
        </w:rPr>
        <w:t>社交互动机制及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博上的“</w:t>
      </w:r>
      <w:r>
        <w:rPr>
          <w:sz w:val="32"/>
          <w:szCs w:val="32"/>
        </w:rPr>
        <w:t>@”</w:t>
      </w:r>
      <w:r>
        <w:rPr>
          <w:sz w:val="32"/>
          <w:szCs w:val="32"/>
        </w:rPr>
        <w:t>功能允许用户直接向其他人的帖子发言，这种即时互动性极大地增强了社区氛围，使得用户之间形成紧密联系。此外，作为一场实时营销工具，它帮助企业或个人快速扩大影响力并建立品牌形象。</w:t>
      </w:r>
      <w:r>
        <w:rPr>
          <w:sz w:val="32"/>
          <w:szCs w:val="32"/>
        </w:rPr>
        <w:t>&lt;/p&gt;&lt;p&gt;&lt;img src="/static-img/bbttEgknWFwR0-wfUZ24Ka744GnxKf65TKUxNHLbpIrF6tvjAr3S1F8jkFvKcupR_jYYY40aJ3ia57hD0l839YR242bkPW84lk95xKcFa3Xz6JrEKKBZR4cH140r-9sQKjtvIYOwc3CwrIhEeXvdCHrVT_waGOKSwy_uISbooIExTNhsCVfWHOlDjR_t5CgpjTgHNyd9bLWs4KbfTjb3ag.jpg"&gt;&lt;/p&gt;&lt;p&gt;</w:t>
      </w:r>
      <w:r>
        <w:rPr>
          <w:sz w:val="32"/>
          <w:szCs w:val="32"/>
        </w:rPr>
        <w:t>用户忠诚度培养与维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通过持续改进服务功能，如直播间、小视频播放等，以满足不同群体的需求，为广大用户提供更多便利。此外，对于活跃且具备较高粉丝基础的意见领袖进行积极扶持，可以激励他们继续在平台上活跃，从而增加整个社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及挑战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、新媒体形式不断变化，新浪微博面临来自抖音、小红书等短视频应用以及海外社交网络巨头（如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）的竞争压力。在此背景下，加强自身创新能力，加快产品迭代速度，并且加强数据安全保护，将是未来保持市场占有率所必需采取的一系列措施。</w:t>
      </w:r>
      <w:r>
        <w:rPr>
          <w:sz w:val="32"/>
          <w:szCs w:val="32"/>
        </w:rPr>
        <w:t>&lt;/p&gt;&lt;p&gt;&lt;a href = "/doc/590657-</w:t>
      </w:r>
      <w:r>
        <w:rPr>
          <w:sz w:val="32"/>
          <w:szCs w:val="32"/>
        </w:rPr>
        <w:t>新浪微博占有地位社交平台的风云变幻与用户忠诚度探究</w:t>
      </w:r>
      <w:r>
        <w:rPr>
          <w:sz w:val="32"/>
          <w:szCs w:val="32"/>
        </w:rPr>
        <w:t>.doc" rel="alternate" download="590657-</w:t>
      </w:r>
      <w:r>
        <w:rPr>
          <w:sz w:val="32"/>
          <w:szCs w:val="32"/>
        </w:rPr>
        <w:t>新浪微博占有地位社交平台的风云变幻与用户忠诚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