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策士千秋智慧与勇气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士千秋：智慧与勇气的双刃剑</w:t>
      </w:r>
      <w:r>
        <w:rPr>
          <w:sz w:val="32"/>
          <w:szCs w:val="32"/>
        </w:rPr>
        <w:t>&lt;/p&gt;&lt;p&gt;&lt;img src="/static-img/Bc8TIRoGXuquj6P00E9JKAaU0E3HO86b6G56GqiBfeyDaVNS_3-w4YdcNQCODzxJ.jpg"&gt;&lt;/p&gt;&lt;p&gt;</w:t>
      </w:r>
      <w:r>
        <w:rPr>
          <w:sz w:val="32"/>
          <w:szCs w:val="32"/>
        </w:rPr>
        <w:t>在历史的长河中，有一类人，他们以智慧和勇气为武器，指挥着战场上的胜负。他们是军师，是将领们不可或缺的伙伴。这些人的名字常常被载入史册，被后人称颂，他们是“智冠天下之风流军师”。今天，我们要讲述的是这样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三国时期，蜀汉有一位名叫诸葛亮的大将，这个名字对中国历史影响深远。他不仅是一位出色的政治家、军事家，更是一位杰出的“智冠天下之风流军师”。他率领蜀汉于数十年的困境中生存下来，对抗强大的曹魏和孙吴。这一切都离不开他的机智和决断。</w:t>
      </w:r>
      <w:r>
        <w:rPr>
          <w:sz w:val="32"/>
          <w:szCs w:val="32"/>
        </w:rPr>
        <w:t>&lt;/p&gt;&lt;p&gt;&lt;img src="/static-img/s_4TQjfXlHZ5B98D1icrdgaU0E3HO86b6G56GqiBfeyD2Rh-C64GWW_waYS4VoC1kyS1rANE650qEEojjYSxcjvis9UX-q9Pefps8v6dU1WDwnJvBnAAOKfMEljYV-OTFTDgVJQtOveZe9L4bxjgVu7DTfKjt8qce1O25v-uqS0vHiJbONrJ1m0r-fNkQqL-2RwjNzru0AHegsEiIUWCl0CRTBwaoe8XuzMRWiX2V3s.jpg"&gt;&lt;/p&gt;&lt;p&gt;</w:t>
      </w:r>
      <w:r>
        <w:rPr>
          <w:sz w:val="32"/>
          <w:szCs w:val="32"/>
        </w:rPr>
        <w:t>诸葛亮曾经用过一次著名的计谋，就是“七擒孟获”的故事。在那次战争中，他利用敌我双方情报差距以及对孟获家族内部矛盾的情况，成功地多次俘虏并释放孟获，最终使得大</w:t>
      </w:r>
      <w:r>
        <w:rPr>
          <w:sz w:val="32"/>
          <w:szCs w:val="32"/>
        </w:rPr>
        <w:t>ARM</w:t>
      </w:r>
      <w:r>
        <w:rPr>
          <w:sz w:val="32"/>
          <w:szCs w:val="32"/>
        </w:rPr>
        <w:t>（南越）归附蜀汉。这一策略既显示了诸葛亮高超的情报工作能力，也展现了他冷静而精明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在赤壁之战前夕，刘备、孙权联手抵御曹操，那时候正当关键时刻诸葛亮提出了他的战术建议，即著名的火攻计划。他通过分析敌我双方兵力布局，以及自然条件，如江水等，为刘备提供了一条安全撤退路线，并且最终帮助盟友取得了胜利。这一切都证明了他作为“智冠天下之风流军师”不可替代的地位。</w:t>
      </w:r>
      <w:r>
        <w:rPr>
          <w:sz w:val="32"/>
          <w:szCs w:val="32"/>
        </w:rPr>
        <w:t>&lt;/p&gt;&lt;p&gt;&lt;img src="/static-img/NDBUt7wyUUglrKv8TTwHZwaU0E3HO86b6G56GqiBfeyD2Rh-C64GWW_waYS4VoC1kyS1rANE650qEEojjYSxcjvis9UX-q9Pefps8v6dU1WDwnJvBnAAOKfMEljYV-OTFTDgVJQtOveZe9L4bxjgVu7DTfKjt8qce1O25v-uqS0vHiJbONrJ1m0r-fNkQqL-2RwjNzru0AHegsEiIUWCl0CRTBwaoe8XuzMRWiX2V3s.jpg"&gt;&lt;/p&gt;&lt;p&gt;</w:t>
      </w:r>
      <w:r>
        <w:rPr>
          <w:sz w:val="32"/>
          <w:szCs w:val="32"/>
        </w:rPr>
        <w:t>然而，“智冠天下之风流军师”并不仅限于古代文学作品中的形象。在现代社会里，一些企业家的成功也可以视为一种新的形式的“策士千秋”。比如说，如果我们把苹果公司创始人乔布斯看作是一个现代版本的话，他就是一个典型的人物。他总能预见市场趋势，用自己的创新精神推动技术进步，让苹果产品成为全球科技消费品领域的一股巨浪。尽管这个案例没有直接使用剑戟，但乔布斯用他的非凡想象力和领导力，将苹果变成了世界上价值最高的公司之一，这种力量无疑也是来自于一种深厚的情感与决心，是一种不可思议的心灵武装——即所谓的人格魅力，它在商业世界中的作用就像古代战场上的计谋一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智冠天下之风流军师”这一称号，不仅适用于那些古老时代英勇善戦、掌握绝技的大英雄，还适用于那些能够引领时代潮流、以卓越才能成就辉煌的事业者，无论是在何种环境中，只要具备这份特殊技能，就能赢得人们敬仰与赞誉。</w:t>
      </w:r>
      <w:r>
        <w:rPr>
          <w:sz w:val="32"/>
          <w:szCs w:val="32"/>
        </w:rPr>
        <w:t>&lt;/p&gt;&lt;p&gt;&lt;img src="/static-img/Cihm12hVLYamq-jyc9CkCgaU0E3HO86b6G56GqiBfeyD2Rh-C64GWW_waYS4VoC1kyS1rANE650qEEojjYSxcjvis9UX-q9Pefps8v6dU1WDwnJvBnAAOKfMEljYV-OTFTDgVJQtOveZe9L4bxjgVu7DTfKjt8qce1O25v-uqS0vHiJbONrJ1m0r-fNkQqL-2RwjNzru0AHegsEiIUWCl0CRTBwaoe8XuzMRWiX2V3s.jpg"&gt;&lt;/p&gt;&lt;p&gt;&lt;a href = "/doc/590669-</w:t>
      </w:r>
      <w:r>
        <w:rPr>
          <w:sz w:val="32"/>
          <w:szCs w:val="32"/>
        </w:rPr>
        <w:t>智冠天下之风流军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士千秋智慧与勇气的双刃剑</w:t>
      </w:r>
      <w:r>
        <w:rPr>
          <w:sz w:val="32"/>
          <w:szCs w:val="32"/>
        </w:rPr>
        <w:t>.doc" rel="alternate" download="590669-</w:t>
      </w:r>
      <w:r>
        <w:rPr>
          <w:sz w:val="32"/>
          <w:szCs w:val="32"/>
        </w:rPr>
        <w:t>智冠天下之风流军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士千秋智慧与勇气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