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一线二线三线视频我是如何在网上发现的那些让人捧腹的车间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处，有着一片被称为“日产无人区”的神秘之地。这里不仅仅是关于汽车制造的工厂，更是一种文化现象，吸引了无数网友前来探险。这些视频通常分为三线，一线、二线、三线，每个层级背后都有其独特的故事和趣事。</w:t>
      </w:r>
      <w:r>
        <w:rPr>
          <w:sz w:val="32"/>
          <w:szCs w:val="32"/>
        </w:rPr>
        <w:t>&lt;/p&gt;&lt;p&gt;&lt;img src="/static-img/JgQ5_OwKS6uHKA_bwS19AuuBJYlCMnET7hDhYzoN9KT6WkEI_cBFdT-aXBoczZmy.jpg"&gt;&lt;/p&gt;&lt;p&gt;</w:t>
      </w:r>
      <w:r>
        <w:rPr>
          <w:sz w:val="32"/>
          <w:szCs w:val="32"/>
        </w:rPr>
        <w:t>我记得第一次看到这样的视频时，我几乎笑出了声。那是一个二线车间里的场景，几个工人围坐在一起，不小心开启了一个没什么技术含量的设备，它开始放出了一串串的小火花。这时候，一名经验丰富的老工人赶紧跑过来，用手快速掐灭了火花，并对旁边的小伙子说：“这可不能让它自己点起烟！”整个过程中，那些年轻的小伙子们都在偷偷地看热闹，而老工人的表情则是既严肃又带着几分幽默。</w:t>
      </w:r>
      <w:r>
        <w:rPr>
          <w:sz w:val="32"/>
          <w:szCs w:val="32"/>
        </w:rPr>
        <w:t>&lt;/p&gt;&lt;p&gt;</w:t>
      </w:r>
      <w:r>
        <w:rPr>
          <w:sz w:val="32"/>
          <w:szCs w:val="32"/>
        </w:rPr>
        <w:t>一线车间的情况就显得更加严肃，他们负责的是高端产品的一部分零件，这里每一步操作都需要极其精准，无容错。而三线车间呢，则更多的是那些不那么复杂但也不可或缺的配件工作，这里的人们更像是生活中的我们一样，有时候会因为一些小事情而爆发出笑声。</w:t>
      </w:r>
      <w:r>
        <w:rPr>
          <w:sz w:val="32"/>
          <w:szCs w:val="32"/>
        </w:rPr>
        <w:t>&lt;/p&gt;&lt;p&gt;&lt;img src="/static-img/_Wo78yx9WLzJP4nIHS42_-uBJYlCMnET7hDhYzoN9KRtBkkxHuSZwUT6_siHpGNasg4XZGWeyyxcheEFnNwIhqVRmHd-DATx1EMWmUpyv-pA_XNKSL05xoKZWR9l3IB0rDOHtyWqliF_-38maxA5tqhSHhrka1sRCE34QzWVpD9ScyZvG-EWdy10uOL444t4.jpg"&gt;&lt;/p&gt;&lt;p&gt;</w:t>
      </w:r>
      <w:r>
        <w:rPr>
          <w:sz w:val="32"/>
          <w:szCs w:val="32"/>
        </w:rPr>
        <w:t>这些视频虽然只是简单记录下了一天生产生活，但却透露出一种特别的人文关怀。在这个快节奏、高效率社会，我们很少有机会看到这样真实、真诚的人与物互动。而对于那些在日产无人区工作的人来说，这样的日常可能就是他们最宝贵的情感寄托，也许正是这种情感，让他们能够面对那份辛苦与挑战。</w:t>
      </w:r>
      <w:r>
        <w:rPr>
          <w:sz w:val="32"/>
          <w:szCs w:val="32"/>
        </w:rPr>
        <w:t>&lt;/p&gt;&lt;p&gt;</w:t>
      </w:r>
      <w:r>
        <w:rPr>
          <w:sz w:val="32"/>
          <w:szCs w:val="32"/>
        </w:rPr>
        <w:t>所以，当你下次想要逃离一下繁忙都市生活的时候，不妨尝试去找找这些日产无人区的一、二、三线视频，看看那里隐藏着怎样的故事和乐趣吧！</w:t>
      </w:r>
      <w:r>
        <w:rPr>
          <w:sz w:val="32"/>
          <w:szCs w:val="32"/>
        </w:rPr>
        <w:t>&lt;/p&gt;&lt;p&gt;&lt;img src="/static-img/AlIf6MVruxiMfA866OO33uuBJYlCMnET7hDhYzoN9KRtBkkxHuSZwUT6_siHpGNasg4XZGWeyyxcheEFnNwIhqVRmHd-DATx1EMWmUpyv-pA_XNKSL05xoKZWR9l3IB0rDOHtyWqliF_-38maxA5tqhSHhrka1sRCE34QzWVpD9ScyZvG-EWdy10uOL444t4.jpg"&gt;&lt;/p&gt;&lt;p&gt;&lt;a href = "/doc/590670-</w:t>
      </w:r>
      <w:r>
        <w:rPr>
          <w:sz w:val="32"/>
          <w:szCs w:val="32"/>
        </w:rPr>
        <w:t>日产无人区一线二线三线视频我是如何在网上发现的那些让人捧腹的车间趣事</w:t>
      </w:r>
      <w:r>
        <w:rPr>
          <w:sz w:val="32"/>
          <w:szCs w:val="32"/>
        </w:rPr>
        <w:t>.doc" rel="alternate" download="590670-</w:t>
      </w:r>
      <w:r>
        <w:rPr>
          <w:sz w:val="32"/>
          <w:szCs w:val="32"/>
        </w:rPr>
        <w:t>日产无人区一线二线三线视频我是如何在网上发现的那些让人捧腹的车间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