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激荡大秦帝国的兴衰与英雄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帝国留下了深刻的印记，而大秦帝国则是其中最为著名的一支。在这个庞大的世界里，一个小小的国家如何才能崛起并成为霸主？这一切，都被记录在那本充满传奇与智慧的大秦帝国风云录中。</w:t>
      </w:r>
      <w:r>
        <w:rPr>
          <w:sz w:val="32"/>
          <w:szCs w:val="32"/>
        </w:rPr>
        <w:t>&lt;/p&gt;&lt;p&gt;&lt;img src="/static-img/cni9ttJnKDzbrqCwfmgYtvpRIikbu5IgcJfQ6tKyht0Q_k-fbr4hJyI6SbpXuH61.jpg"&gt;&lt;/p&gt;&lt;p&gt;</w:t>
      </w:r>
      <w:r>
        <w:rPr>
          <w:sz w:val="32"/>
          <w:szCs w:val="32"/>
        </w:rPr>
        <w:t>首先，大秦帝国之所以能够崛起，离不开它雄厚的国力和坚实的地理基础。自古以来，大秦地处西亚东部，与众多强国接壤，但其四面环山、地势险要，使得外来侵略者难以深入。大秦人凭借这份天赐良机，不断加强国防，将边疆建设得更加牢固，这对于抵御外敌而言，无疑是一个巨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秦帝国内部政治稳定也是其崛起不可或缺的一个因素。历代君主都重视人才选拔，对于忠诚、有才华的人才给予极高评价，并且建立了一套完善的人事制度。这使得国家内部人才济济，行政效率高，同时也促进了经济文化的发展，为国家提供了强大的后盾。</w:t>
      </w:r>
      <w:r>
        <w:rPr>
          <w:sz w:val="32"/>
          <w:szCs w:val="32"/>
        </w:rPr>
        <w:t>&lt;/p&gt;&lt;p&gt;&lt;img src="/static-img/865mVzoSb_5FhwDG4GqXbPpRIikbu5IgcJfQ6tKyht3JPlp7DgvSpC6KLZAyGrmtWE7GpfJjEFvzofJCQAAWdlpWn9AVAV9NeFdIJWpeIYPnljeqj4PPoDdiOKQ48hMjvN2666cb-AW2ESQSraT1Hhv7jCiLy1i_gggCGQj5tDgb20UbW5K1fp9-Ip_JglHzpn8JfQRAZrFDFbc93T1v9w.jpg"&gt;&lt;/p&gt;&lt;p&gt;</w:t>
      </w:r>
      <w:r>
        <w:rPr>
          <w:sz w:val="32"/>
          <w:szCs w:val="32"/>
        </w:rPr>
        <w:t>再者，大量文献记载显示，在大秦时代，其商业贸易活动繁荣昌盛。海上丝绸之路上的角色，让大秦成为连接东西方文化交流的大门。此外，大量来自远方的商品流入，也为国内市场带来了新的活力，从而推动了经济增长和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不能忽视，那就是军事实力的增强。大部分时间里，为了保护自己这片宝贵领土，以及对周围地区进行有效控制、大规模战争是常态。因此，在战争中的胜利不仅是保卫家园，更是一种扩张资源的手段，因此军队建设一直都是政府重点关注的事项之一。</w:t>
      </w:r>
      <w:r>
        <w:rPr>
          <w:sz w:val="32"/>
          <w:szCs w:val="32"/>
        </w:rPr>
        <w:t>&lt;/p&gt;&lt;p&gt;&lt;img src="/static-img/ziFE33gHaUldT_4IN2UhP_pRIikbu5IgcJfQ6tKyht3JPlp7DgvSpC6KLZAyGrmtWE7GpfJjEFvzofJCQAAWdlpWn9AVAV9NeFdIJWpeIYPnljeqj4PPoDdiOKQ48hMjvN2666cb-AW2ESQSraT1Hhv7jCiLy1i_gggCGQj5tDgb20UbW5K1fp9-Ip_JglHzpn8JfQRAZrFDFbc93T1v9w.png"&gt;&lt;/p&gt;&lt;p&gt;</w:t>
      </w:r>
      <w:r>
        <w:rPr>
          <w:sz w:val="32"/>
          <w:szCs w:val="32"/>
        </w:rPr>
        <w:t>最后，我们不能忘记的是那些英雄人物，他们用自己的英勇和智慧塑造了这个时代。在《大秦帝国风云录》中，就有许多这样的故事，比如李牧、赵高等人的光辉形象，他们通过自己的努力，为国家赢得了无数战役，用血肉筑成了一片江山。而他们所展现出的伟岸精神，也让后世永远铭记在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帝国之所以能够走向辉煌，是因为它拥有坚固的地缘政治基础、高效的人才培养体系以及丰富多彩的商业活动，加上不断增强的地方性军事力量，以及一系列卓越无比的人物贡献共同作用。这一切都构成了一个复杂而又精彩纷呈的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史诗篇章，其中每个角落都蕴含着令人沉醉的情感和思考，让我们从这些文字中感受历史真谛，体会那股无法磨灭的心灵力量。</w:t>
      </w:r>
      <w:r>
        <w:rPr>
          <w:sz w:val="32"/>
          <w:szCs w:val="32"/>
        </w:rPr>
        <w:t>&lt;/p&gt;&lt;p&gt;&lt;img src="/static-img/8qaqSGQwTA4yA6gAgaKdhPpRIikbu5IgcJfQ6tKyht3JPlp7DgvSpC6KLZAyGrmtWE7GpfJjEFvzofJCQAAWdlpWn9AVAV9NeFdIJWpeIYPnljeqj4PPoDdiOKQ48hMjvN2666cb-AW2ESQSraT1Hhv7jCiLy1i_gggCGQj5tDgb20UbW5K1fp9-Ip_JglHzpn8JfQRAZrFDFbc93T1v9w.jpg"&gt;&lt;/p&gt;&lt;p&gt;&lt;a href = "/doc/590686-</w:t>
      </w:r>
      <w:r>
        <w:rPr>
          <w:sz w:val="32"/>
          <w:szCs w:val="32"/>
        </w:rPr>
        <w:t>风云激荡大秦帝国的兴衰与英雄们</w:t>
      </w:r>
      <w:r>
        <w:rPr>
          <w:sz w:val="32"/>
          <w:szCs w:val="32"/>
        </w:rPr>
        <w:t>.doc" rel="alternate" download="590686-</w:t>
      </w:r>
      <w:r>
        <w:rPr>
          <w:sz w:val="32"/>
          <w:szCs w:val="32"/>
        </w:rPr>
        <w:t>风云激荡大秦帝国的兴衰与英雄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