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燃楚晚宁痴缠风雨夜的无删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墨燃楚晚宁坐在书房里，窗外狂风暴雨，如同一场无声的交响乐，而他却沉浸在自己的世界中。他的心中充满了对过去的思念，对未来的渴望，但最让人痴缠的是那段与爱情相关的回忆。</w:t>
      </w:r>
      <w:r>
        <w:rPr>
          <w:sz w:val="32"/>
          <w:szCs w:val="32"/>
        </w:rPr>
        <w:t>&lt;/p&gt;&lt;p&gt;&lt;img src="/static-img/BRJUvz1B8lK3wxfM-u-HO8m5AThPXKU_IMYuZlV8tV0RorN48ElhNbNdQEI-Fdaj.png"&gt;&lt;/p&gt;&lt;p&gt;</w:t>
      </w:r>
      <w:r>
        <w:rPr>
          <w:sz w:val="32"/>
          <w:szCs w:val="32"/>
        </w:rPr>
        <w:t>追忆中的墨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燃楚晚宁的手指不停地在纸上涂抹着墨水，仿佛是在为那些已经逝去的日子添上最后的一抹颜色。他想起了那个春天，那时候，他和她一起漫步在园中的小径上，他们的话题从花朵到星辰，从诗词到梦想，每一个瞬间都被他们珍惜。</w:t>
      </w:r>
      <w:r>
        <w:rPr>
          <w:sz w:val="32"/>
          <w:szCs w:val="32"/>
        </w:rPr>
        <w:t>&lt;/p&gt;&lt;p&gt;&lt;img src="/static-img/klRcu60A6kGNXkH4e0oVA8m5AThPXKU_IMYuZlV8tV1lfXYhhVKdb-P7cJnS4wThnSFoBRJDGoN1Eq1i3hR7I5IwLwYArc9t35KdFsDCH5ogkqQK_HrQQY2xZ1JPVDg1NObnivRuG9pLifBz_onR1TZHen5AjAiGe0nXjDLvVWeGlyhdHdpLMOBKhISl13d6TauWmTliIlFYycBaLyqSPsaGIFBCh-P9qvk1WIdVc0Q.jpg"&gt;&lt;/p&gt;&lt;p&gt;</w:t>
      </w:r>
      <w:r>
        <w:rPr>
          <w:sz w:val="32"/>
          <w:szCs w:val="32"/>
        </w:rPr>
        <w:t>但如今，她不再属于他，她选择了离开，这个决定就像是一道无法擦掉的痕迹，让他的心灵深处留下了一道伤痕。然而，即使是如此，他依然不能放弃，因为那份爱，是他生命中最美丽、最难以忘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追寻</w:t>
      </w:r>
      <w:r>
        <w:rPr>
          <w:sz w:val="32"/>
          <w:szCs w:val="32"/>
        </w:rPr>
        <w:t>&lt;/p&gt;&lt;p&gt;&lt;img src="/static-img/mkCvHJLX0nsuBLbTbyqQa8m5AThPXKU_IMYuZlV8tV1lfXYhhVKdb-P7cJnS4wThnSFoBRJDGoN1Eq1i3hR7I5IwLwYArc9t35KdFsDCH5ogkqQK_HrQQY2xZ1JPVDg1NObnivRuG9pLifBz_onR1TZHen5AjAiGe0nXjDLvVWeGlyhdHdpLMOBKhISl13d6TauWmTliIlFYycBaLyqSPsaGIFBCh-P9qvk1WIdVc0Q.jpg"&gt;&lt;/p&gt;&lt;p&gt;</w:t>
      </w:r>
      <w:r>
        <w:rPr>
          <w:sz w:val="32"/>
          <w:szCs w:val="32"/>
        </w:rPr>
        <w:t>夜幕降临时，风雨更加剧烈。楚晚宁站起身来，将窗户推开，一阵强劲的风吹进屋内，他闭上了眼睛，让大自然的声音成为他的伴侣。他知道，这样的夜晚总会带给他一些启示，也许能帮助他找回失去的情感，或许能让自己更接近真实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无删减”，这个词汇曾经是他们共同生活时期常用的，它意味着没有掩饰，没有隐藏，只有真诚和纯粹。而现在，当这股力量又一次扑面而来时，他开始明白，无删减不仅仅是一个字眼，更是一种生活态度——即使是在最痛苦的时候，也要勇敢地面对，不求完美，只求真实。</w:t>
      </w:r>
      <w:r>
        <w:rPr>
          <w:sz w:val="32"/>
          <w:szCs w:val="32"/>
        </w:rPr>
        <w:t>&lt;/p&gt;&lt;p&gt;&lt;img src="/static-img/ZAXXsQFPaZ97-RL2M2z3_8m5AThPXKU_IMYuZlV8tV1lfXYhhVKdb-P7cJnS4wThnSFoBRJDGoN1Eq1i3hR7I5IwLwYArc9t35KdFsDCH5ogkqQK_HrQQY2xZ1JPVDg1NObnivRuG9pLifBz_onR1TZHen5AjAiGe0nXjDLvVWeGlyhdHdpLMOBKhISl13d6TauWmTliIlFYycBaLyqSPsaGIFBCh-P9qvk1WIdVc0Q.jpg"&gt;&lt;/p&gt;&lt;p&gt;</w:t>
      </w:r>
      <w:r>
        <w:rPr>
          <w:sz w:val="32"/>
          <w:szCs w:val="32"/>
        </w:rPr>
        <w:t>尘封的心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记忆也逐渐变得模糊。但对于那些曾经拥有过的人来说，每一件物品每一处地方都是连接过去与现在的一个线索。在这场突如其来的风暴中，一张旧相册被卷飞到了桌上的角落。那是他们一起旅行拍摄的照片，现在看起来有些褪色，却依然能够触动人心。</w:t>
      </w:r>
      <w:r>
        <w:rPr>
          <w:sz w:val="32"/>
          <w:szCs w:val="32"/>
        </w:rPr>
        <w:t>&lt;/p&gt;&lt;p&gt;&lt;img src="/static-img/JDn-Ix47kFu09e5bpLjEfMm5AThPXKU_IMYuZlV8tV1lfXYhhVKdb-P7cJnS4wThnSFoBRJDGoN1Eq1i3hR7I5IwLwYArc9t35KdFsDCH5ogkqQK_HrQQY2xZ1JPVDg1NObnivRuG9pLifBz_onR1TZHen5AjAiGe0nXjDLvVWeGlyhdHdpLMOBKhISl13d6TauWmTliIlFYycBaLyqSPsaGIFBCh-P9qvk1WIdVc0Q.jpg"&gt;&lt;/p&gt;&lt;p&gt;</w:t>
      </w:r>
      <w:r>
        <w:rPr>
          <w:sz w:val="32"/>
          <w:szCs w:val="32"/>
        </w:rPr>
        <w:t>当光线微弱的时候，看不到细节，但是感觉到的情感却更加深刻。这就是“痴缠”的意义所在——即使环境变幻莫测，即使一切都似乎消散于空气之中，你仍旧可以找到那份坚持，那份执着，因为它成为了你生命的一部分，无论如何都不愿意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前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阵更大的雷鸣之后，大楼里的灯光亮起了。虽然室内还很昏暗，但比起之前明显好了许多。在这样的清晨前夕，楚晚宁做出了一个决定：继续写下这些故事，把它们变成文字，让它们成为一种传递情感的手段，同时也是对自己过去自我疗愈的一个过程。此刻，“无删减”并不是单纯的一个字眼，而是他将所有复杂的情绪、所有纷乱的心路历程，都包裹其中，以此作为向往新的篇章打开的大门。</w:t>
      </w:r>
      <w:r>
        <w:rPr>
          <w:sz w:val="32"/>
          <w:szCs w:val="32"/>
        </w:rPr>
        <w:t>&lt;/p&gt;&lt;p&gt;&lt;a href = "/doc/590702-</w:t>
      </w:r>
      <w:r>
        <w:rPr>
          <w:sz w:val="32"/>
          <w:szCs w:val="32"/>
        </w:rPr>
        <w:t>墨燃楚晚宁痴缠风雨夜的无删减篇章</w:t>
      </w:r>
      <w:r>
        <w:rPr>
          <w:sz w:val="32"/>
          <w:szCs w:val="32"/>
        </w:rPr>
        <w:t>.doc" rel="alternate" download="590702-</w:t>
      </w:r>
      <w:r>
        <w:rPr>
          <w:sz w:val="32"/>
          <w:szCs w:val="32"/>
        </w:rPr>
        <w:t>墨燃楚晚宁痴缠风雨夜的无删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