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交会历史的邂逅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首次交会：历史的邂逅与未来展望</w:t>
      </w:r>
      <w:r>
        <w:rPr>
          <w:sz w:val="32"/>
          <w:szCs w:val="32"/>
        </w:rPr>
        <w:t>&lt;/p&gt;&lt;p&gt;&lt;img src="/static-img/wzUlGCI40rcv0x_d1hDF8ngCpmTQ-o2RTA8QVMtxUpl_H5itHgcYZUQ9AS-9gipY.jpg"&gt;&lt;/p&gt;&lt;p&gt;</w:t>
      </w:r>
      <w:r>
        <w:rPr>
          <w:sz w:val="32"/>
          <w:szCs w:val="32"/>
        </w:rPr>
        <w:t>交会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第一群交会标志着人类交流的一大飞跃，它不仅是科技发展的见证，也是文化融合的开始。这种会议为不同领域的人士提供了一个平台，让他们能够共享知识，讨论问题，从而推动各自领域的进步。</w:t>
      </w:r>
      <w:r>
        <w:rPr>
          <w:sz w:val="32"/>
          <w:szCs w:val="32"/>
        </w:rPr>
        <w:t>&lt;/p&gt;&lt;p&gt;&lt;img src="/static-img/5l5swTDQ7BZCPGGL3J2kZ3gCpmTQ-o2RTA8QVMtxUpnWPAJKrdyhefwTVQsUZ8cC6jyvRqcrgCEa2MyoTuc2hj9NOX12GwNCpxr2jjSDKCRL35L8IuNWRAPWpEjrMdHruv_OuYMC6uMLOLPRKC9cW73138fnMiXInmbeLnOwqqA.jpg"&gt;&lt;/p&gt;&lt;p&gt;</w:t>
      </w:r>
      <w:r>
        <w:rPr>
          <w:sz w:val="32"/>
          <w:szCs w:val="32"/>
        </w:rPr>
        <w:t>创新驱动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第一群交会中，创新成为了驱动力的源泉。通过展示最新科技成果和前沿研究成果，这些会议激发了新的想法和创意，为解决当代挑战提供了可能。</w:t>
      </w:r>
      <w:r>
        <w:rPr>
          <w:sz w:val="32"/>
          <w:szCs w:val="32"/>
        </w:rPr>
        <w:t>&lt;/p&gt;&lt;p&gt;&lt;img src="/static-img/3ARtubPkzNrgT_yS9p9sBXgCpmTQ-o2RTA8QVMtxUpnWPAJKrdyhefwTVQsUZ8cC6jyvRqcrgCEa2MyoTuc2hj9NOX12GwNCpxr2jjSDKCRL35L8IuNWRAPWpEjrMdHruv_OuYMC6uMLOLPRKC9cW73138fnMiXInmbeLnOwqqA.jpg"&gt;&lt;/p&gt;&lt;p&gt;</w:t>
      </w:r>
      <w:r>
        <w:rPr>
          <w:sz w:val="32"/>
          <w:szCs w:val="32"/>
        </w:rPr>
        <w:t>多元文化交流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会也是多元文化交流的舞台。在这里，来自世界各地的人们可以相互学习，不同国家和地区之间可以加深理解。这不仅丰富了人们对外部世界的认识，也促进了国际间友好的建立。</w:t>
      </w:r>
      <w:r>
        <w:rPr>
          <w:sz w:val="32"/>
          <w:szCs w:val="32"/>
        </w:rPr>
        <w:t>&lt;/p&gt;&lt;p&gt;&lt;img src="/static-img/Wo2yeqCskBhX74V6IFP6eXgCpmTQ-o2RTA8QVMtxUpnWPAJKrdyhefwTVQsUZ8cC6jyvRqcrgCEa2MyoTuc2hj9NOX12GwNCpxr2jjSDKCRL35L8IuNWRAPWpEjrMdHruv_OuYMC6uMLOLPRKC9cW73138fnMiXInmbeLnOwqqA.jpg"&gt;&lt;/p&gt;&lt;p&gt;</w:t>
      </w:r>
      <w:r>
        <w:rPr>
          <w:sz w:val="32"/>
          <w:szCs w:val="32"/>
        </w:rPr>
        <w:t>政策制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政府部门来说，世界第一群交会是一个重要的地方，因为这是一种政策制定与协商的一个场所。在这里，可以就全球性问题进行深入讨论，并达成一致，以便共同面对全球性的挑战。</w:t>
      </w:r>
      <w:r>
        <w:rPr>
          <w:sz w:val="32"/>
          <w:szCs w:val="32"/>
        </w:rPr>
        <w:t>&lt;/p&gt;&lt;p&gt;&lt;img src="/static-img/EgOL7uEaI-1sPOExX4fXZ3gCpmTQ-o2RTA8QVMtxUpnWPAJKrdyhefwTVQsUZ8cC6jyvRqcrgCEa2MyoTuc2hj9NOX12GwNCpxr2jjSDKCRL35L8IuNWRAPWpEjrMdHruv_OuYMC6uMLOLPRKC9cW73138fnMiXInmbeLnOwqqA.jpeg"&gt;&lt;/p&gt;&lt;p&gt;</w:t>
      </w:r>
      <w:r>
        <w:rPr>
          <w:sz w:val="32"/>
          <w:szCs w:val="32"/>
        </w:rPr>
        <w:t>促进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会议上，可持续发展成了一个关键议题。参与者们探讨如何通过技术创新、资源优化等方式实现可持续发展，为未来的地球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中，我们可以看到这些第一次集体活动为我们揭示了一条光明前程——即将到来的更多这样的机会将进一步增强国际合作，使得我们的社会更加包容、更加平衡，最终走向一个更加美好的未来。</w:t>
      </w:r>
      <w:r>
        <w:rPr>
          <w:sz w:val="32"/>
          <w:szCs w:val="32"/>
        </w:rPr>
        <w:t>&lt;/p&gt;&lt;p&gt;&lt;a href = "/doc/590714-</w:t>
      </w:r>
      <w:r>
        <w:rPr>
          <w:sz w:val="32"/>
          <w:szCs w:val="32"/>
        </w:rPr>
        <w:t>全球首次交会历史的邂逅与未来展望</w:t>
      </w:r>
      <w:r>
        <w:rPr>
          <w:sz w:val="32"/>
          <w:szCs w:val="32"/>
        </w:rPr>
        <w:t>.doc" rel="alternate" download="590714-</w:t>
      </w:r>
      <w:r>
        <w:rPr>
          <w:sz w:val="32"/>
          <w:szCs w:val="32"/>
        </w:rPr>
        <w:t>全球首次交会历史的邂逅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