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的幽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一个段子视频迅速走红，那就是“让女生滴水”的有趣挑战。这个挑战不仅测试了参与者的耐心，也展现了女性的幽默感和创造力。</w:t>
      </w:r>
      <w:r>
        <w:rPr>
          <w:sz w:val="32"/>
          <w:szCs w:val="32"/>
        </w:rPr>
        <w:t>&lt;/p&gt;&lt;p&gt;&lt;img src="/static-img/1SFqLIpkHI3bqiwHliovSVatMj8Z4TaYFR31bP28MaA7FBtyxD1XCCD3YZGhK_c7.jpg"&gt;&lt;/p&gt;&lt;p&gt;</w:t>
      </w:r>
      <w:r>
        <w:rPr>
          <w:sz w:val="32"/>
          <w:szCs w:val="32"/>
        </w:rPr>
        <w:t>首先，这个挑战看似简单：只需让一位女生用最小量的水滴到一个容器中。但实际上，它要求参与者具备极高的技巧和耐心，因为每一次都可能会因为微小的振动而导致整个过程失败。这种反复试验、不断调整手法的情景，让人忍俊不禁，同时也能体会到这项任务所需的心理和体力上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挑战还涉及到了科技与艺术的结合。在一些视频中，可以看到女孩们使用各种奇特的手法，比如利用风力、光线或是声波来控制水滴落点。这不仅展示了她们对科学原理的一些理解，也凸显了技术在生活中的应用多样性，以及人们如何将日常活动转化为艺术表演。</w:t>
      </w:r>
      <w:r>
        <w:rPr>
          <w:sz w:val="32"/>
          <w:szCs w:val="32"/>
        </w:rPr>
        <w:t>&lt;/p&gt;&lt;p&gt;&lt;img src="/static-img/nyBdC-tl-7k7VgkHDLaOi1atMj8Z4TaYFR31bP28MaAe6GYu1zHHHZB7zZgPDGmjl6iQbFmhXfcL0j4vArrzWuFBXXHAwz9y1LAELJZ_axgRuPq0j1IN6dEaDrSrWNWTjVFMqePiR5YKzdDm9sOeBfJvIkLE8KRXxEndjdVyFOCFayC-erN0AroyiaWTJDuVbemUf41eS-i5muGdoUo8JksOqgYzpj-icWwSEn7z1Mkv3-_Xnf_Su5sdxvNmxJ2X.jpg"&gt;&lt;/p&gt;&lt;p&gt;</w:t>
      </w:r>
      <w:r>
        <w:rPr>
          <w:sz w:val="32"/>
          <w:szCs w:val="32"/>
        </w:rPr>
        <w:t>再者，这种形式的人类互动能够增进彼此之间的情感交流。在很多这样的视频里，我们可以看到参与者之间友好的交流、相互鼓励以及即兴产生的小笑话，营造了一种轻松愉快的氛围。这正是现代社会需要更多地培养的情感联系，是一种健康的人际关系建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网络挑战也有助于打破传统观念。它突出了女性在不同领域都表现出色的事实，无论是在精细操作还是在创新思维上，都能展现出女性不可忽视的一面。同时，它也是男女平等意识的一个体现，展示了两性的合作与共鸣。</w:t>
      </w:r>
      <w:r>
        <w:rPr>
          <w:sz w:val="32"/>
          <w:szCs w:val="32"/>
        </w:rPr>
        <w:t>&lt;/p&gt;&lt;p&gt;&lt;img src="/static-img/2IAqWhGCAKj1amNDAGanGVatMj8Z4TaYFR31bP28MaAe6GYu1zHHHZB7zZgPDGmjl6iQbFmhXfcL0j4vArrzWuFBXXHAwz9y1LAELJZ_axgRuPq0j1IN6dEaDrSrWNWTjVFMqePiR5YKzdDm9sOeBfJvIkLE8KRXxEndjdVyFOCFayC-erN0AroyiaWTJDuVbemUf41eS-i5muGdoUo8JksOqgYzpj-icWwSEn7z1Mkv3-_Xnf_Su5sdxvNmxJ2X.jpg"&gt;&lt;/p&gt;&lt;p&gt;</w:t>
      </w:r>
      <w:r>
        <w:rPr>
          <w:sz w:val="32"/>
          <w:szCs w:val="32"/>
        </w:rPr>
        <w:t>最后，不同文化背景下的参与者也给这个挑战注入了鲜明的地方特色。在一些国家或地区，参与者的装扮、语言或者特殊技能，都带来了独特的声音，使得这个全球性的游戏更加丰富多彩，为世界各地的人们提供了一致又不同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让女生滴水”这一段子视频，不仅是一个简单且趣味横生的网红玩意，更是一场跨越文化边界、连接不同人的情感之旅。在这样的平台下，我们可以欣赏到人类智慧和创造力的无限可能性，同时也促进着我们之间更深层次的情感沟通。</w:t>
      </w:r>
      <w:r>
        <w:rPr>
          <w:sz w:val="32"/>
          <w:szCs w:val="32"/>
        </w:rPr>
        <w:t>&lt;/p&gt;&lt;p&gt;&lt;img src="/static-img/-BzLXFAdhl0qxhZZvACX_VatMj8Z4TaYFR31bP28MaAe6GYu1zHHHZB7zZgPDGmjl6iQbFmhXfcL0j4vArrzWuFBXXHAwz9y1LAELJZ_axgRuPq0j1IN6dEaDrSrWNWTjVFMqePiR5YKzdDm9sOeBfJvIkLE8KRXxEndjdVyFOCFayC-erN0AroyiaWTJDuVbemUf41eS-i5muGdoUo8JksOqgYzpj-icWwSEn7z1Mkv3-_Xnf_Su5sdxvNmxJ2X.jpg"&gt;&lt;/p&gt;&lt;p&gt;&lt;a href = "/doc/590736-</w:t>
      </w:r>
      <w:r>
        <w:rPr>
          <w:sz w:val="32"/>
          <w:szCs w:val="32"/>
        </w:rPr>
        <w:t>女生滴水的幽默挑战</w:t>
      </w:r>
      <w:r>
        <w:rPr>
          <w:sz w:val="32"/>
          <w:szCs w:val="32"/>
        </w:rPr>
        <w:t>.doc" rel="alternate" download="590736-</w:t>
      </w:r>
      <w:r>
        <w:rPr>
          <w:sz w:val="32"/>
          <w:szCs w:val="32"/>
        </w:rPr>
        <w:t>女生滴水的幽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