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学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龙作业台上的</w:t>
      </w:r>
      <w:r>
        <w:rPr>
          <w:sz w:val="48"/>
          <w:szCs w:val="48"/>
        </w:rPr>
        <w:t>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有一所特殊的学府，那就是龙骑士学院。这里不仅培养了无数的勇士和战将，更有着独特的课程——与龙共舞。在这个奇幻学园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是一个常见而又不可思议的事情。</w:t>
      </w:r>
      <w:r>
        <w:rPr>
          <w:sz w:val="32"/>
          <w:szCs w:val="32"/>
        </w:rPr>
        <w:t>&lt;/p&gt;&lt;p&gt;&lt;img src="/static-img/_Jr7hFT-0HkY-d_TI-sUxOg0xS--6wWOKlm77jGZLL_dKjIm1Ctv6JcAuFOHEfaR.jpg"&gt;&lt;/p&gt;&lt;p&gt;</w:t>
      </w:r>
      <w:r>
        <w:rPr>
          <w:sz w:val="32"/>
          <w:szCs w:val="32"/>
        </w:rPr>
        <w:t>每当夜幕降临，星辰点缀天际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会乘坐他的忠实伙伴——一只名叫“火焰”的蓝色巨龙，在空中飞翔。火焰虽然拥有强大的力量，但它也非常聪明且温顺，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它就像是另一个灵魂的一部分。他们之间的情谊，就像是一段传奇故事，每一次飞行都充满了冒险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学习时间到来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并不会忘记自己的任务。他会让火焰缓缓降落到他心爱的小山丘上，然后自己轻巧地跳下，将书包从背后取出。这本书包里装满了各式各样的教科书、笔记本，以及各种关于魔法和剑术等课程的手抄本。</w:t>
      </w:r>
      <w:r>
        <w:rPr>
          <w:sz w:val="32"/>
          <w:szCs w:val="32"/>
        </w:rPr>
        <w:t>&lt;/p&gt;&lt;p&gt;&lt;img src="/static-img/yJ8zHwxfeb7zvEEkrXmIsug0xS--6wWOKlm77jGZLL8ba7vNcXJiMUMSznDUlo9oxT3uGNBtQuqfcl0970gSLAqUZZXJMSy01Coi75zTPl_Ej1POQBBlCNM_dhev07CXSxL74dLu7efd4CGDZGFH9mP5Pu_b4Gzd-zTXIRKc-kFmJgmyBbwpwkVZLeq7TBF8iTRwTZGk14AYD9KEBf2emQ.jpg"&gt;&lt;/p&gt;&lt;p&gt;</w:t>
      </w:r>
      <w:r>
        <w:rPr>
          <w:sz w:val="32"/>
          <w:szCs w:val="32"/>
        </w:rPr>
        <w:t>在山丘上，一张特别设计的小桌子摆放着灯笼和笔墨纸砚，让这个场景显得格外宁静。当夜色渐浓，小小学生们纷纷闭上眼睛，用心听讲师讲述着历史上的英雄事迹，或是解释复杂的魔法理论。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则是在这片宁静之中，坐在他的巨龙“火焰”身上，用光滑的手指翻阅着厚重的地理课本或数学题目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难以解决的问题，这个问题涉及到高维空间中的几何变换，他尝试用现有的知识去理解，但似乎总是无法触及核心。在这样的困惑中，他决定向老师请教。但老师只是微笑着说：“只有亲自体验，你才能真正理解。”于是，他们计划了一次探险，从学校直达最深处的地质实验室，那里藏有传说中的“智慧石”。</w:t>
      </w:r>
      <w:r>
        <w:rPr>
          <w:sz w:val="32"/>
          <w:szCs w:val="32"/>
        </w:rPr>
        <w:t>&lt;/p&gt;&lt;p&gt;&lt;img src="/static-img/Jw1bumF2NUqqYwbZ-D-XE-g0xS--6wWOKlm77jGZLL8ba7vNcXJiMUMSznDUlo9oxT3uGNBtQuqfcl0970gSLAqUZZXJMSy01Coi75zTPl_Ej1POQBBlCNM_dhev07CXSxL74dLu7efd4CGDZGFH9mP5Pu_b4Gzd-zTXIRKc-kFmJgmyBbwpwkVZLeq7TBF8iTRwTZGk14AYD9KEBf2emQ.png"&gt;&lt;/p&gt;&lt;p&gt;</w:t>
      </w:r>
      <w:r>
        <w:rPr>
          <w:sz w:val="32"/>
          <w:szCs w:val="32"/>
        </w:rPr>
        <w:t>经过一番努力，最终找到了那块神秘石头。那是一块发出了微弱蓝光的大理石，其表面刻满了古老文字。当他把手放在那块石头上时，不知为何，他突然明白了那些复杂的问题，并能准确地将它们应用到日后的学习之中。这种感悟，使得他对未来充满期待，因为他知道，无论前方道路多么崎岖，只要保持好奇心和坚持不懈，就一定能够克服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小小学生坐在巨大的蓝色巨龙身上写作业时，请不要被其平凡外表所迷惑，而应该看透其背后隐藏的勇气与智慧，因为正是这些品质，让这位少年能够在未来的征途中，以非凡的心态去面对任何挑战。而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“坐在攻的巨龙上写作业”，已经成为了他人生旅途中的又一美丽篇章。</w:t>
      </w:r>
      <w:r>
        <w:rPr>
          <w:sz w:val="32"/>
          <w:szCs w:val="32"/>
        </w:rPr>
        <w:t>&lt;/p&gt;&lt;p&gt;&lt;img src="/static-img/N9us6Nh6avyd9I2Y0uqf9Og0xS--6wWOKlm77jGZLL8ba7vNcXJiMUMSznDUlo9oxT3uGNBtQuqfcl0970gSLAqUZZXJMSy01Coi75zTPl_Ej1POQBBlCNM_dhev07CXSxL74dLu7efd4CGDZGFH9mP5Pu_b4Gzd-zTXIRKc-kFmJgmyBbwpwkVZLeq7TBF8iTRwTZGk14AYD9KEBf2emQ.jpg"&gt;&lt;/p&gt;&lt;p&gt;&lt;a href = "/doc/590745-</w:t>
      </w:r>
      <w:r>
        <w:rPr>
          <w:sz w:val="32"/>
          <w:szCs w:val="32"/>
        </w:rPr>
        <w:t>奇幻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台上的</w:t>
      </w:r>
      <w:r>
        <w:rPr>
          <w:sz w:val="32"/>
          <w:szCs w:val="32"/>
        </w:rPr>
        <w:t>0.doc" rel="alternate" download="590745-</w:t>
      </w:r>
      <w:r>
        <w:rPr>
          <w:sz w:val="32"/>
          <w:szCs w:val="32"/>
        </w:rPr>
        <w:t>奇幻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台上的</w:t>
      </w:r>
      <w:r>
        <w:rPr>
          <w:sz w:val="32"/>
          <w:szCs w:val="32"/>
        </w:rPr>
        <w:t>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